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报送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校长（园长）省级培训名册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教育督导组，各有关学校 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苏教师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《省教育厅关于印发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小学教师省级国内培训项目方案的通知》精神，今年校长（园长）省级培训将于４月份开始陆续进行。请各有关学校根据文件精神组织参训人员，将江苏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长（园长）省级培训学员选派名册于３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我局人事科。联系电话：</w:t>
      </w:r>
      <w:r>
        <w:rPr>
          <w:rFonts w:eastAsia="仿宋_GB2312" w:ascii="仿宋_GB2312" w:hAnsi="仿宋_GB2312"/>
          <w:sz w:val="32"/>
          <w:szCs w:val="32"/>
        </w:rPr>
        <w:t>86512465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zjyjrsk@163.com</w:t>
        </w:r>
      </w:hyperlink>
      <w:r>
        <w:rPr>
          <w:rFonts w:ascii="黑体;SimHei" w:hAnsi="黑体;SimHei" w:eastAsia="黑体;SimHei"/>
          <w:b/>
          <w:sz w:val="32"/>
          <w:szCs w:val="32"/>
        </w:rPr>
        <w:t>（各中心初中、中心小学由教育督导组统一汇总发送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长（园长）省级培训名额分配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长（园长）省级培训安排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长（园长）省级培训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学员选派名册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三月十八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江苏省</w:t>
      </w:r>
      <w:r>
        <w:rPr/>
        <w:t>2011</w:t>
      </w:r>
      <w:r>
        <w:rPr/>
        <w:t>年校长（园长）省级培训名额分配表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96"/>
        <w:gridCol w:w="1836"/>
        <w:gridCol w:w="1596"/>
        <w:gridCol w:w="1075"/>
        <w:gridCol w:w="1073"/>
        <w:gridCol w:w="876"/>
        <w:gridCol w:w="1116"/>
        <w:gridCol w:w="1068"/>
        <w:gridCol w:w="1248"/>
        <w:gridCol w:w="876"/>
      </w:tblGrid>
      <w:tr>
        <w:trPr>
          <w:trHeight w:val="92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校长专题培训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（幼儿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校长（园长）高级研修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义务教育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提高培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改革与人才培养模式创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优质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特色建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减负增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沙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亭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余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港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桥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仁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灶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中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东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北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西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南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江苏省</w:t>
      </w: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校长（园长）省级培训安排表</w:t>
      </w:r>
    </w:p>
    <w:p>
      <w:pPr>
        <w:pStyle w:val="Normal"/>
        <w:spacing w:lineRule="exact" w:line="560"/>
        <w:ind w:firstLine="144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  <w:gridCol w:w="1800"/>
        <w:gridCol w:w="2700"/>
      </w:tblGrid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校长高级研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前四星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中实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普通高中正校长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安排与基教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商后确定。</w:t>
            </w:r>
          </w:p>
        </w:tc>
      </w:tr>
      <w:tr>
        <w:trPr>
          <w:trHeight w:val="49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校长专题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课程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人才培养模式创新”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学校优质发展与特色建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规范办学与减负增效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骨干校长（园长）高级研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,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两个阶段，第二阶段在外省进行。</w:t>
            </w:r>
          </w:p>
        </w:tc>
      </w:tr>
      <w:tr>
        <w:trPr>
          <w:trHeight w:val="6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骨干校长（园长）高级研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,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骨干校长（园长）高级研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,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义务教育学校校长提高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自行编制名册、自行确定时间。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江苏省</w:t>
      </w: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校长（园长）省级培训学员选派名册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Cs/>
          <w:sz w:val="44"/>
          <w:szCs w:val="44"/>
          <w:u w:val="single"/>
        </w:rPr>
      </w:r>
    </w:p>
    <w:p>
      <w:pPr>
        <w:pStyle w:val="Normal"/>
        <w:spacing w:lineRule="exact" w:line="560"/>
        <w:ind w:firstLine="280"/>
        <w:rPr/>
      </w:pPr>
      <w:r>
        <w:rPr/>
        <w:t>班次：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36"/>
        <w:gridCol w:w="2773"/>
        <w:gridCol w:w="1996"/>
        <w:gridCol w:w="1348"/>
        <w:gridCol w:w="1980"/>
        <w:gridCol w:w="3183"/>
      </w:tblGrid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县（市、区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教育局（盖章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人：            填表日期：              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jrsk@163.com" TargetMode="External"/><Relationship Id="rId3" Type="http://schemas.openxmlformats.org/officeDocument/2006/relationships/hyperlink" Target="http://www.ec.js.edu.cn/UserFiles/File/2010050415282143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</dc:creator>
  <dc:description/>
  <cp:keywords/>
  <dc:language>en-US</dc:language>
  <cp:lastModifiedBy>电脑城装机专用版</cp:lastModifiedBy>
  <cp:lastPrinted>2011-03-08T15:38:00Z</cp:lastPrinted>
  <dcterms:modified xsi:type="dcterms:W3CDTF">2011-03-18T09:17:00Z</dcterms:modified>
  <cp:revision>40</cp:revision>
  <dc:subject/>
  <dc:title>关于报送校长（园长）2011年省级培训名册的通知</dc:title>
</cp:coreProperties>
</file>