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通州区教育信息化笔记本电脑管理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江苏省教育信息化建设指南及南通市数字化校园建设标准，学校的专任教师均需配备笔记本电脑或台式计算机，根据我区的教育信息化建设安排，将按照标准逐年配备到位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生使用计算机的定义是指计算机教室、普通教室、各专用教室、电子阅览室的计算机，学校其它场所的计算机（包含台式计算机及笔记本）则属于教师计算机。学校应按照教学工作需求制定教师计算机分配方案，按计划分批配备到教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笔记本电脑所有权归学校所有，所配笔记本电脑皆为学校固定资产，学校要做好固定资产登记工作。教师在领用笔记本电脑时要签字登记，并且必须与学校签订《笔记本电脑使用管理协议书》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为专任教师配备的笔记本电脑供教育教学、教育科研、学习交流、完成学校工作之用，使用者必须按时完成学校提出的工作任务。学校应根据使用者的教学工作及电脑使用率、完好率等情况，制订笔记本电脑的回收制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教师调离学校或退休时，应在调离或退休前将笔记本电脑完好归还学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保修期内，如出现非人为损坏的硬件问题，学校指定专人负责联系厂方售后服务进行维修；在保修期外的维护和维修，学校根据实际情况进行处理。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售后服务热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0 610 3888 -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13-83539731 / 8150888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宏基售后服务热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07001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13-8511119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使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专任教师不得使用配备的笔记本电脑从事与工作无关的活动；严格遵守《中华人民共和国计算机信息网络国际联网管理暂行规定》，禁止浏览、下载、散布各类违反国家法律、法规、政策的任何信息；不得浏览色情网站或其他不健康网页；不得利用笔记本电脑进行与工作无关的聊天、玩游戏、炒股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教师要做好笔记本电脑的日常维护工作。保证笔记本电脑在本人使用期间其外观及一切配件不受损坏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笔记本电脑交给教师使用后，其安全、维护等由使用者负责。如因使用者保管不当而造成损坏遗失的，使用者应负全部责任（包括赔偿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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要严格按照规则、程序使用笔记本电脑，严禁野蛮操作，减少磨损以保证使用寿命。严禁擅自安装、拆卸笔记本电脑配件，严禁使用来历不明的软件，禁止安装与工作无关的软件。使用者有保障电脑正常功能的义务，如出现人为损坏硬件问题，由使用者本人负责维修并承担相应的维修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笔记本电脑自领用之后，使用者应及时进行杀毒软件的安装与更新，加强资料的备份和防毒杀毒工作。如因个人使用不当感染病毒造成该机系统瘫痪，由使用者个人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</w:t>
      </w:r>
    </w:p>
    <w:p>
      <w:pPr>
        <w:pStyle w:val="Normal"/>
        <w:ind w:left="3826" w:hanging="0"/>
        <w:rPr>
          <w:sz w:val="28"/>
          <w:szCs w:val="28"/>
        </w:rPr>
      </w:pPr>
      <w:r>
        <w:rPr>
          <w:sz w:val="28"/>
          <w:szCs w:val="28"/>
        </w:rPr>
        <w:t>南通市通州区教育技术装备室</w:t>
      </w:r>
    </w:p>
    <w:p>
      <w:pPr>
        <w:pStyle w:val="Normal"/>
        <w:ind w:left="3826" w:firstLine="420"/>
        <w:rPr>
          <w:sz w:val="28"/>
          <w:szCs w:val="28"/>
        </w:rPr>
      </w:pPr>
      <w:r>
        <w:rPr>
          <w:sz w:val="28"/>
          <w:szCs w:val="28"/>
        </w:rPr>
        <w:t>二〇一四年九月三十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6:00Z</dcterms:created>
  <dc:creator>zbs</dc:creator>
  <dc:description/>
  <cp:keywords/>
  <dc:language>en-US</dc:language>
  <cp:lastModifiedBy>zbs</cp:lastModifiedBy>
  <cp:lastPrinted>2014-09-30T10:31:00Z</cp:lastPrinted>
  <dcterms:modified xsi:type="dcterms:W3CDTF">2014-09-30T03:08:00Z</dcterms:modified>
  <cp:revision>7</cp:revision>
  <dc:subject/>
  <dc:title/>
</cp:coreProperties>
</file>