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仿宋_GB2312"/>
          <w:bCs/>
          <w:sz w:val="32"/>
          <w:szCs w:val="32"/>
        </w:rPr>
        <w:t>通教备</w:t>
      </w:r>
      <w:r>
        <w:rPr>
          <w:rFonts w:eastAsia="仿宋_GB2312"/>
          <w:bCs/>
          <w:sz w:val="32"/>
          <w:szCs w:val="32"/>
        </w:rPr>
        <w:t>[2014]5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left="-2" w:hanging="0"/>
        <w:jc w:val="center"/>
        <w:rPr>
          <w:rFonts w:ascii="宋体;SimSun" w:hAnsi="宋体;SimSun" w:cs="宋体;SimSun"/>
          <w:color w:val="333333"/>
          <w:sz w:val="44"/>
          <w:szCs w:val="44"/>
        </w:rPr>
      </w:pPr>
      <w:r>
        <w:rPr>
          <w:rFonts w:ascii="宋体;SimSun" w:hAnsi="宋体;SimSun" w:cs="宋体;SimSun"/>
          <w:color w:val="333333"/>
          <w:sz w:val="44"/>
          <w:szCs w:val="44"/>
        </w:rPr>
        <w:t>关于开展</w:t>
      </w:r>
      <w:r>
        <w:rPr>
          <w:rFonts w:cs="宋体;SimSun" w:ascii="宋体;SimSun" w:hAnsi="宋体;SimSun"/>
          <w:color w:val="333333"/>
          <w:sz w:val="44"/>
          <w:szCs w:val="44"/>
        </w:rPr>
        <w:t>201</w:t>
      </w:r>
      <w:r>
        <w:rPr>
          <w:rFonts w:cs="宋体;SimSun" w:ascii="宋体;SimSun" w:hAnsi="宋体;SimSun"/>
          <w:color w:val="333333"/>
          <w:sz w:val="44"/>
          <w:szCs w:val="44"/>
        </w:rPr>
        <w:t>4</w:t>
      </w:r>
      <w:r>
        <w:rPr>
          <w:rFonts w:ascii="宋体;SimSun" w:hAnsi="宋体;SimSun" w:cs="宋体;SimSun"/>
          <w:color w:val="333333"/>
          <w:sz w:val="44"/>
          <w:szCs w:val="44"/>
        </w:rPr>
        <w:t>年</w:t>
      </w:r>
      <w:r>
        <w:rPr>
          <w:rFonts w:ascii="宋体;SimSun" w:hAnsi="宋体;SimSun" w:cs="宋体;SimSun"/>
          <w:color w:val="333333"/>
          <w:sz w:val="44"/>
          <w:szCs w:val="44"/>
        </w:rPr>
        <w:t>全区初中教师</w:t>
      </w:r>
    </w:p>
    <w:p>
      <w:pPr>
        <w:pStyle w:val="Normal"/>
        <w:spacing w:lineRule="exact" w:line="480"/>
        <w:ind w:left="-2" w:hanging="0"/>
        <w:jc w:val="center"/>
        <w:rPr/>
      </w:pPr>
      <w:r>
        <w:rPr>
          <w:rFonts w:cs="宋体;SimSun" w:ascii="宋体;SimSun" w:hAnsi="宋体;SimSun"/>
          <w:color w:val="333333"/>
          <w:sz w:val="44"/>
          <w:szCs w:val="44"/>
        </w:rPr>
        <w:t>“</w:t>
      </w:r>
      <w:r>
        <w:rPr>
          <w:rFonts w:ascii="宋体;SimSun" w:hAnsi="宋体;SimSun" w:cs="宋体;SimSun"/>
          <w:color w:val="333333"/>
          <w:sz w:val="44"/>
          <w:szCs w:val="44"/>
        </w:rPr>
        <w:t>信息化教学能手”培训与</w:t>
      </w:r>
      <w:r>
        <w:rPr>
          <w:rFonts w:ascii="宋体;SimSun" w:hAnsi="宋体;SimSun" w:cs="宋体;SimSun"/>
          <w:color w:val="333333"/>
          <w:sz w:val="44"/>
          <w:szCs w:val="44"/>
        </w:rPr>
        <w:t xml:space="preserve">竞赛活动的通知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完中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督导组、各初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333333"/>
          <w:sz w:val="44"/>
          <w:szCs w:val="44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一步推进信息技术与学科课程的深入开展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促进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师创新教学理念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信息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能力的提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南通市教育局通教办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《关于举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南通市信息技术应用技能大赛的通知》文件精神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研究决定，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区初中“信息化教学能手”培训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竞赛活动。现将具体事宜通知如下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竞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内容和形式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竞赛学科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初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语文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初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数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本次比赛程序分二轮进行，第一轮是片级选拔：主要是进行教师的教育技术能力的基本功比赛（形式自定）选拔；第二轮是区级决赛：组织入围教师集中培训及抽签比赛课题，进行同题异构的信息化教学比赛（采用现场上课形式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整个活动分信息化教学培训和现场上课比赛两个环节进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竞赛名额分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初中要积极参与，认真组织，选派优秀青年教师参加片级选拔，各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初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语文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初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数学</w:t>
      </w:r>
      <w:r>
        <w:rPr>
          <w:rFonts w:ascii="仿宋_GB2312" w:hAnsi="仿宋_GB2312" w:eastAsia="仿宋_GB2312"/>
          <w:sz w:val="32"/>
          <w:szCs w:val="32"/>
        </w:rPr>
        <w:t>教师比赛各选拔一名选手参加区级比赛（通中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初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语文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初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数学</w:t>
      </w:r>
      <w:r>
        <w:rPr>
          <w:rFonts w:ascii="仿宋_GB2312" w:hAnsi="仿宋_GB2312" w:eastAsia="仿宋_GB2312"/>
          <w:sz w:val="32"/>
          <w:szCs w:val="32"/>
        </w:rPr>
        <w:t>各增加一个名额）；各完中所属初中一律参加片上选拔（近三年参加过区级及以上比赛的除外）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承办单位可增加一个名额参赛。另外，各片教育督导组落实每科三名青年骨干教师参加观摩。</w:t>
      </w:r>
    </w:p>
    <w:p>
      <w:pPr>
        <w:pStyle w:val="Normal"/>
        <w:spacing w:lineRule="exact" w:line="440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教学环境：统一使用鸿合电子白板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比赛形式：指定教学课题（培训时公布），课时一节，集中上课比赛；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评比标准：（见附件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活动时间与地点： 片级选拔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完成，将参赛教师信息报送区电教中心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有参赛选手在育才中学集中培训及课题抽签；区级比赛拟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育才中学进行现场上课比赛和观摩。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督导组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将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参赛教师信息表务必于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9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2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日前发送到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82294603@qq.com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参赛选手务必将姓名、课题、教学设计打印四份比赛报到时交会务组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竞赛要求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区初中 “信息化教学能手”培训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竞赛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教中心和教研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组织实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联系人：徐华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6099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初中要积极为青年教师搭建信息化教学平台，并认真做好此项活动的宣传发动和选拔推荐工作，以促进教师的专业化发展。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教师及观摩教师信息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56"/>
        <w:gridCol w:w="1024"/>
        <w:gridCol w:w="900"/>
        <w:gridCol w:w="1260"/>
        <w:gridCol w:w="1260"/>
        <w:gridCol w:w="1080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备注栏注明参赛选手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观摩</w:t>
      </w:r>
      <w:r>
        <w:rPr>
          <w:rFonts w:ascii="仿宋_GB2312" w:hAnsi="仿宋_GB2312" w:eastAsia="仿宋_GB2312"/>
          <w:sz w:val="32"/>
          <w:szCs w:val="32"/>
        </w:rPr>
        <w:t>教师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南通市通州区教育局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一四年九月五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附件：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color w:val="000000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20"/>
          <w:kern w:val="0"/>
          <w:sz w:val="36"/>
          <w:szCs w:val="36"/>
        </w:rPr>
        <w:t>通州区教师“信息化教学能手”竞赛评比标准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color w:val="000000"/>
          <w:spacing w:val="-2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4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09"/>
        <w:gridCol w:w="6467"/>
      </w:tblGrid>
      <w:tr>
        <w:trPr>
          <w:trHeight w:val="76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要素</w:t>
            </w:r>
          </w:p>
        </w:tc>
      </w:tr>
      <w:tr>
        <w:trPr>
          <w:trHeight w:val="168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目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新课标的理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目标明确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学生信息技能和素养。</w:t>
            </w:r>
          </w:p>
        </w:tc>
      </w:tr>
      <w:tr>
        <w:trPr>
          <w:trHeight w:val="18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设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合理的教学任务和策略，教学情境符合教学目标和对象的要求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学科特点，将信息技术与学科教学有效整合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可操作的评价方式，体现评价主体多元化。</w:t>
            </w:r>
          </w:p>
        </w:tc>
      </w:tr>
      <w:tr>
        <w:trPr>
          <w:trHeight w:val="317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行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适当，教学环节清晰，教学手段合理，展现教育技术与教学整合功能，能有效实现学习目标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信息技术的功能优势调控教学活动，将其恰当地作为资源环境、交流环境、知识表达与加工工具或是情景创设工具应用于实际教学之中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进展调控得当，通过恰当的方式与途径引导学生投入到有效的学习和探究之中，围绕学科教学，促进学生学习能力发展；</w:t>
            </w:r>
          </w:p>
        </w:tc>
      </w:tr>
      <w:tr>
        <w:trPr>
          <w:trHeight w:val="26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效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和信息素养目标达成度高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与课程、资源的整合能有效支持教与学的进程，支持教学方式、学习方式和互动方式的有效转变，产生良好的效果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维活跃、积极参与，其创新精神和实践能力得到充分体现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9" w:firstLine="4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25945;&#24072;&#20449;&#24687;&#34920;&#21153;&#24517;&#20110;9&#26376;22&#26085;&#21069;&#21457;&#36865;&#21040;8229460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3:00Z</dcterms:created>
  <dc:creator>Admin</dc:creator>
  <dc:description/>
  <cp:keywords/>
  <dc:language>en-US</dc:language>
  <cp:lastModifiedBy>雨林木风</cp:lastModifiedBy>
  <cp:lastPrinted>2013-10-08T15:17:00Z</cp:lastPrinted>
  <dcterms:modified xsi:type="dcterms:W3CDTF">2014-09-04T06:39:00Z</dcterms:modified>
  <cp:revision>3</cp:revision>
  <dc:subject/>
  <dc:title>关于开展2011年全区高中教师教育技术能力竞赛活动的通知 </dc:title>
</cp:coreProperties>
</file>