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1287780"/>
                <wp:effectExtent l="0" t="0" r="3746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8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朱国忠教海探航论文写作研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8pt;margin-top:0pt;width:377.95pt;height:10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朱国忠教海探航论文写作研究</w:t>
                      </w:r>
                    </w:p>
                  </w:txbxContent>
                </v:textbox>
                <v:path textpathok="t"/>
                <v:textpath on="t" fitshape="t" string="朱国忠教海探航论文写作研究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53pt;margin-top:7.8pt;width:107.95pt;height:35.95pt;mso-wrap-style:none;v-text-anchor:middle" type="_x0000_t136">
            <v:path textpathok="t"/>
            <v:textpath on="t" fitshape="t" string="第一期" style="font-family:&quot;宋体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文主题</w:t>
      </w:r>
      <w:r>
        <w:rPr/>
        <w:t>1</w:t>
      </w:r>
      <w:r>
        <w:rPr/>
        <w:t>：兔文化研究</w:t>
      </w:r>
    </w:p>
    <w:p>
      <w:pPr>
        <w:pStyle w:val="Normal"/>
        <w:ind w:left="1050" w:hanging="1050"/>
        <w:rPr/>
      </w:pPr>
      <w:r>
        <w:rPr/>
        <w:t>写作构想：今年是兔年。兔文化自然会成为研究的一个热点。小学语文教学进行兔文化的研究显然是很应时的。由于教材中设计到兔子的内容都是以散点的方式呈现的，加上教材容量有限，课外还有许多诸如兔子的寓言成语、神话故事、动漫绘本等体现积极美好的兔子文化的资源。这就为我们对兔子文化进行系统的梳理提供了较大的生长空间。在儿童可接受的范围内，兔子文化有哪些重要的内容应该让孩子知道。我们应该按照哪些原则进行设计开发，运用了哪些有效的策略，有哪些创造性的做法和新鲜的理念等等。这些问题值得我们去好好思考。至于文章写作的类型，可以是关于兔子文化的综合性学习的整体设计，也可以是兔文化研究与开发的经验总结。当然，你也可以从兔文化出发，做一个完整的关于十二生肖文化的系列研究，那样的话，就更成体系，更有研究的价值了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朱国忠教海探航论文写作研究共享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43:00Z</dcterms:created>
  <dc:creator>雨林木风</dc:creator>
  <dc:description/>
  <dc:language>en-US</dc:language>
  <cp:lastModifiedBy>雨林木风</cp:lastModifiedBy>
  <dcterms:modified xsi:type="dcterms:W3CDTF">2011-02-18T06:02:00Z</dcterms:modified>
  <cp:revision>5</cp:revision>
  <dc:subject/>
  <dc:title/>
</cp:coreProperties>
</file>