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书体坊赵九江钢笔楷书"/>
          <w:sz w:val="32"/>
          <w:szCs w:val="32"/>
        </w:rPr>
      </w:pPr>
      <w:r>
        <w:rPr>
          <w:rFonts w:eastAsia="方正仿宋_GBK;书体坊赵九江钢笔楷书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书体坊赵九江钢笔楷书" w:hAnsi="方正小标宋_GBK;书体坊赵九江钢笔楷书" w:eastAsia="方正小标宋_GBK;书体坊赵九江钢笔楷书"/>
          <w:sz w:val="44"/>
          <w:szCs w:val="44"/>
        </w:rPr>
      </w:pPr>
      <w:r>
        <w:rPr>
          <w:rFonts w:eastAsia="方正小标宋_GBK;书体坊赵九江钢笔楷书" w:ascii="方正小标宋_GBK;书体坊赵九江钢笔楷书" w:hAnsi="方正小标宋_GBK;书体坊赵九江钢笔楷书"/>
          <w:sz w:val="44"/>
          <w:szCs w:val="44"/>
        </w:rPr>
      </w:r>
    </w:p>
    <w:p>
      <w:pPr>
        <w:pStyle w:val="Normal"/>
        <w:jc w:val="center"/>
        <w:rPr>
          <w:rFonts w:ascii="方正小标宋_GBK;书体坊赵九江钢笔楷书" w:hAnsi="方正小标宋_GBK;书体坊赵九江钢笔楷书" w:eastAsia="方正小标宋_GBK;书体坊赵九江钢笔楷书"/>
          <w:sz w:val="44"/>
          <w:szCs w:val="44"/>
        </w:rPr>
      </w:pPr>
      <w:r>
        <w:rPr>
          <w:rFonts w:eastAsia="方正小标宋_GBK;书体坊赵九江钢笔楷书" w:ascii="方正小标宋_GBK;书体坊赵九江钢笔楷书" w:hAnsi="方正小标宋_GBK;书体坊赵九江钢笔楷书"/>
          <w:sz w:val="44"/>
          <w:szCs w:val="44"/>
        </w:rPr>
      </w:r>
    </w:p>
    <w:p>
      <w:pPr>
        <w:pStyle w:val="Normal"/>
        <w:jc w:val="center"/>
        <w:rPr>
          <w:rFonts w:ascii="方正小标宋_GBK;书体坊赵九江钢笔楷书" w:hAnsi="方正小标宋_GBK;书体坊赵九江钢笔楷书" w:eastAsia="方正小标宋_GBK;书体坊赵九江钢笔楷书"/>
          <w:sz w:val="44"/>
          <w:szCs w:val="44"/>
        </w:rPr>
      </w:pPr>
      <w:r>
        <w:rPr>
          <w:rFonts w:eastAsia="方正小标宋_GBK;书体坊赵九江钢笔楷书" w:ascii="方正小标宋_GBK;书体坊赵九江钢笔楷书" w:hAnsi="方正小标宋_GBK;书体坊赵九江钢笔楷书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通市第十二次教育科学优秀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报  表</w:t>
      </w:r>
    </w:p>
    <w:p>
      <w:pPr>
        <w:pStyle w:val="Normal"/>
        <w:rPr>
          <w:rFonts w:ascii="宋体;SimSun" w:hAnsi="宋体;SimSun" w:eastAsia="方正仿宋_GBK;书体坊赵九江钢笔楷书" w:cs="宋体;SimSun"/>
          <w:b/>
          <w:b/>
          <w:sz w:val="32"/>
          <w:szCs w:val="32"/>
        </w:rPr>
      </w:pPr>
      <w:r>
        <w:rPr>
          <w:rFonts w:eastAsia="方正仿宋_GBK;书体坊赵九江钢笔楷书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方正仿宋_GBK;书体坊赵九江钢笔楷书"/>
          <w:sz w:val="32"/>
          <w:szCs w:val="32"/>
        </w:rPr>
      </w:pPr>
      <w:r>
        <w:rPr>
          <w:rFonts w:eastAsia="方正仿宋_GBK;书体坊赵九江钢笔楷书"/>
          <w:sz w:val="32"/>
          <w:szCs w:val="32"/>
        </w:rPr>
      </w:r>
    </w:p>
    <w:p>
      <w:pPr>
        <w:pStyle w:val="Normal"/>
        <w:rPr>
          <w:rFonts w:eastAsia="方正仿宋_GBK;书体坊赵九江钢笔楷书"/>
          <w:sz w:val="32"/>
          <w:szCs w:val="32"/>
        </w:rPr>
      </w:pPr>
      <w:r>
        <w:rPr>
          <w:rFonts w:eastAsia="方正仿宋_GBK;书体坊赵九江钢笔楷书"/>
          <w:sz w:val="32"/>
          <w:szCs w:val="32"/>
        </w:rPr>
      </w:r>
    </w:p>
    <w:p>
      <w:pPr>
        <w:pStyle w:val="Normal"/>
        <w:rPr>
          <w:rFonts w:eastAsia="方正仿宋_GBK;书体坊赵九江钢笔楷书"/>
          <w:sz w:val="32"/>
          <w:szCs w:val="32"/>
        </w:rPr>
      </w:pPr>
      <w:r>
        <w:rPr>
          <w:rFonts w:eastAsia="方正仿宋_GBK;书体坊赵九江钢笔楷书"/>
          <w:sz w:val="32"/>
          <w:szCs w:val="32"/>
        </w:rPr>
      </w:r>
    </w:p>
    <w:p>
      <w:pPr>
        <w:pStyle w:val="Normal"/>
        <w:rPr>
          <w:rFonts w:eastAsia="方正仿宋_GBK;书体坊赵九江钢笔楷书"/>
          <w:sz w:val="32"/>
          <w:szCs w:val="32"/>
        </w:rPr>
      </w:pPr>
      <w:r>
        <w:rPr>
          <w:rFonts w:eastAsia="方正仿宋_GBK;书体坊赵九江钢笔楷书"/>
          <w:sz w:val="32"/>
          <w:szCs w:val="32"/>
        </w:rPr>
      </w:r>
    </w:p>
    <w:p>
      <w:pPr>
        <w:pStyle w:val="Normal"/>
        <w:ind w:firstLine="1635"/>
        <w:rPr>
          <w:rFonts w:eastAsia="方正仿宋_GBK;书体坊赵九江钢笔楷书"/>
          <w:sz w:val="32"/>
          <w:szCs w:val="32"/>
        </w:rPr>
      </w:pPr>
      <w:r>
        <w:rPr>
          <w:rFonts w:eastAsia="方正仿宋_GBK;书体坊赵九江钢笔楷书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书体坊赵九江钢笔楷书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书体坊赵九江钢笔楷书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35"/>
        <w:rPr>
          <w:rFonts w:eastAsia="方正仿宋_GBK;书体坊赵九江钢笔楷书"/>
          <w:sz w:val="32"/>
          <w:szCs w:val="32"/>
        </w:rPr>
      </w:pPr>
      <w:r>
        <w:rPr>
          <w:rFonts w:eastAsia="方正仿宋_GBK;书体坊赵九江钢笔楷书"/>
          <w:sz w:val="32"/>
          <w:szCs w:val="32"/>
        </w:rPr>
        <w:t>成果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35"/>
        <w:rPr>
          <w:rFonts w:eastAsia="方正仿宋_GBK;书体坊赵九江钢笔楷书"/>
          <w:sz w:val="32"/>
          <w:szCs w:val="32"/>
        </w:rPr>
      </w:pPr>
      <w:r>
        <w:rPr>
          <w:rFonts w:eastAsia="方正仿宋_GBK;书体坊赵九江钢笔楷书"/>
          <w:sz w:val="32"/>
          <w:szCs w:val="32"/>
        </w:rPr>
        <w:t>成果形式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35"/>
        <w:rPr>
          <w:rFonts w:eastAsia="方正仿宋_GBK;书体坊赵九江钢笔楷书"/>
          <w:sz w:val="32"/>
          <w:szCs w:val="32"/>
        </w:rPr>
      </w:pPr>
      <w:r>
        <w:rPr>
          <w:rFonts w:eastAsia="方正仿宋_GBK;书体坊赵九江钢笔楷书"/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方正仿宋_GBK;书体坊赵九江钢笔楷书"/>
          <w:sz w:val="32"/>
          <w:szCs w:val="32"/>
        </w:rPr>
      </w:pPr>
      <w:r>
        <w:rPr>
          <w:rFonts w:eastAsia="方正仿宋_GBK;书体坊赵九江钢笔楷书"/>
          <w:sz w:val="32"/>
          <w:szCs w:val="32"/>
        </w:rPr>
      </w:r>
    </w:p>
    <w:p>
      <w:pPr>
        <w:pStyle w:val="Normal"/>
        <w:rPr>
          <w:rFonts w:eastAsia="方正仿宋_GBK;书体坊赵九江钢笔楷书"/>
          <w:sz w:val="32"/>
          <w:szCs w:val="32"/>
        </w:rPr>
      </w:pPr>
      <w:r>
        <w:rPr>
          <w:rFonts w:eastAsia="方正仿宋_GBK;书体坊赵九江钢笔楷书"/>
          <w:sz w:val="32"/>
          <w:szCs w:val="32"/>
        </w:rPr>
      </w:r>
    </w:p>
    <w:p>
      <w:pPr>
        <w:pStyle w:val="Normal"/>
        <w:jc w:val="center"/>
        <w:rPr>
          <w:rFonts w:ascii="方正楷体_GBK;书体坊赵九江钢笔楷书" w:hAnsi="方正楷体_GBK;书体坊赵九江钢笔楷书" w:eastAsia="方正楷体_GBK;书体坊赵九江钢笔楷书"/>
          <w:sz w:val="36"/>
          <w:szCs w:val="36"/>
        </w:rPr>
      </w:pPr>
      <w:r>
        <w:rPr>
          <w:rFonts w:ascii="方正楷体_GBK;书体坊赵九江钢笔楷书" w:hAnsi="方正楷体_GBK;书体坊赵九江钢笔楷书" w:eastAsia="方正楷体_GBK;书体坊赵九江钢笔楷书"/>
          <w:sz w:val="36"/>
          <w:szCs w:val="36"/>
        </w:rPr>
        <w:t>南通市教育科学规划领导小组制</w:t>
      </w:r>
    </w:p>
    <w:p>
      <w:pPr>
        <w:pStyle w:val="Normal"/>
        <w:jc w:val="center"/>
        <w:rPr>
          <w:rFonts w:ascii="方正楷体_GBK;书体坊赵九江钢笔楷书" w:hAnsi="方正楷体_GBK;书体坊赵九江钢笔楷书" w:eastAsia="方正楷体_GBK;书体坊赵九江钢笔楷书"/>
          <w:sz w:val="36"/>
          <w:szCs w:val="36"/>
        </w:rPr>
      </w:pPr>
      <w:r>
        <w:rPr>
          <w:rFonts w:eastAsia="方正楷体_GBK;书体坊赵九江钢笔楷书" w:ascii="方正楷体_GBK;书体坊赵九江钢笔楷书" w:hAnsi="方正楷体_GBK;书体坊赵九江钢笔楷书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98"/>
        <w:gridCol w:w="701"/>
        <w:gridCol w:w="689"/>
        <w:gridCol w:w="701"/>
        <w:gridCol w:w="526"/>
        <w:gridCol w:w="175"/>
        <w:gridCol w:w="519"/>
        <w:gridCol w:w="346"/>
        <w:gridCol w:w="169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申报人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年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工作单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电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成果名称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形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合作者姓名</w:t>
            </w:r>
          </w:p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及工作单位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书体坊赵九江钢笔楷书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书体坊赵九江钢笔楷书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形成时间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曾否出版或发表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出版社或</w:t>
            </w:r>
          </w:p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报刊名称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发表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  <w:t>内容提要及特点：</w:t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  <w:p>
            <w:pPr>
              <w:pStyle w:val="Normal"/>
              <w:rPr>
                <w:rFonts w:eastAsia="方正仿宋_GBK;书体坊赵九江钢笔楷书"/>
                <w:sz w:val="24"/>
              </w:rPr>
            </w:pPr>
            <w:r>
              <w:rPr>
                <w:rFonts w:eastAsia="方正仿宋_GBK;书体坊赵九江钢笔楷书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价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方正仿宋_GBK;书体坊赵九江钢笔楷书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书体坊赵九江钢笔楷书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书体坊赵九江钢笔楷书"/>
                <w:szCs w:val="21"/>
              </w:rPr>
              <w:t>日（公章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书体坊赵九江钢笔楷书"/>
                <w:sz w:val="32"/>
                <w:szCs w:val="21"/>
              </w:rPr>
            </w:pPr>
            <w:r>
              <w:rPr>
                <w:rFonts w:eastAsia="方正仿宋_GBK;书体坊赵九江钢笔楷书"/>
                <w:sz w:val="3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所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属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地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区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教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育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科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研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方正仿宋_GBK;书体坊赵九江钢笔楷书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书体坊赵九江钢笔楷书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书体坊赵九江钢笔楷书"/>
                <w:szCs w:val="21"/>
              </w:rPr>
              <w:t>日（公章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评审组评审意见：</w:t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ind w:firstLine="268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奖励级别：</w:t>
            </w:r>
          </w:p>
          <w:p>
            <w:pPr>
              <w:pStyle w:val="Normal"/>
              <w:ind w:firstLine="268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ind w:firstLine="268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ind w:firstLine="268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方正仿宋_GBK;书体坊赵九江钢笔楷书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书体坊赵九江钢笔楷书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书体坊赵九江钢笔楷书"/>
                <w:szCs w:val="21"/>
              </w:rPr>
              <w:t>日（公章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  <w:t>南通市教育局审批意见：</w:t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书体坊赵九江钢笔楷书"/>
                <w:szCs w:val="21"/>
              </w:rPr>
              <w:t>奖励级别：</w:t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rFonts w:eastAsia="方正仿宋_GBK;书体坊赵九江钢笔楷书"/>
                <w:szCs w:val="21"/>
              </w:rPr>
            </w:pPr>
            <w:r>
              <w:rPr>
                <w:rFonts w:eastAsia="方正仿宋_GBK;书体坊赵九江钢笔楷书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方正仿宋_GBK;书体坊赵九江钢笔楷书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书体坊赵九江钢笔楷书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书体坊赵九江钢笔楷书"/>
                <w:szCs w:val="21"/>
              </w:rPr>
              <w:t>日（公章）</w:t>
            </w:r>
          </w:p>
        </w:tc>
      </w:tr>
    </w:tbl>
    <w:p>
      <w:pPr>
        <w:pStyle w:val="Normal"/>
        <w:spacing w:lineRule="exact" w:line="320"/>
        <w:rPr>
          <w:rFonts w:eastAsia="方正仿宋_GBK;书体坊赵九江钢笔楷书"/>
          <w:szCs w:val="21"/>
        </w:rPr>
      </w:pPr>
      <w:r>
        <w:rPr>
          <w:rFonts w:eastAsia="方正仿宋_GBK;书体坊赵九江钢笔楷书"/>
          <w:szCs w:val="21"/>
        </w:rPr>
      </w:r>
    </w:p>
    <w:p>
      <w:pPr>
        <w:pStyle w:val="Normal"/>
        <w:spacing w:lineRule="exact" w:line="320"/>
        <w:rPr>
          <w:rFonts w:eastAsia="方正仿宋_GBK;书体坊赵九江钢笔楷书"/>
          <w:szCs w:val="21"/>
        </w:rPr>
      </w:pPr>
      <w:r>
        <w:rPr>
          <w:rFonts w:eastAsia="方正仿宋_GBK;书体坊赵九江钢笔楷书"/>
          <w:szCs w:val="21"/>
        </w:rPr>
        <w:t>说</w:t>
      </w:r>
      <w:r>
        <w:rPr>
          <w:rFonts w:eastAsia="Times New Roman"/>
          <w:szCs w:val="21"/>
        </w:rPr>
        <w:t xml:space="preserve">    </w:t>
      </w:r>
      <w:r>
        <w:rPr>
          <w:rFonts w:eastAsia="方正仿宋_GBK;书体坊赵九江钢笔楷书"/>
          <w:szCs w:val="21"/>
        </w:rPr>
        <w:t>明</w:t>
      </w:r>
    </w:p>
    <w:p>
      <w:pPr>
        <w:pStyle w:val="Normal"/>
        <w:spacing w:lineRule="exact" w:line="320"/>
        <w:rPr>
          <w:rFonts w:eastAsia="方正仿宋_GBK;书体坊赵九江钢笔楷书"/>
          <w:szCs w:val="21"/>
        </w:rPr>
      </w:pPr>
      <w:r>
        <w:rPr>
          <w:rFonts w:eastAsia="方正仿宋_GBK;书体坊赵九江钢笔楷书"/>
          <w:szCs w:val="21"/>
        </w:rPr>
        <w:t>1</w:t>
      </w:r>
      <w:r>
        <w:rPr>
          <w:rFonts w:eastAsia="方正仿宋_GBK;书体坊赵九江钢笔楷书"/>
          <w:szCs w:val="21"/>
        </w:rPr>
        <w:t>．申报人必须随申报表附申报成果原件一份；</w:t>
      </w:r>
    </w:p>
    <w:p>
      <w:pPr>
        <w:pStyle w:val="Normal"/>
        <w:spacing w:lineRule="exact" w:line="320"/>
        <w:rPr>
          <w:rFonts w:eastAsia="方正仿宋_GBK;书体坊赵九江钢笔楷书"/>
          <w:szCs w:val="21"/>
        </w:rPr>
      </w:pPr>
      <w:r>
        <w:rPr>
          <w:rFonts w:eastAsia="方正仿宋_GBK;书体坊赵九江钢笔楷书"/>
          <w:szCs w:val="21"/>
        </w:rPr>
        <w:t>2</w:t>
      </w:r>
      <w:r>
        <w:rPr>
          <w:rFonts w:eastAsia="方正仿宋_GBK;书体坊赵九江钢笔楷书"/>
          <w:szCs w:val="21"/>
        </w:rPr>
        <w:t>．申报表一式</w:t>
      </w:r>
      <w:r>
        <w:rPr>
          <w:rFonts w:eastAsia="方正仿宋_GBK;书体坊赵九江钢笔楷书"/>
          <w:szCs w:val="21"/>
        </w:rPr>
        <w:t>3</w:t>
      </w:r>
      <w:r>
        <w:rPr>
          <w:rFonts w:eastAsia="方正仿宋_GBK;书体坊赵九江钢笔楷书"/>
          <w:szCs w:val="21"/>
        </w:rPr>
        <w:t>份，按样表规格电脑打印填写，若用钢笔填写，字迹要清楚；</w:t>
      </w:r>
    </w:p>
    <w:p>
      <w:pPr>
        <w:pStyle w:val="Normal"/>
        <w:spacing w:lineRule="exact" w:line="320"/>
        <w:rPr>
          <w:rFonts w:eastAsia="方正仿宋_GBK;书体坊赵九江钢笔楷书"/>
          <w:szCs w:val="21"/>
        </w:rPr>
      </w:pPr>
      <w:r>
        <w:rPr>
          <w:rFonts w:eastAsia="方正仿宋_GBK;书体坊赵九江钢笔楷书"/>
          <w:szCs w:val="21"/>
        </w:rPr>
        <w:t>3</w:t>
      </w:r>
      <w:r>
        <w:rPr>
          <w:rFonts w:eastAsia="方正仿宋_GBK;书体坊赵九江钢笔楷书"/>
          <w:szCs w:val="21"/>
        </w:rPr>
        <w:t>．各栏若不够填写，可另附纸。</w:t>
      </w:r>
    </w:p>
    <w:p>
      <w:pPr>
        <w:pStyle w:val="Normal"/>
        <w:spacing w:lineRule="exact" w:line="320"/>
        <w:rPr>
          <w:rFonts w:eastAsia="方正仿宋_GBK;书体坊赵九江钢笔楷书"/>
          <w:szCs w:val="21"/>
        </w:rPr>
      </w:pPr>
      <w:r>
        <w:rPr>
          <w:rFonts w:eastAsia="方正仿宋_GBK;书体坊赵九江钢笔楷书"/>
          <w:szCs w:val="21"/>
        </w:rPr>
        <w:t>4</w:t>
      </w:r>
      <w:r>
        <w:rPr>
          <w:rFonts w:eastAsia="方正仿宋_GBK;书体坊赵九江钢笔楷书"/>
          <w:szCs w:val="21"/>
        </w:rPr>
        <w:t>．申报表需经有关单位、部门盖章后生效。</w:t>
      </w:r>
    </w:p>
    <w:p>
      <w:pPr>
        <w:pStyle w:val="Normal"/>
        <w:rPr>
          <w:rFonts w:eastAsia="方正仿宋_GBK;书体坊赵九江钢笔楷书"/>
          <w:szCs w:val="21"/>
        </w:rPr>
      </w:pPr>
      <w:r>
        <w:rPr>
          <w:rFonts w:eastAsia="方正仿宋_GBK;书体坊赵九江钢笔楷书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书体坊赵九江钢笔楷书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书体坊赵九江钢笔楷书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2:00Z</dcterms:created>
  <dc:creator>雨林木风</dc:creator>
  <dc:description/>
  <cp:keywords/>
  <dc:language>en-US</dc:language>
  <cp:lastModifiedBy>雨林木风</cp:lastModifiedBy>
  <dcterms:modified xsi:type="dcterms:W3CDTF">2013-05-28T06:04:00Z</dcterms:modified>
  <cp:revision>1</cp:revision>
  <dc:subject/>
  <dc:title>附件：</dc:title>
</cp:coreProperties>
</file>