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江苏省教育科学“十二五”规划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/>
        <w:t>课题目录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1020"/>
        <w:gridCol w:w="1185"/>
        <w:gridCol w:w="1155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儿童终身幸福的“我锻炼”微课程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颜小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卫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资助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数学学程总结技艺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小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资助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物理“深度学习”策略及其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灿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资助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以“学”为向导的“低小多快”课堂教学实践建构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羌建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兴仁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物理教学中知识可视化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永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高中学生内生力提升与发展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元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文视域下中小学衔接班主任工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红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建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生态视野下普通中学课堂教学适切性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丁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建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问题定向的高中生物理论探究教学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雪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语文简约课堂建构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卫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育才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素读”理念下小学语文阅读教学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云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文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教科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诗化儿童哲学的儿童诗心培养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国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志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儿童立场的生态道德教育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卫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高中转型下学生生活素养的培养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少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瞿国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亭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通高中学生心理发展指导范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秦志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语言教学情趣化的实践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特殊儿童支持性教育校本实践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爱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特教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自我实现”的初中作文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俊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数学“互动 共生”课堂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志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智慧生成的初中数学课堂有效性学习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佑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兴仁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生课堂学习负性情绪的疏导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燕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兴仁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唤醒与养护：小学低段儿童问题意识的培养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晓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教师与班主任角色互动及功能渗透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港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元认知理论的特殊儿童发展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明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特教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青年立项 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职生职业自我效能感培育的实践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进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中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生积极心理品质培养的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蔡志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细节关注的生活教育实践研究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振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ascii="楷体_GB2312" w:hAnsi="楷体_GB2312" w:cs="宋体;SimSun"/>
                <w:kern w:val="0"/>
                <w:szCs w:val="21"/>
              </w:rPr>
              <w:t>窎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件策略”在高中生物教学中的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甲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自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创新力培养的高中物理“云实验”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季志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亭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自筹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说明：课题名称后加“※”的为由原南通市“十二五”首批规划课题新升格的省课题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8:00Z</dcterms:created>
  <dc:creator>*</dc:creator>
  <dc:description/>
  <cp:keywords/>
  <dc:language>en-US</dc:language>
  <cp:lastModifiedBy>*</cp:lastModifiedBy>
  <dcterms:modified xsi:type="dcterms:W3CDTF">2014-11-06T06:31:00Z</dcterms:modified>
  <cp:revision>4</cp:revision>
  <dc:subject/>
  <dc:title>          省教育科学“十二五”规划2013年度课题目录</dc:title>
</cp:coreProperties>
</file>