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16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lineRule="exact" w:line="960"/>
              <w:ind w:left="212" w:hanging="395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-36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color w:val="FF0000"/>
                <w:sz w:val="96"/>
                <w:szCs w:val="96"/>
              </w:rPr>
              <w:t>南通市通州区教育局</w:t>
            </w:r>
          </w:p>
        </w:tc>
      </w:tr>
      <w:tr>
        <w:trPr>
          <w:trHeight w:val="898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96"/>
                <w:szCs w:val="96"/>
              </w:rPr>
              <w:t>南通市通州区公安局</w:t>
            </w:r>
          </w:p>
        </w:tc>
      </w:tr>
      <w:tr>
        <w:trPr>
          <w:trHeight w:val="628" w:hRule="atLeast"/>
        </w:trPr>
        <w:tc>
          <w:tcPr>
            <w:tcW w:w="9288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eastAsia="新宋体" w:cs="宋体;SimSun"/>
                <w:b/>
                <w:b/>
                <w:color w:val="FF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新宋体" w:hAnsi="新宋体" w:eastAsia="新宋体" w:cs="新宋体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0" w:after="312"/>
        <w:ind w:hanging="0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关于学校传达室安装“十户联防”电话的通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完中、职业中学，各初中、小学，实验幼儿园、通州幼儿园：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江苏省中小学幼儿园治安保卫工作规定（试行）》第七条第一款第（一）项中关于中小学幼儿园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在门卫（传达）室隐蔽、便于操作的部位安装与公安机关联网的紧急报警装置，确保紧急情况下能够在第一时间向公安机关报警”的</w:t>
      </w:r>
      <w:r>
        <w:rPr>
          <w:rFonts w:ascii="仿宋_GB2312" w:hAnsi="仿宋_GB2312" w:eastAsia="仿宋_GB2312"/>
          <w:color w:val="000000"/>
          <w:sz w:val="32"/>
          <w:szCs w:val="32"/>
        </w:rPr>
        <w:t>规定，近期，区电信局将组织人员到你校传达室安装“十户联防”报警电话，话机每只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元，请予接洽并按规定安装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</w:rPr>
        <w:t>南通市通州区教育局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</w:rPr>
        <w:t>南通市通州区公安局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kern w:val="0"/>
          <w:sz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一三年七月二十六</w:t>
      </w:r>
      <w:r>
        <w:rPr>
          <w:rFonts w:ascii="仿宋_GB2312" w:hAnsi="仿宋_GB2312" w:eastAsia="仿宋_GB2312"/>
          <w:color w:val="000000"/>
          <w:kern w:val="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701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b/>
      <w:bCs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5:00Z</dcterms:created>
  <dc:creator>微软用户</dc:creator>
  <dc:description/>
  <cp:keywords/>
  <dc:language>en-US</dc:language>
  <cp:lastModifiedBy>User</cp:lastModifiedBy>
  <cp:lastPrinted>2013-07-26T16:19:00Z</cp:lastPrinted>
  <dcterms:modified xsi:type="dcterms:W3CDTF">2013-07-26T08:30:00Z</dcterms:modified>
  <cp:revision>8</cp:revision>
  <dc:subject/>
  <dc:title>2008年教育系统纪检监察工作要点</dc:title>
</cp:coreProperties>
</file>