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通教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[2015] 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公布</w:t>
      </w:r>
      <w:r>
        <w:rPr>
          <w:sz w:val="44"/>
          <w:szCs w:val="44"/>
        </w:rPr>
        <w:t>通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小学生科学实验操作比赛</w:t>
      </w:r>
      <w:r>
        <w:rPr>
          <w:sz w:val="44"/>
          <w:szCs w:val="44"/>
          <w:lang w:eastAsia="zh-CN"/>
        </w:rPr>
        <w:t>结果</w:t>
      </w:r>
      <w:r>
        <w:rPr>
          <w:sz w:val="44"/>
          <w:szCs w:val="44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各教育督导组</w:t>
      </w:r>
      <w:r>
        <w:rPr>
          <w:sz w:val="30"/>
          <w:szCs w:val="30"/>
          <w:lang w:eastAsia="zh-CN"/>
        </w:rPr>
        <w:t>、各小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为进一步提高我区小学生的科学实验操作水平，培养学生的创新精神和科学探究能力，推动我区小学科学教育课程改革的深入</w:t>
      </w:r>
      <w:r>
        <w:rPr>
          <w:sz w:val="30"/>
          <w:szCs w:val="30"/>
          <w:lang w:eastAsia="zh-CN"/>
        </w:rPr>
        <w:t>开</w:t>
      </w:r>
      <w:r>
        <w:rPr>
          <w:sz w:val="30"/>
          <w:szCs w:val="30"/>
        </w:rPr>
        <w:t>展，全面提高学生的科学素养。</w:t>
      </w:r>
      <w:r>
        <w:rPr>
          <w:sz w:val="30"/>
          <w:szCs w:val="30"/>
          <w:lang w:eastAsia="zh-CN"/>
        </w:rPr>
        <w:t>我局于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在通州区实验小学（金桥校区）举办了全区小学生科学实验操作比赛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共评出一等奖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名、二等奖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名。</w:t>
      </w:r>
      <w:r>
        <w:rPr>
          <w:sz w:val="30"/>
          <w:szCs w:val="30"/>
        </w:rPr>
        <w:t>现将</w:t>
      </w:r>
      <w:r>
        <w:rPr>
          <w:sz w:val="30"/>
          <w:szCs w:val="30"/>
          <w:lang w:eastAsia="zh-CN"/>
        </w:rPr>
        <w:t>获奖名单公布如下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一等奖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57"/>
        <w:gridCol w:w="2131"/>
        <w:gridCol w:w="213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赛学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赛学生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金沙小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娟、俞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求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沈嘉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韬奋小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韩晓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钱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子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平潮小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钱亚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俞费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徐乾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兴东小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何振锋、顾云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欣悦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新联小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志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沈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嘉琪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金桥小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许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于天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俊烨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港小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蒋金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黄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时海炎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五总小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严金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维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徐丁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二等奖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06"/>
        <w:gridCol w:w="2131"/>
        <w:gridCol w:w="2131"/>
      </w:tblGrid>
      <w:tr>
        <w:trPr>
          <w:trHeight w:val="4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赛学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赛学生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兴仁小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杜金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安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灵尔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南小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金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嘉琪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东社学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高红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朱致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源嫒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新坝小学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宋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泽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宋岱桓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金北学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程玉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邓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戚凯雯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先锋小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丹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施予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十总小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季玲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瞿缪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季洁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謇学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玉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何吴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腾飞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姜灶小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崔继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子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澄溪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五甲小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嘉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史通波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忠义小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成锡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戈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妍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西亭小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锋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蔡臻雨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庆丰小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陆建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陆观荣</w:t>
            </w:r>
            <w:r>
              <w:rPr>
                <w:rStyle w:val="Font01"/>
                <w:rFonts w:ascii="宋体" w:hAnsi="宋体" w:cs="宋体"/>
                <w:sz w:val="30"/>
                <w:szCs w:val="30"/>
                <w:lang w:val="en-US" w:eastAsia="zh-CN" w:bidi="ar-SA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单鑫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　　　　　　　　　　　　　南通市通州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　　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0:00Z</dcterms:created>
  <dc:creator>zcxx5</dc:creator>
  <dc:description/>
  <dc:language>en-US</dc:language>
  <cp:lastModifiedBy>Administrator</cp:lastModifiedBy>
  <cp:lastPrinted>2015-06-15T15:11:00Z</cp:lastPrinted>
  <dcterms:modified xsi:type="dcterms:W3CDTF">2015-06-15T07:13:27Z</dcterms:modified>
  <cp:revision>23</cp:revision>
  <dc:subject/>
  <dc:title>关于举办通州区小学生科学实验操作比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