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工程竣工决（结）算审计需提供资料目录</w:t>
      </w:r>
      <w:bookmarkStart w:id="0" w:name="OLE_LINK2"/>
      <w:bookmarkStart w:id="1" w:name="OLE_LINK1"/>
    </w:p>
    <w:p>
      <w:pPr>
        <w:pStyle w:val="Normal"/>
        <w:rPr/>
      </w:pPr>
      <w:bookmarkEnd w:id="0"/>
      <w:bookmarkEnd w:id="1"/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立项批文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财政审批概算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招标文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工程标底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投标文件（商务标、技术标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中标通知书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工程合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设计变更、图纸会审、技术核定单、现场签证单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隐蔽工程验收资料</w:t>
      </w:r>
    </w:p>
    <w:p>
      <w:pPr>
        <w:pStyle w:val="Normal"/>
        <w:ind w:left="640" w:hanging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工程决算书（含合同价、变更造价，汇总后业主主要负责人签字盖章同意送审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工程量计算书（如果是固定单价的要提供合同内工程量计量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钢筋配料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工程竣工验收证明书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有关涉及工程造价的施工方案、认质认价资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招标时图纸、竣工图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开工报告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地质勘探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甲供材料明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有关财务凭证、账册、决算报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其他相关资料</w:t>
      </w:r>
    </w:p>
    <w:sectPr>
      <w:type w:val="nextPage"/>
      <w:pgSz w:w="11906" w:h="16838"/>
      <w:pgMar w:left="1474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49:00Z</dcterms:created>
  <dc:creator>sj</dc:creator>
  <dc:description/>
  <cp:keywords/>
  <dc:language>en-US</dc:language>
  <cp:lastModifiedBy>季玉</cp:lastModifiedBy>
  <cp:lastPrinted>2012-02-06T14:10:00Z</cp:lastPrinted>
  <dcterms:modified xsi:type="dcterms:W3CDTF">2014-02-27T01:49:00Z</dcterms:modified>
  <cp:revision>2</cp:revision>
  <dc:subject/>
  <dc:title>工程竣工结算审计需提供资料目录</dc:title>
</cp:coreProperties>
</file>