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通州区食品安全工作先进集体呈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2"/>
        <w:gridCol w:w="2146"/>
        <w:gridCol w:w="2146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学生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就餐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8:00Z</dcterms:created>
  <dc:creator>User</dc:creator>
  <dc:description/>
  <cp:keywords/>
  <dc:language>en-US</dc:language>
  <cp:lastModifiedBy>Sky123.Org</cp:lastModifiedBy>
  <dcterms:modified xsi:type="dcterms:W3CDTF">2016-03-08T09:03:00Z</dcterms:modified>
  <cp:revision>5</cp:revision>
  <dc:subject/>
  <dc:title>南通市通州区食品安全工作先进集体呈报表</dc:title>
</cp:coreProperties>
</file>