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教育科学“十二五”规划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度课题主持人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林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中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旭梅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州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灿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跃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黄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综技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建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志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桥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育才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丁卫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燕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彦小琴、赵卫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雪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锦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忠、陈志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红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任卫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玉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甲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元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陈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志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宁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、王美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卫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夏永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宁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锦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淑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华翔、瞿晓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少标、瞿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艳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志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冬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晓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王曙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红韵、张建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小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晓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展云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教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明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忠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红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爱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周林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吴玉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窵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仁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羌建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李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丁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建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郊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季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国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淑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中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姜进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灶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春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沙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社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总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中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港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治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永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纺城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小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忠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窵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继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炜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潮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继兵、陆永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庆丰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邱永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潮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跃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坝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花红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联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横港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卞茂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锋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东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卫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坝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书、钱晓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钱建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海军、钱晓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总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帅亚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韬奋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课题主持人有变动的，请及时与区教科室联系，以便备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9:00Z</dcterms:created>
  <dc:creator>*</dc:creator>
  <dc:description/>
  <cp:keywords/>
  <dc:language>en-US</dc:language>
  <cp:lastModifiedBy>*</cp:lastModifiedBy>
  <dcterms:modified xsi:type="dcterms:W3CDTF">2015-04-09T01:46:00Z</dcterms:modified>
  <cp:revision>4</cp:revision>
  <dc:subject/>
  <dc:title>附：教育科学“十二五”规划首批课题主持人名单</dc:title>
</cp:coreProperties>
</file>