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微软简标宋;方正大标宋简体" w:hAnsi="微软简标宋;方正大标宋简体" w:cs="华文中宋" w:eastAsia="微软简标宋;方正大标宋简体"/>
          <w:sz w:val="44"/>
        </w:rPr>
        <w:t>教育系统基层党员干部冬训工作安排表</w:t>
      </w:r>
    </w:p>
    <w:p>
      <w:pPr>
        <w:pStyle w:val="Normal"/>
        <w:spacing w:lineRule="exact" w:line="300"/>
        <w:jc w:val="left"/>
        <w:rPr>
          <w:rFonts w:ascii="微软简标宋;方正大标宋简体" w:hAnsi="微软简标宋;方正大标宋简体" w:eastAsia="微软简标宋;方正大标宋简体" w:cs="华文中宋"/>
          <w:sz w:val="44"/>
        </w:rPr>
      </w:pPr>
      <w:r>
        <w:rPr>
          <w:rFonts w:eastAsia="微软简标宋;方正大标宋简体" w:cs="华文中宋" w:ascii="微软简标宋;方正大标宋简体" w:hAnsi="微软简标宋;方正大标宋简体"/>
          <w:sz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500"/>
        <w:gridCol w:w="486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 安 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        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题 活 动</w:t>
            </w:r>
          </w:p>
        </w:tc>
      </w:tr>
      <w:tr>
        <w:trPr>
          <w:trHeight w:val="7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阶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准备阶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题部署、制订方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阶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集中教育阶段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中旬至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底，具体时间由各学校（单位）确定，集中教育时间不少于一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仿宋;宋体" w:eastAsia="仿宋_GB2312"/>
                <w:szCs w:val="21"/>
              </w:rPr>
              <w:t>认真学习党的十八大和区委十一届五次全会精神，奋力开创通州科学发展新局面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结合工作实际，研究落实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工作目标和措施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党员干部撰写学习“党的十八大精神”心得体会。</w:t>
            </w:r>
          </w:p>
        </w:tc>
      </w:tr>
      <w:tr>
        <w:trPr>
          <w:trHeight w:val="122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以创建省优质均衡义务教育示范点为契机，努力提升通州教育教学质量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进一步优化学校布局调整，加强学校硬件建设，合理整合教育资源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进一步强化教师流动和教师培训工作，促进师资均衡配置，全面提高学校管理品位、提高教育教学质量。</w:t>
            </w:r>
          </w:p>
        </w:tc>
      </w:tr>
      <w:tr>
        <w:trPr>
          <w:trHeight w:val="99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以提高党的建设科学化水平为重点，不断增强基层党组织的创造力凝聚力战斗力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进一步巩固基层组织建设年活动成果，对照党组织、党员中新发现的问题，进一步明确责任、明确整改措施和时限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开展民主评议党员活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组织学习十八大反腐倡廉建设有关精神。</w:t>
            </w:r>
          </w:p>
        </w:tc>
      </w:tr>
      <w:tr>
        <w:trPr>
          <w:trHeight w:val="5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阶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总结阶段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上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冬训材料的整理和上报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Cs w:val="21"/>
        </w:rPr>
        <w:t>说明：根据安排表，各学校（单位）结合各自实际制定详细的实施方案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简标宋">
    <w:altName w:val="方正大标宋简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eastAsia="宋体;SimSun"/>
      <w:b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pacing w:lineRule="atLeast" w:line="240"/>
      <w:jc w:val="left"/>
    </w:pPr>
    <w:rPr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4:00Z</dcterms:created>
  <dc:creator>沈杰</dc:creator>
  <dc:description/>
  <cp:keywords/>
  <dc:language>en-US</dc:language>
  <cp:lastModifiedBy>微软中国</cp:lastModifiedBy>
  <cp:lastPrinted>2013-01-04T08:58:00Z</cp:lastPrinted>
  <dcterms:modified xsi:type="dcterms:W3CDTF">2013-01-18T06:19:00Z</dcterms:modified>
  <cp:revision>8</cp:revision>
  <dc:subject/>
  <dc:title>全市农村党员、干部冬训工作安排表</dc:title>
</cp:coreProperties>
</file>