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资产与装备管理信息系统使用存在问题一览表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（信息技术模块）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遍存在问题：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计算机房信息不全。（面积、座位数、建造商、功能等。）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设备登帐内容含学生计算机、教师计算机、校园网设备、监控系统设备、广播系统设备、多媒体设备等。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学生计算机使用记录、多媒体教室使用记录（含普通教室的多媒体使用记录）均需在该系统中登记。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5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网络教室面积明显与实际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教室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未有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沙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未有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有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潮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室的多媒体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仅有计算机房使用记录且只记录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甲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室的多媒体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余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港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教室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桥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设备未登记全，且面积与实际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多媒体教室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仁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面积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灶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播系统及监控系统设备登记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爻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海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使用记录仅记录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，无多媒体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登记的设备均无价格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及监控系统的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少登记一个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及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郊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面积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校园网、广播系统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房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謇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少登记一个计算机房设备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、广播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山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设备、多媒体设备、监控系统、广播系统设备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设备及监控设备价格未填写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灶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社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登记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总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无配置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安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房信息不全，面积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港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义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无计算机、多媒体使用记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机房面积明显不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骑岸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机房无面积等基础数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联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潮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坝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接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港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、监控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锋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房信息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播设备登记不全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网络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教室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教室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教室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沙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少登记一个计算机房，且面积等未填写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未全部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未登记。校园网、监控、广播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北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乐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北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、广播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灶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播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川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灶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、多媒体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、广播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正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余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面积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生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少登记一个计算机房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及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窑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房信息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南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横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社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东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潮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坝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接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东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甸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算机、多媒体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桥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英雄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联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纱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甲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机房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多媒体、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韬奋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房面积明显不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骑岸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多媒体、计算机使用记录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仁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芝山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忠义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先锋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庆丰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信息不全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多媒体设备未登记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洪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机房无面积等基础数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兴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、监控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纺城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特殊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有计算机房基础数据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设备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5:00Z</dcterms:created>
  <dc:creator>张志兵</dc:creator>
  <dc:description/>
  <cp:keywords/>
  <dc:language>en-US</dc:language>
  <cp:lastModifiedBy>张志兵</cp:lastModifiedBy>
  <dcterms:modified xsi:type="dcterms:W3CDTF">2012-08-30T05:44:00Z</dcterms:modified>
  <cp:revision>69</cp:revision>
  <dc:subject/>
  <dc:title>南通市资产与装备管理信息系统使用存在问题一览表</dc:title>
</cp:coreProperties>
</file>