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大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kern w:val="0"/>
          <w:sz w:val="44"/>
          <w:szCs w:val="44"/>
        </w:rPr>
        <w:t>南通市“长安学校创建先进校”评选细则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91"/>
        <w:gridCol w:w="554"/>
        <w:gridCol w:w="2565"/>
        <w:gridCol w:w="690"/>
        <w:gridCol w:w="731"/>
      </w:tblGrid>
      <w:tr>
        <w:trPr>
          <w:trHeight w:val="597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检查考核内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分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检查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得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检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131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．校（园）长（法人）是安全工作第一责任人，建立“主要领导负总责、党政同责、分管领导具体负责、学校逐级负责、教职工人人有责”的责任体系，安全工作机构和网络健全，各岗位安全工作职责明确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校（园）长（法人）第一责任人不明确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；组织、责任网络、岗位职责不明确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．安全工作纳入学校年度工作计划，做到有专项计划、有方案、有部署、有检查、有考核，有总结，确保安全工作与教育教学工作协调推进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校年度计划无安全（综治）工作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无专项计划、方案、部署、检查、考核，总结的，缺一项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．认真及时贯彻落实上级安全工作的规定要求，定期召开安全工作会议，研究分析学校安全工作，积极有效开展安全管理教育活动，安全工作人员配备到位、经费保障到位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没有及时传达贯彻上级工作要求（按主管部门工作会议计次数）少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次，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定期研究分析安全工作（每季度不少于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次）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人员、经费不到位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．全面落实“一岗双责”制度，逐级签定安全工作目标责任书。建立领导干部综治工作、平安创建实绩档案制度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未明确各岗位安全责任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未层层签定责任书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未落实领导干部综治安全实绩档案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．部门、个人安全工作情况纳入年终考核内容，与评先评优、奖惩挂钩，严格实行安全工作“一票否决”和责任追究制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未将安全列入考核内容、未与奖惩挂钩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发生问题未实行责任追究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学校重点要害部位档案信息齐全完整，如消防设施、视频监控、会计室、微机房、实验室及危化品室、食堂等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未建立重点要害部门（位）档案信息的少一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建立不完整的酌情扣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．安全管理规章制度健全，有门卫、值班巡查、资产管理、实验器材（危化品）、食堂卫生、病疫防控、学生接送车、宿舍、消防、校内车辆、集体重大活动等制度，并落实到位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规章制度不健全，缺一项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因制度不落实发生安全责任事故，视情扣分，直至扣完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．及时制定和修订各类突发事件、安全事故（件）预案和应急救援预案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应急预案的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分。无演练方案的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8"/>
              </w:rPr>
              <w:t>9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8"/>
              </w:rPr>
              <w:t>建立教育风险评估机制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8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8"/>
              </w:rPr>
              <w:t>认真查找风险点隐患、矛盾纠纷以及不稳定因素，对容易引发不稳定的重大决策事项，开展分析论证，确定风险等级，提出评估报告，实行重大决策项目报备制度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未建立风险评估制度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重大决策事项未进行分析论证和风险等级评定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未及时向上级报备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3"/>
              </w:rPr>
              <w:t>11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3"/>
              </w:rPr>
              <w:t>11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3"/>
              </w:rPr>
              <w:t>11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．按照南通市校园“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10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建设标准，校园警务室规范设置，活动开展经常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警务室标志，各项规章制度、公安部“八条”，教育部“六条”，法制副校长、联系民警照片、联系方式及职责，工作台账等缺少一项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未设警务室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．按规定配备专（兼）职保安人员，建立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小时值班、巡逻制度，有记录、有考核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保安人数未达到规定标准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未做到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小时值班、巡逻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无记录、考核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．学校配备的安全人员或门卫值班人员能认真履职，举止文明、执勤规范、服装整洁、处置得当。门卫室整洁卫生，设施齐全。落实验证，值班、来访人员登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、技防监控巡查记录、车辆进出等各项管理工作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门卫室脏、乱、差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值班人员履职不认真，形象差、服装不整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物防器材缺一样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验证，值班、来访人员登记、车辆进出等工作管理不严格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监控记录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，发现一例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．组织安全工作管理人员和保安每年至少培训一次，培训有内容、有记录、有考核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培训少于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次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无内容、记录、考核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落实大型活动提前申报备案和安全审批手续，并按规定落实安全教育、车辆审核等措施，签订责任状，完善预案落实安全措施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大型活动未及时申报备案、无审批手续、安全教育、车辆审核、责任状和预案未落实安全措施的每个环节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．落实各类值班制度，寒、暑假及重要节假日及特殊时期值班，并有中层以上干部带班，在岗履职，有工作记录，未发生被上级检查通报现象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值班制度不健全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各级干部不按要求带（值）班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值班人员履职不到位被查处通报的一次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．定期和不定期地开展安全检查和隐患排摸，认真组织整治活动，每月不少于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次，安全隐患能得到及时整改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重要时节和每月安全检查和排查每少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次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安全隐患整改不到位的，每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无记录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重大安全隐患不请示、不汇报、不整改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学校建筑物、设施通过安全检测，学校无危房，校舍通过抗震性能检测，建筑物、旗杆装有防雷装置，校内运动设施、活动场所无安全隐患。无电线私拉乱接和裸露现象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学校建筑物、设施未通过安全检验的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发现一处存在安全隐患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学校电梯、货梯、锅炉等特种设备，按照规定检验、使用，操作人员资质符合要求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特殊工种人员持证上岗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定期检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记录清楚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特种设备未按时检测，每一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特殊工种人员资质不全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日常检查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记录不详细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学校重要部位防盗门窗、隔断门墙等物防设施符合安全防范要求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物防设施不符合安全要求的一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学校重点要害部位、学生主要活动场所必须按照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南通市综治办、市公安局《关于印发〈关于在全市开展单位内部防范网络建设达标活动的意见〉的通知》（通综委办〔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〕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号），建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视频监控、周界报警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CK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红外线报警、紧急报警按钮等并经公安部门检查验收的技术防范设施，同时接入公安机关监控平台，设施运转正常，监管效果良好，图像资料储存不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天，进行定期检查、维护。积极推进技防设施向校外延伸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要害部位、主要活动场所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技防设施不到位的，缺一个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；有技防设施，运转不正常，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；监控区域不到位、有盲区，有一处，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；技防设施未能向校外延伸的，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图像资料储存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天，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无日常检查、维护，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学校按照《江苏省学校消防安全管理地方标准》，消防设施、疏散通道、指示标识、照明符合消防安全要求，责任人明确。学校设有义务消防队，教职工会使用消防器材，教学区域无游烟，灭火报警装置无缺损。消防安全隐患排查整治专项行动，每年不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次。消防应急疏散演练，每年不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次。积极参加消防安全教育示范学校创建活动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消防安全设施不齐全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有一处隐患，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；消防隐患排查整治，少一次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；未组织师生应急疏散演练的，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；未按规定设立义务消防队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；抽查到教职工不会使用消防器材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学校按照《校车安全管理条例》、《江苏省校车管理规定》等做好申请、定期检验，学校按责任加强对校车驾驶员管理、培训和考核工作。做好学生接送车辆的组织、管理和安全教育工作，做到底数清楚，责任明确，管理到位，未发生严重交通违章违规情况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校车未按规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申请、审核、检验的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分。校车及驾驶人管理不严格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有交通违章行为，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培训和考核未落实的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分。学生接送车辆底数不清，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分，教育宣传不到位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责任不明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加强职业学校校外实习学生的安全管理工作，签订安全责任状，管理措施具体、责任人明确，在外人员情况掌握清楚，没有发生安全责任事故和重大矛盾纠纷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校无管理规定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无安全责任状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无管理责任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分，未跟踪贴近管理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情况掌握不清楚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；发生安全事故和纠纷，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严格校园网络管理，设有防火墙、审计系统，完善信息上网审核制度和手续，建立网络发言人制度，及时应对各类事故、案件、突发事件及网络舆情等信息。做到制度健全，监管及时，无涉黄、涉邪、反动言论和影响稳定等信息在网上传播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无管理制度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未建立网络发言人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审查手续不健全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突发事件应对不及时每起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发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网上涉黄、涉邪、反动言论和影响稳定等信息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传播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化学实验药品采购、储藏、使用、管理、销毁符合规定，制度健全、手续完备，资料健全，落实双人双锁等管理措施。学校医务室管理规范、卫生整洁，全面掌握学校病情疫情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制度和使用进出登记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有一环节要求不到位，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没落实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双人双锁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分。医务室管理不严、不整洁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分，病（疫）情不清楚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学校重点要害部位（如电脑房、网络中心、财会室、师生宿舍、食堂、锅炉、配电房等）及校内租住人员、外来人员情况清楚，管理措施到位，无违纪违法和影响学校稳定事件发生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18"/>
                <w:szCs w:val="18"/>
              </w:rPr>
              <w:t>外来人员底数不清，或与实际情况有差距，一处扣</w:t>
            </w:r>
            <w:r>
              <w:rPr>
                <w:rFonts w:eastAsia="方正仿宋_GBK" w:cs="Times New Roman" w:ascii="Times New Roman" w:hAnsi="Times New Roma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18"/>
                <w:szCs w:val="18"/>
              </w:rPr>
              <w:t>分，扣完为止。无管理措施扣</w:t>
            </w:r>
            <w:r>
              <w:rPr>
                <w:rFonts w:eastAsia="方正仿宋_GBK" w:cs="Times New Roman" w:ascii="Times New Roman" w:hAnsi="Times New Roma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18"/>
                <w:szCs w:val="18"/>
              </w:rPr>
              <w:t>分，校内发生违法违纪或影响学校稳定事件扣</w:t>
            </w:r>
            <w:r>
              <w:rPr>
                <w:rFonts w:eastAsia="方正仿宋_GBK" w:cs="Times New Roman" w:ascii="Times New Roman" w:hAnsi="Times New Roma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18"/>
                <w:szCs w:val="18"/>
              </w:rPr>
              <w:t>分，重大问题一票否决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做好信访、矛盾调解工作，民调组织健全，与校园周边关系和谐，及时排查和掌握不稳定、不安全因素，矛盾纠纷处置及时，措施有效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民调组织不健全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矛盾纠纷排查调处不及时、不当，发生上访或集访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与周边关系不和谐，有重大隐患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积极组织和参加反邪教宣传教育活动，及时发现和制止邪教言行，查缴邪教宣传品，本单位不发生师生、教职工参与或支持邪教等事件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未组织宣传教育活动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未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及时发现、汇报邪教言行和上缴反动宣传品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校内人员涉嫌邪教等组织活动的一票否决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学生宿舍实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小时值班，管理规范，值班室有报警电话，男女生寝室物理隔离，进出口有视频监控，消防通道通畅，管理制度健全，人员进出及巡查登记清楚，无电、火、热水等不安全隐患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无管理制度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无报警电话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无监控设备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消防通道及设施不符合要求，一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人员进出及巡查登记不清楚，电、火、热水等有安全隐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患，一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8"/>
                <w:szCs w:val="18"/>
              </w:rPr>
              <w:t>．学校食堂、小卖部等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18"/>
                <w:szCs w:val="18"/>
              </w:rPr>
              <w:t>管理规范，食堂量化分级达到</w:t>
            </w: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18"/>
                <w:szCs w:val="18"/>
              </w:rPr>
              <w:t>级以上。严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18"/>
                <w:szCs w:val="18"/>
              </w:rPr>
              <w:t>把工作人员健康关、食品采购关、烹饪关、食物运输关、餐具消毒关、食物留样关等，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18"/>
                <w:szCs w:val="18"/>
              </w:rPr>
              <w:t>有防盗、防中毒、防投毒措施，对电、火、气、油等有安全防范措施，未发生食物中毒事件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食堂和小卖部资质不达标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每关口管理不到位的，每项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无防范措施发现一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18"/>
                <w:szCs w:val="18"/>
              </w:rPr>
              <w:t>发生食物中毒事件一票否决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学校传染病预防措施具体，制度落实，及时掌握、控制疫情、病情信息并汇报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无传染病预防措施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；病（疫）情不清楚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不及时报告或处置不当，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定期排摸校园周边治安情况，及时向有关部门汇报信息，积极配合专项整治行动，针对性的开展管理教育活动，做到底数清楚、防范措施有力，无学生在校外私自租房现象，校园周边治安环境良好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未排摸情况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未及时汇报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没有管理教育活动和措施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底数不清楚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有私自租房现象的一起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周边秩序较乱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交通安全警示标志、标线设置不到位的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贯彻落实《江苏省中小学生人身伤害事故预防与处理条例》，熟悉工作程序，认真负责做好校方责任险的赔付服务工作，处置工作及时得当，无因工作失责产生矛盾纠纷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不熟悉意外伤害处理程序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发现有一例以上未及时向保险公司报险的，则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因工作失责产生矛盾纠纷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认真规范组织各类教育考试，加强考务培训和试卷保密工作，不发生失泄密和群体性舞弊等现象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组织培训不规范、不及时，监管不严格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发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失泄密和群体性舞弊等现象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贯彻落实《中小学公共安全教育指导纲要》（国办发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号），安全教育有课时计划、有教案教材、有工作记录、有考核，内容丰富、形式多样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无计划、无教材、无记录、无考核，缺一项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认真开展“全国中小学生安全教育日”、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.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防震减灾日”、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.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消防日”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.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交通安全日”等主题宣传教育活动。在开学初、放假前、重大节假日、重大活动、社会实践以及季节性等时段对学生有针对性开展安全教育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以上活动少于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次的，缺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次，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积极开展法制教育和预防青少年违法犯罪教育，配备法制副校长或辅导员，每学期组织不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次安全法制教育，积极参加“依法治校示范校”创建活动，做好有不良行为学生的教育、挽救和转化工作，做好学校重点人员教育、辅导和帮助工作，责任到人，有措施、有记录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无法制副校长（辅导员）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每少一次安全法制教育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无计划、无记录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重点人员帮扶工作无责任人、无实际工作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8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大力开展交通安全教育，《交通安全读本》使用经常，确保每学期教育累计不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课时，参加文明交通社会实践活动每学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次，落实交通安全辅导员等教育管理制度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交通安全教育课时少一次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未组织社会实践活动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未落实交通安全辅导员工作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定期组织师生应对突发自然灾害、安全事故的演练，开展安全自救互救逃生演练，每学年不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次。校外消防辅导员作用发挥明显，师生疏散演练动作迅速、情况熟悉，学校组织有序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无应急预案和演练方案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案，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分，疏散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演练少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次，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未落实消防安全辅导员工作的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，未开展活动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开展师生心理健康、生命安全教育；中小学配备或聘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名以上、高中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名专（兼）职心理辅导老师，并经过培训；有心理健康辅导专用场所，心理咨询辅导活动开展正常，有计划、有记载。无学生从学校出走、自杀等严重问题发生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未按规定配专（兼）职心理辅导老师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分，无心理健康辅导专用场所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分，无专题教育、无计划、记载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分。发生学生出走、自杀等严重问题一票否决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认真做好禁毒教育宣传工作，禁毒宣传教育工作有计划、有教材、有活动、有考核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未组织宣传教育活动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未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及时发现、汇报吸毒行为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扣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。校内人员有涉毒一票否决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师生对长安学校创建工作知晓率、参与率、满意率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随机抽问，视情扣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学校没有发生安全责任事故、群体性事件和在当地有影响的不稳定事件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随机抽问，调查了解。视情扣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．校风学风良好，校园整洁优美，常规管理秩序良好，校园安全文化氛围浓厚，师生关系融洽、家校联系密切，师生对校园安全管理满意率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巡视校园，日常考核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91"/>
        <w:gridCol w:w="554"/>
        <w:gridCol w:w="2565"/>
        <w:gridCol w:w="690"/>
        <w:gridCol w:w="731"/>
      </w:tblGrid>
      <w:tr>
        <w:trPr>
          <w:trHeight w:val="42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．因学校内部安全防范不到位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，校内发生凶杀、抢劫、强奸、纵火、爆炸和重大盗窃等刑事案件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发生师生员工集体罢课、罢教、罢餐、非法集会、游行示威、集体上访、网上炒作等群体性不稳定事件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7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．学校（学校组织重大活动）里发生集体食物中毒、校舍倒塌、火灾、重大传染病、踩踏、师生伤害和意外伤亡、校车交通等重特大安全责任事故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．校内出现邪教、非法宗教组织或有害气功组织、非法“组党”结社等现象，发生师生、职工参与等问题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．校内治安秩序混乱，出现黑恶势力、师生参与流氓团伙或发生暴力恐怖事件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．发生安全责任事故、师生意外伤害、不稳定事件和群体性事件隐瞒不报、漏报、迟报等问题，弄虚作假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1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在校师生参与吸毒、贩毒等违法事件，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教职工发生酒驾、醉驾被查获的，或发生了重大交通肇事逃逸事故的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．师生安全感满意率低于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85%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学校安全管理有特色，管理方法有创新，教育宣传有影响，基础建设有提升，被省级以上媒体和部门专题报道和表彰，形成本校本地区亮点、成果并被推广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学校因管理严格，教育有效，成功化解和处置了影响学校稳定或师生安全的突发事件，并在省级以上单位作为范例推广表彰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说明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本考核细则，总分为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（不含加分奖励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），总评分需达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8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（不含加分奖励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）以上且第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条必须得满分才能被确定年度南通市“长安学校创建先进校”。如有一项加分项目，而没有一票否决等问题，则在两年有效，直接视为当年度或第二年度“长安学校创建先进校”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sz w:val="44"/>
          <w:szCs w:val="28"/>
        </w:rPr>
      </w:pPr>
      <w:r>
        <w:rPr>
          <w:rFonts w:ascii="Times New Roman" w:hAnsi="Times New Roman" w:cs="Times New Roman" w:eastAsia="方正大标宋简体;微软雅黑"/>
          <w:sz w:val="44"/>
          <w:szCs w:val="28"/>
        </w:rPr>
        <w:t>南通市“长安学校创建先进校”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296"/>
        <w:gridCol w:w="944"/>
        <w:gridCol w:w="726"/>
        <w:gridCol w:w="580"/>
        <w:gridCol w:w="2386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名称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长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：</w:t>
            </w:r>
          </w:p>
        </w:tc>
      </w:tr>
      <w:tr>
        <w:trPr>
          <w:trHeight w:val="911" w:hRule="atLeast"/>
        </w:trPr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得省、市、县（市、区）“平安校园”称号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南通市长安学校创建先进校”自评得分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1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创建工作简要情况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8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27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县（市、区）综治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县（市、区）教育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县（市、区）公安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综治办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教育局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公安局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48360</wp:posOffset>
              </wp:positionH>
              <wp:positionV relativeFrom="paragraph">
                <wp:posOffset>3175</wp:posOffset>
              </wp:positionV>
              <wp:extent cx="8483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9.05pt;mso-wrap-distance-left:0pt;mso-wrap-distance-right:0pt;mso-wrap-distance-top:0pt;mso-wrap-distance-bottom:0pt;margin-top:0.25pt;mso-position-vertical-relative:text;margin-left:-66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4:00Z</dcterms:created>
  <dc:creator>微软用户</dc:creator>
  <dc:description/>
  <cp:keywords/>
  <dc:language>en-US</dc:language>
  <cp:lastModifiedBy>User</cp:lastModifiedBy>
  <cp:lastPrinted>2014-12-12T17:18:00Z</cp:lastPrinted>
  <dcterms:modified xsi:type="dcterms:W3CDTF">2016-11-10T03:14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