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度教育科研成果归档目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加盖公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47"/>
        <w:gridCol w:w="5638"/>
      </w:tblGrid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 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名称、期数（时间）</w:t>
            </w:r>
          </w:p>
        </w:tc>
      </w:tr>
      <w:tr>
        <w:trPr>
          <w:trHeight w:val="59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4.1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4.3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4.8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4.10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此表可复制，并一律为打印稿；</w:t>
      </w:r>
    </w:p>
    <w:p>
      <w:pPr>
        <w:pStyle w:val="Normal"/>
        <w:ind w:firstLine="6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同一作者的成果材料必须登记在一起；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论文标题不用书名号，发表的杂志名称要用书名号，发表的期数（时间）用阿拉伯数字表示，见表中样式。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9:00Z</dcterms:created>
  <dc:creator>蒋忠</dc:creator>
  <dc:description/>
  <cp:keywords/>
  <dc:language>en-US</dc:language>
  <cp:lastModifiedBy>雨林木风</cp:lastModifiedBy>
  <cp:lastPrinted>2009-02-25T16:23:00Z</cp:lastPrinted>
  <dcterms:modified xsi:type="dcterms:W3CDTF">2015-03-02T06:53:00Z</dcterms:modified>
  <cp:revision>47</cp:revision>
  <dc:subject/>
  <dc:title>2006年教育科研成果归档目录</dc:title>
</cp:coreProperties>
</file>