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州区实验小学、金田小学冬季三项比赛</w:t>
      </w:r>
    </w:p>
    <w:p>
      <w:pPr>
        <w:pStyle w:val="Normal"/>
        <w:spacing w:lineRule="exact" w:line="1620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spacing w:lineRule="exact" w:line="162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秩</w:t>
      </w:r>
    </w:p>
    <w:p>
      <w:pPr>
        <w:pStyle w:val="Normal"/>
        <w:spacing w:lineRule="exact" w:line="162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spacing w:lineRule="exact" w:line="162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序</w:t>
      </w:r>
    </w:p>
    <w:p>
      <w:pPr>
        <w:pStyle w:val="Normal"/>
        <w:spacing w:lineRule="exact" w:line="162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spacing w:lineRule="exact" w:line="1620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96"/>
          <w:szCs w:val="96"/>
        </w:rPr>
        <w:t>册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.2.29——3.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验小学、金田小学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冬季三项比赛裁判员分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总裁判：季有林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总协调：赵卫国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跳跑、踢毽子人员分工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计时、发令员：周新卫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东区检录：王强、严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西区检录：张雄飞、王鑫涞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区负责人（记录）：一区陈晓昕、二区季美英、三区颜小琴、四区王冬梅、五区任敏枢、六区吴加华、七区杨经国、八区宋晓丽、九区严艳梅、十区苏丽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器材：黄亚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广播音响：陆国荣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场地布置：体育办全体成员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比赛人员分工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检录员：王强（男生）、张雄飞（女生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发令员：赵卫国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计时主裁判：吴加华（男生）周新卫（女生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发令员：赵卫国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计时主裁判：吴加华（男生）周新卫（女生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计时员：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男生组：季美英、陈晓昕、杨经国、宋晓丽（六年级部分老师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女生组：颜小琴、严伟、严艳梅、苏丽娟、王鑫涞（六年级部分老师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记录员：任敏枢（学生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冬梅（女生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冬季三项比赛说明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</w:rPr>
        <w:t>一年级各班因考虑学生年龄小，且很多学生刚学会跳绳，加之比赛用绳比较难跳。经协商一年级学生比赛用自备跳绳比赛。毽子比赛用学校统一比赛用毽，不得使用自备毽子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其他年级比赛用绳子和毽子均由学校统一提供，不得使用自备的绳子和毽子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比赛场地的划分由体育办统一安排。各班按规定区域进行比赛，比赛时，比赛队员必须在本区域内完成比赛，离开区域比赛成绩无效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踢毽子的有效高度为超过该同学的腰部，低于腰部以下为无效，不计数。盘跳为左右脚依次内踢到毽子为有效一对，单毽不计数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</w:rPr>
        <w:t>双摇跳绳（双飞）：脚跳一次绳子须绕两圈方为有效。既跳绳失误时绳子须在双脚后面，在脚前面无效，不计数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长绳比赛各班必须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参加比赛，其中两人摇绳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跳绳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中男、女生人数比例不作限制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五、六年级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长跑比赛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班必须有男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、女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参加比赛，比赛人员可以作赛前临时调整，但男、女生均不得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参加比赛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比赛按班为单位进行，男、女生同时起跑，分别记录成绩，比赛过程中如因学生身体原因或其他原因中途退赛的，其成绩为该班最后一个到达终点的学生成绩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记录成绩。如有多人依此类推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比赛不记个人名次，以班级为单位计算成绩，班级成绩＝个人成绩之和除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本说明未尽事宜，另作说明。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赛时间安排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三）下午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  </w:t>
      </w:r>
      <w:r>
        <w:rPr>
          <w:sz w:val="28"/>
          <w:szCs w:val="28"/>
        </w:rPr>
        <w:t>一、二年级跳绳、踢毽子比赛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三、四年级跳绳、踢毽子比赛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  </w:t>
      </w:r>
      <w:r>
        <w:rPr>
          <w:sz w:val="28"/>
          <w:szCs w:val="28"/>
        </w:rPr>
        <w:t>五、六年级跳绳、踢毽子比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星期四）上午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学生早操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年级跳长绳比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星期四）下午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五年级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长跑比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五）下午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六年级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长跑比赛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9:00Z</dcterms:created>
  <dc:creator>雨林木风</dc:creator>
  <dc:description/>
  <cp:keywords/>
  <dc:language>en-US</dc:language>
  <cp:lastModifiedBy>微软用户</cp:lastModifiedBy>
  <cp:lastPrinted>2011-03-07T14:29:00Z</cp:lastPrinted>
  <dcterms:modified xsi:type="dcterms:W3CDTF">2012-02-22T02:31:00Z</dcterms:modified>
  <cp:revision>8</cp:revision>
  <dc:subject/>
  <dc:title>冬季三项比赛裁判员分工</dc:title>
</cp:coreProperties>
</file>