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收费政策执行情况报告表</w:t>
      </w:r>
    </w:p>
    <w:p>
      <w:pPr>
        <w:pStyle w:val="Normal"/>
        <w:ind w:left="-567" w:hanging="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单位（盖章）：                            年审年度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9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3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单位基本情况简介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行政单位</w:t>
            </w:r>
          </w:p>
          <w:p>
            <w:pPr>
              <w:pStyle w:val="Normal"/>
              <w:jc w:val="left"/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事业单位：○全额拨款  ○差额拨款  ○自收自支</w:t>
            </w:r>
          </w:p>
          <w:p>
            <w:pPr>
              <w:pStyle w:val="Normal"/>
              <w:jc w:val="left"/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社会团体    □企业单位   □其它单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总人数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（其中：外聘（合同）人数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收费情况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收费总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全年收费总额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收费项目性质：□行政性收费  □事业性收费</w:t>
            </w:r>
          </w:p>
          <w:p>
            <w:pPr>
              <w:pStyle w:val="Normal"/>
              <w:ind w:firstLine="2380"/>
              <w:jc w:val="left"/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经营服务性收费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收费对象：□涉企收费  □涉民收费</w:t>
            </w:r>
          </w:p>
          <w:p>
            <w:pPr>
              <w:pStyle w:val="Normal"/>
              <w:ind w:firstLine="1680"/>
              <w:jc w:val="left"/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涉农收费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票据使用：□财政票据  □税务票据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配备专职物价员：□有  □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收费执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上年度是否参加年审：□有  □无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审年度收费项目增加、取消或免征以及标准降低或提高情况：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增加项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标准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56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全年涉及金额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万，文件依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取消项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标准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56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全年涉及金额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万，文件依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免征项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标准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56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全年涉及金额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万，文件依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降低标准项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标准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56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全年涉及金额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万，文件依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56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提高标准项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标准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56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全年涉及金额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万，文件依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年度单位举办培训情况：□有  □无</w:t>
            </w:r>
          </w:p>
          <w:p>
            <w:pPr>
              <w:pStyle w:val="Normal"/>
              <w:ind w:firstLine="459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培训性质：□法定培训  □非法定培训</w:t>
            </w:r>
          </w:p>
          <w:p>
            <w:pPr>
              <w:pStyle w:val="Normal"/>
              <w:ind w:firstLine="459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是否收费：□是  □否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收费培训项目名称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收费培训项目标准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课时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收费公示：□有  □无</w:t>
            </w:r>
          </w:p>
        </w:tc>
      </w:tr>
    </w:tbl>
    <w:p>
      <w:pPr>
        <w:pStyle w:val="Normal"/>
        <w:ind w:left="-283" w:hanging="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单位负责人：                    填表人 ：</w:t>
      </w:r>
    </w:p>
    <w:p>
      <w:pPr>
        <w:pStyle w:val="Normal"/>
        <w:ind w:left="-283" w:hanging="0"/>
        <w:jc w:val="center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联系电话：                      联系手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4:00Z</dcterms:created>
  <dc:creator>Lenovo User</dc:creator>
  <dc:description/>
  <cp:keywords/>
  <dc:language>en-US</dc:language>
  <cp:lastModifiedBy>单慧</cp:lastModifiedBy>
  <dcterms:modified xsi:type="dcterms:W3CDTF">2014-03-12T02:34:00Z</dcterms:modified>
  <cp:revision>2</cp:revision>
  <dc:subject/>
  <dc:title>2013年度收费政策执行情况报告表</dc:title>
</cp:coreProperties>
</file>