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区域教育现代化信息化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售后服务联系方式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计算机及学生机房布线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北京神州龙芯集成电路设计有限公司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联系人：陈坤乔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bCs/>
          <w:kern w:val="0"/>
          <w:sz w:val="32"/>
          <w:szCs w:val="32"/>
        </w:rPr>
        <w:t>051386639299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校园网防火墙及交换机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南通同方计算机系统有限公司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联系人：耿彪   联系电话：</w:t>
      </w:r>
      <w:r>
        <w:rPr>
          <w:rFonts w:cs="宋体;SimSun" w:ascii="宋体;SimSun" w:hAnsi="宋体;SimSun"/>
          <w:bCs/>
          <w:kern w:val="0"/>
          <w:sz w:val="32"/>
          <w:szCs w:val="32"/>
        </w:rPr>
        <w:t>13301481584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校园网上网行为审计设备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南通信安新锐信息技术有限公司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联系人：高经理  联系电话：</w:t>
      </w:r>
      <w:r>
        <w:rPr>
          <w:rFonts w:cs="宋体;SimSun" w:ascii="宋体;SimSun" w:hAnsi="宋体;SimSun"/>
          <w:bCs/>
          <w:kern w:val="0"/>
          <w:sz w:val="32"/>
          <w:szCs w:val="32"/>
        </w:rPr>
        <w:t>051385501909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校园网综合布线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盛云科技有限公司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联系人：胡晓东 联系电话：</w:t>
      </w:r>
      <w:r>
        <w:rPr>
          <w:rFonts w:cs="宋体;SimSun" w:ascii="宋体;SimSun" w:hAnsi="宋体;SimSun"/>
          <w:bCs/>
          <w:kern w:val="0"/>
          <w:sz w:val="32"/>
          <w:szCs w:val="32"/>
        </w:rPr>
        <w:t>18951300588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校园广播系统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上海戴阳电子有限公司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联系人：胡秋莲  联系电话：</w:t>
      </w:r>
      <w:r>
        <w:rPr>
          <w:rFonts w:cs="宋体;SimSun" w:ascii="宋体;SimSun" w:hAnsi="宋体;SimSun"/>
          <w:bCs/>
          <w:kern w:val="0"/>
          <w:sz w:val="32"/>
          <w:szCs w:val="32"/>
        </w:rPr>
        <w:t>13451900542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多媒体设备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上海华师京城高新技术有限公司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bCs/>
          <w:kern w:val="0"/>
          <w:sz w:val="32"/>
          <w:szCs w:val="32"/>
        </w:rPr>
        <w:t>4008805056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校园监控系统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194"/>
      </w:tblGrid>
      <w:tr>
        <w:trPr>
          <w:trHeight w:val="28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硬盘录像机标段</w:t>
            </w:r>
          </w:p>
        </w:tc>
      </w:tr>
      <w:tr>
        <w:trPr>
          <w:trHeight w:val="28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浙江大华技术股份有限公司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杨昭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58470843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68029172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摄像机及施工标段</w:t>
            </w:r>
          </w:p>
        </w:tc>
      </w:tr>
      <w:tr>
        <w:trPr>
          <w:trHeight w:val="28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    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中标公司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北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州中学</w:t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盛云科技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志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2809819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乐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才中学</w:t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沙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中心校</w:t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余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沙中学</w:t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教育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幼儿园</w:t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山初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州幼儿园</w:t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謇学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郊初中</w:t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忠义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州小学</w:t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亭初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治小学</w:t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亭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生小学</w:t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亭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    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中标公司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兴桥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港小学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信捷信息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社中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兴小学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余小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唐洪小学 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窎中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中学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晏小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海中学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194"/>
      </w:tblGrid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余小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余中学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志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6293966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1385329002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总中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灶小学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甲学校（小学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庆丰小学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北小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总小学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灶初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恒兴小学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    校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中标公司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港学校（小学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窑小学</w:t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同方计算机系统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耿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01481584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东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桥小学</w:t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骑岸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仁中学</w:t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南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港中学</w:t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韬奋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潮中学</w:t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安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桥中学</w:t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总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接小学</w:t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联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综技校</w:t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仁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灶小学</w:t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雄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灶中学</w:t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场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窎小学</w:t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投诉电话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80609988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联系人：张志兵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4:00Z</dcterms:created>
  <dc:creator>test</dc:creator>
  <dc:description/>
  <cp:keywords/>
  <dc:language>en-US</dc:language>
  <cp:lastModifiedBy>zbs</cp:lastModifiedBy>
  <cp:lastPrinted>2011-05-23T09:58:00Z</cp:lastPrinted>
  <dcterms:modified xsi:type="dcterms:W3CDTF">2011-09-13T01:14:00Z</dcterms:modified>
  <cp:revision>21</cp:revision>
  <dc:subject/>
  <dc:title>区域教育现代化监控项目售后服务联系方式</dc:title>
</cp:coreProperties>
</file>