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通州区教育科学“十二五”规划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课题目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080"/>
        <w:gridCol w:w="1260"/>
        <w:gridCol w:w="108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类别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域整体推进有效教学管理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韩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郭志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理化学科学生知识内化效率提升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于容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桂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州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问”初中数学课堂教学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晓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动态生成的中学艺术课堂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锦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思维异质互动的高中数学课堂教学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卫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多元智能视角下的中学英语课堂词汇教学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“美丽”生物教育践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扬淑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学英语课堂不正当教学行为与矫正的案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 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平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升初中生学习自我效能感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冬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平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学物理教学中形成性评价的实施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平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物理教学中“图”的价值与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展云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平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“后现代史观”的中学历史教学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祁红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平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古诗文教学中的文化渗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小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平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“有意注意”的中学生写作能力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景小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平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学物理教学中学生问题意识的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严国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石港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肖集邮文化校本课程的实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颜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石港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生生物学语言表达能力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尹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石港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升初中生口语交际能力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费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石港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思品素材整合与优化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林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石港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利用环保社团提高中学生科学素养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跃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石港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数学课堂中学生有效性学习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顾黄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石港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小组合作学习的高中语文生成性课堂建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庄燕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物理教学中创新实践活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邢锦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“最近发展区”的高中数学教学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红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农村初中英语备课组合作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玉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“精神智能”培养的高中语文深阅读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焱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件策略”在班级文化建设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林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甲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历史教学中学生人文情感的培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 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兴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共情的中职生行为矫正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州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基于实践操作的中等职校“网络基础课程”的实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施旭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施黎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州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基于工作过程系统化的中职计算机学习领域课程开发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吉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农综技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TS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中职计算机专业实训课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建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甲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体育、艺术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+1”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背景下通派少儿剪纸教学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邱宁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“熏习”策略的小学生语文学习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晓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低年级课外阅读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甲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低年级珠心算与数学计算教学整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亚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文化拓展优化小学生学习情感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顾宁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代与传统“双阅读”方式的互补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易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美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全感音乐的建构与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蔡华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瞿晓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贴近心灵的小学低中年级“童话”阅读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曹晓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培智生语文学习习惯的分层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玉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特教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“对话”的初中语文阅读课堂教学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顾淑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语文教学中铺垫式提问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海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优质均衡教育视野下外来务工子女综合能力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严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袁灶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时期农村初中特别关爱教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瞿 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十总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优化知识构建的小学数学课堂记录实践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东社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学生美术作业有效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彭 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享受教育理念下农村初中德育工艺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春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形势下农村初中家访制度的完善与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继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陆永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平潮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类比”策略在初中课堂教学中的运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新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平潮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农村初中小班化课堂教学组织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晓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坝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农村初中区域乡土音乐资源的联动开发与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冯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农村初中课堂教学中学生学习习惯养成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葛 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先锋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毽球运动校本化实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建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沙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情感驱动的小学数学教学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钱建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西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色”校园文化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永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兴趣关注的儿童课堂优质学习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任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十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农村小学挫折教育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姜继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</w:t>
            </w:r>
            <w:r>
              <w:rPr>
                <w:rFonts w:ascii="楷体_GB2312" w:hAnsi="楷体_GB2312" w:cs="宋体;SimSun"/>
                <w:kern w:val="0"/>
                <w:szCs w:val="21"/>
              </w:rPr>
              <w:t>窵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诗意童年的小学经典诗文诵读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邱永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庆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大美术教育观指导下的儿童情趣水墨画教学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巫艳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石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思维导图促进儿童写作能力发展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花红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石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堂观察促进教学方式转变的校本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卞茂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横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堂教学中小学生注意品质的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韩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平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课堂教学体验式学习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宝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钱晓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儿童视野的小学数学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袁海军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钱晓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韬奋精神指引下的小学生人生价值观启蒙教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韬奋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阳光教育”润泽流动儿童的行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翁小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纺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数学“雅致”课堂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 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川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外来儿童英语口语表达能力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钱炜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川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0:00Z</dcterms:created>
  <dc:creator>*</dc:creator>
  <dc:description/>
  <cp:keywords/>
  <dc:language>en-US</dc:language>
  <cp:lastModifiedBy>*</cp:lastModifiedBy>
  <dcterms:modified xsi:type="dcterms:W3CDTF">2014-12-01T08:52:00Z</dcterms:modified>
  <cp:revision>4</cp:revision>
  <dc:subject/>
  <dc:title>      通州区教育科学“十二五”规划2013年度课题目录</dc:title>
</cp:coreProperties>
</file>