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left" w:pos="6435" w:leader="none"/>
        </w:tabs>
        <w:spacing w:lineRule="auto" w:line="360" w:before="0" w:after="0"/>
        <w:rPr/>
      </w:pPr>
      <w:r>
        <w:rPr>
          <w:rFonts w:eastAsia="方正小标宋_GBK" w:ascii="方正小标宋_GBK" w:hAnsi="方正小标宋_GBK"/>
          <w:b/>
          <w:sz w:val="44"/>
          <w:szCs w:val="44"/>
        </w:rPr>
        <w:tab/>
      </w:r>
      <w:r>
        <w:rPr>
          <w:rFonts w:ascii="方正小标宋_GBK" w:hAnsi="方正小标宋_GBK" w:cs="ˎ̥;Times New Roman" w:eastAsia="方正小标宋_GBK"/>
          <w:b/>
          <w:bCs/>
          <w:sz w:val="44"/>
          <w:szCs w:val="44"/>
        </w:rPr>
        <w:t>扎根农村育人才 无悔职教写春秋</w:t>
      </w:r>
    </w:p>
    <w:p>
      <w:pPr>
        <w:pStyle w:val="Style15"/>
        <w:tabs>
          <w:tab w:val="clear" w:pos="420"/>
          <w:tab w:val="center" w:pos="4153" w:leader="none"/>
          <w:tab w:val="left" w:pos="6435" w:leader="none"/>
        </w:tabs>
        <w:spacing w:lineRule="auto" w:line="360" w:before="0" w:after="0"/>
        <w:ind w:right="270" w:hanging="0"/>
        <w:jc w:val="right"/>
        <w:rPr/>
      </w:pPr>
      <w:r>
        <w:rPr>
          <w:rFonts w:eastAsia="仿宋_GB2312" w:cs="仿宋_GB2312" w:ascii="仿宋_GB2312" w:hAnsi="仿宋_GB2312"/>
          <w:bCs/>
          <w:color w:val="000066"/>
          <w:sz w:val="32"/>
          <w:szCs w:val="32"/>
        </w:rPr>
        <w:t>——</w:t>
      </w:r>
      <w:r>
        <w:rPr>
          <w:rFonts w:ascii="仿宋_GB2312" w:hAnsi="仿宋_GB2312" w:cs="ˎ̥;Times New Roman" w:eastAsia="仿宋_GB2312"/>
          <w:bCs/>
          <w:color w:val="000066"/>
          <w:sz w:val="32"/>
          <w:szCs w:val="32"/>
        </w:rPr>
        <w:t>记</w:t>
      </w:r>
      <w:r>
        <w:rPr>
          <w:rFonts w:ascii="仿宋_GB2312" w:hAnsi="仿宋_GB2312" w:eastAsia="仿宋_GB2312"/>
          <w:color w:val="000000"/>
          <w:sz w:val="32"/>
          <w:szCs w:val="32"/>
        </w:rPr>
        <w:t>通州区农业综合技术学校计算机专业教师周吉云</w:t>
      </w:r>
      <w:r>
        <w:rPr>
          <w:rFonts w:eastAsia="仿宋_GB2312" w:ascii="仿宋_GB2312" w:hAnsi="仿宋_GB2312"/>
          <w:sz w:val="32"/>
          <w:szCs w:val="32"/>
        </w:rPr>
        <w:tab/>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多个春秋，她默默地坚守在农村职教这块土地，立志将每个农村中职生培育成才。在平凡的岗位上，她没有什么惊人之举，有的只是用心地为学生做着该做的一切：备课、谈心、家访、招生、就业……并在这份工作中享受着快乐；有的只是要求自己努力去做一名优秀的教师，以教为乐，育人为本；有的只是不断地学习，掌握更多的知识与技能，更优质地服务于学生。多年来，她待人以德、爱生以情、敬业以精；她真爱自己的职业，真爱每一位学生。在农村职业教育这块神圣的苗圃里，她用自己赤诚的心、坚定的信念、顽强的精神、无私的行动，执著地追求着……。她就是南通市学科带头人、南通市优秀教育工作者、南通市中青年计算机名师工作室领衔人、通州区农业综合技术学校教务主任、计算机专业教师周吉云。</w:t>
      </w:r>
    </w:p>
    <w:p>
      <w:pPr>
        <w:pStyle w:val="Style15"/>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踏实工作，做一名优秀的农村职教工作者</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她时刻记着这样一句话：要肯于做事，要忠于所做之事，用心于所做之事。只有如此，我们方能无愧于教育，无愧于学生，无愧于自己。</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为计算机专业老师的她，二十多年如一日，潜心中职课堂教学变革，她坚信教育的力量，相信每个学生的潜力。为寻找适合农村中职生发展的课堂教学方式，她不断探索，以求唤醒中职生对学习沉睡的心灵。经过多年的实践，她提出了“心灵在场，以情优教”的教学主张，以“为每个学生的发展找准方向”的研究与实践为主攻方向，以学生“入心”的情感体验为标准，打造“入心”的课堂，激发学生的学习热情。</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以来，她一直担任对口单招高三专业课及技能训练教学工作，虽然所教课程几乎一样，但是她的备课从不马虎，她针对学生特点用心设计每一堂课，喜欢让学生在快乐中掌握知识，在快乐中得到提高。她潜心钻研课堂教学，也取得了丰硕的成果，所教历届班级升学率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多次获南通市教学大赛一二等奖，多次在省市教研活动中执教公开课，也多次被邀请担任南通市职业教育教学大赛评委。</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学校教科研工作的她，为学校教科研工作作出了很大贡献。作为农村职业学校教育科研是相当薄弱的，教师的教科研意识非常淡薄。自她负责教科研工作之后，在她的引领下学校大多数老师都走上了教育教学研究之路。</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在她的组织下，学校申报了南通市“十一五”规划课题并获得立项，填补了学校课题研究的空白。到目前为止学校共有省级课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市级课题</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区级课题</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第二十八届“教海探航”征文比赛活动在她的精心组织与指导下，学校共上交征文</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获省级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二等奖，</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三等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获区等级奖，学校获优秀组织获。</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为南通市学科带头人的她，她能积极发挥传、帮、带的作用。在她的带领下我校计算机组已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老师被评为通州区骨干教师，计算机工会小组也被评为南通市优秀教工小家。她作为师傅先后指导沈志祥、宗建峰、王海燕、丁伶俐、蒋建峰、王志林、郁建英、戴志超、赵霞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位青年教师。从课堂教学到班主任工作、教科研，她都积极主动为青年教师搭建平台，总把机会让给青年教师，并且做到毫不保留地给以指导，他们现在都成为我校教学骨干，都分别获得区级以上各项奖项，戴志超、王志林参加江苏省“两课”评比分别获得一、二等奖，王海燕、丁伶俐、蒋建峰、戴志超先后被评为通州区骨干教师；她作为师傅于</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分别与沈志祥、丁伶俐老师被评为通州区实施“青蓝工程”优秀师徒。以她领衔的计算机名师工作室被评为第三期南通市中青年名师工作室培养对象，她本人也被评为第一期通州区名师培养对象。</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还负责学校招生就业工作的她，为学校的招生、学生的就业奔波、操劳。由于经常出差在外，家中的小孩顾不上。</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正是通州市提前招生时期，一天傍晚，她到平东初中作招生宣传，家里打来电话，小孩生病，等她宣传结束，回到家时，女儿由于心跳过速已转至南通市第一人民医院，必须马上手术，当时，她的心真如刀绞，女儿怎么偏偏在这个时候生病了呢？这几天可是招生宣传的最佳时机，怎么办？怎么办？一边是心爱的女儿，一边是关系到学校生死存亡的关键时刻，不行，学校招生人员安排一个学校一个人，临时找人替换不容易，况且自己还是负责学校招生工作的，怎么能在这个时候离开岗位呢，思前想后，她狠狠心跟丈夫商量一下，丈夫理解地说：我就知道，你心里放不下学校的事，你还是去吧，这里有我呢。于是等女儿一下手术台，她就赶到招生学校，没有留下来陪孩子，她只能在心底里对孩子说：对不起，孩子，妈妈是个不称职的妈妈，以后妈妈会补偿你的。可是，她对自己的孩子欠下的债越来越多。</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年学校均有几百甚至上千名学生从她手上安置就业，找她的学生、家长很多，但她从不接受任何一件礼品，从不接受任何一次宴请，无论是哪一位学生，她都会想方设法尽自己所能帮助他们顺利走上工作岗位，真正做到学生满意、家长放心。</w:t>
      </w:r>
    </w:p>
    <w:p>
      <w:pPr>
        <w:pStyle w:val="Style15"/>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真爱学生，做孩子成长路上的引路人</w:t>
      </w:r>
    </w:p>
    <w:p>
      <w:pPr>
        <w:pStyle w:val="Normal"/>
        <w:spacing w:lineRule="auto" w:line="360"/>
        <w:ind w:firstLine="640"/>
        <w:rPr/>
      </w:pPr>
      <w:r>
        <w:rPr>
          <w:rFonts w:ascii="仿宋_GB2312" w:hAnsi="仿宋_GB2312" w:cs="宋体;SimSun" w:eastAsia="仿宋_GB2312"/>
          <w:color w:val="000000"/>
          <w:kern w:val="0"/>
          <w:sz w:val="32"/>
          <w:szCs w:val="32"/>
        </w:rPr>
        <w:t>托尔斯泰曾说：“如果教师把对事业的爱和对学生的爱融为一体，他就是一个完善的教师。”在二十多年的教学生涯中，周吉云老师最大的愿望就是用爱滋润每一个孩子的心田。与孩子朝夕相处，她始终想着两句话，那就是：“假如我是学生”、“假如学生是我的孩子，”这样的情感使她少了苛求，多了宽容；少了指责，多了尊重；少了急躁，多了耐心。</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为班主任，她知道：自己虽非科班出生，但有一颗责任心以及对学生的爱心来完成学校赋予的使命。她爱她的学生，她经常说：爱学生就要努力教好学生，让每个学生在集体中快乐、健康地成长。为了获取学生的心，达到“亲其师，信其道”的境界，她经常深入学生当中，和学生打成一片，促膝谈心，了解他们的心声。</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级计算机维修班学生小王头脑聪明，勤奋好学，但性格倔强，喜欢耍小聪明捉弄别人，与同学相处很不融洽，为此，她费了不少心，多次家访，了解到其小时候生过一场病，大家都认为不能活了，可她竟奇迹般地活下来，因此，家里的所有长辈们都对他宠爱有加，于是形成了他这种以我为中心的性格。了解到这些情况之后，周老师多次找其谈话，并且发现其对计算机专业课很感兴趣，甚至到着迷的地步，于是周老师就利用自己作为专业课老师这一优势，利用其不懂但又很想懂的心理，经常在他面前显露出一些计算机技能，因此小王对周老师佩服得五体投地，什么都愿听她的，见时机已成熟，她经常与其有意无意地谈一些与人相处的道理，慢慢地小王同学理解了周老师的良苦用心，主动地跟她说：周老师，我知道了，我以后再也不会犯这样的错误了，再也不要你为我操这方面的心了。</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级学生小张，班长，由于他爸爸办的公司破产，一下了家里债台高筑，全家陷入了困境，懂事的他为了父母放弃了学业，他说：作为一个男子汉，我要撑起我的家。于是为了给他自学提供帮助，周老师给他寄去学习资料。</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级学生小顾，即将走上实习岗位了，可是不幸降临，一场大火将她家的房子烧了只剩一半，本不富裕的家庭更是雪上加霜。按学校规定，学生在离开学校之前，应将所欠学费全部交清，周老师不动声色地给她交清了所欠的学费。作为班主任，她用她的爱心帮助了一个又一学生。她不仅对自己班的学生给以真爱，对其他班上有困难的学生也同样会给以真诚的帮助。她会塞给去公司实习的特困生生活费，也会给家庭特困的学生送衣服，给军训得感冒的学生买药送水果，给星期天回不了家的盐城学生加餐，给他们以家的温暖。</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职学生刚进校，总认为自己低人一等，对自己失去信心，作为专业课教师兼班主任，她认为她最大的责任就是帮助他们走出心灵的困境。因此在班级管理中采用“班干轮换制”、“值班班长制”，积极创造条件，开展各类实践性、操作性强的教育活动，在教育实践中，总结出了“换位思考”的一整套带班经验，所带班级凝聚力强，班风优良，学生思想健康，学习情绪高涨，在学校各项考核中总是名列前茅，</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级计算机维修班被评为“通州市先进集体”，</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级计算机维修班被评为“通州市优秀团支部”，</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级计算机应用班学生参加高考本科录取率达</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创学校历史新高，她也被评为通州区优秀班主任，南通市优秀教育工作者。</w:t>
      </w:r>
    </w:p>
    <w:p>
      <w:pPr>
        <w:pStyle w:val="Style15"/>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sz w:val="32"/>
          <w:szCs w:val="32"/>
        </w:rPr>
        <w:t>勤奋学习，使自己永远站好讲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她原来是非师范类大专毕业，精细化工专业，她深知：自己先天不足，惟有后天勤奋补上！为了弥补自己没有经过系统科班学习的缺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她给自己约法三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敢于吃别人不愿意吃的苦；要乐于花别人不愿意花的时间；要敢于下别人不愿下的苦功</w:t>
      </w:r>
      <w:r>
        <w:rPr>
          <w:rFonts w:eastAsia="仿宋_GB2312" w:cs="宋体;SimSun" w:ascii="仿宋_GB2312" w:hAnsi="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能当好班主任，为了能胜任计算机专业课的教学，为了能做一个好老师，为了不耽误学生的前程，为了弥补自己的“底气不足”，求得源源不断的活水，在自学的艰难跋涉中，她不知送走了多少个不眠之夜，不知牺牲了多少个休息日。她不仅向身边的老师学习，还从各方面、各领域猎取知识，时常徜徉于书海之中。二十多年来，她读了不少名家名著，做了一本又一本的读书笔记，汲取了丰富的教育教学营养，生命也因此变得绚丽多姿。通过进修学习她取得了南京师范大学计算机科学与技术教育专业本科毕业证书，并获得学士学位，经过多年的磨练和积累，她的专业技能日益娴熟，在教学领域里，靠着勤奋和智慧，她逐渐步入了一个崭新的“自由王国”。</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汗水不会白流，心血不会白花，周老师辛勤的劳动，终于有了回报。从教二十多年来，她一直耕耘在教育教学一线，全身心地投入到所钟爱的岗位上，取得了一定的成绩，得到了同事和学生及家长的肯定。她获得了南通市学科带头人、南通市优秀教育工作者、通州市政府记三等功、嘉奖，通州区“十佳”师德标兵、职教先进个人、巾帼示范标兵等一个个荣誉。</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今社会物欲横流，不少人浮躁了，追逐名利，追求金钱。然而，周吉云老师却一直无怨无悔地在扎根在农村职业教育的这片土地里，辛勤耕耘，书写春秋。</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kern w:val="0"/>
        <w:szCs w:val="21"/>
      </w:rPr>
      <w:t>-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46:00Z</dcterms:created>
  <dc:creator>周主任</dc:creator>
  <dc:description/>
  <cp:keywords/>
  <dc:language>en-US</dc:language>
  <cp:lastModifiedBy>Administrator</cp:lastModifiedBy>
  <cp:lastPrinted>2007-01-14T16:07:00Z</cp:lastPrinted>
  <dcterms:modified xsi:type="dcterms:W3CDTF">2017-07-14T05:55:00Z</dcterms:modified>
  <cp:revision>11</cp:revision>
  <dc:subject/>
  <dc:title>生命因学生而精彩 因学习而绚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