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6"/>
          <w:sz w:val="147"/>
        </w:rPr>
      </w:pPr>
      <w:r>
        <w:rPr>
          <w:rFonts w:ascii="宋体;SimSun" w:hAnsi="宋体;SimSun" w:cs="宋体;SimSun"/>
          <w:b/>
          <w:color w:val="FF0000"/>
          <w:w w:val="66"/>
          <w:sz w:val="147"/>
        </w:rPr>
        <w:t>南通市通州区教育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19"/>
        </w:rPr>
      </w:pPr>
      <w:r>
        <w:rPr>
          <w:rFonts w:cs="宋体;SimSun" w:ascii="宋体;SimSun" w:hAnsi="宋体;SimSun"/>
          <w:b/>
          <w:color w:val="FF0000"/>
          <w:w w:val="66"/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  <w:szCs w:val="20"/>
        </w:rPr>
        <w:t>通教发〔</w:t>
      </w:r>
      <w:r>
        <w:rPr>
          <w:rFonts w:eastAsia="仿宋_GB2312" w:ascii="仿宋_GB2312" w:hAnsi="仿宋_GB2312"/>
          <w:sz w:val="32"/>
          <w:szCs w:val="20"/>
        </w:rPr>
        <w:t>2015</w:t>
      </w:r>
      <w:r>
        <w:rPr>
          <w:rFonts w:ascii="仿宋_GB2312" w:hAnsi="仿宋_GB2312" w:eastAsia="仿宋_GB2312"/>
          <w:sz w:val="32"/>
          <w:szCs w:val="20"/>
        </w:rPr>
        <w:t>〕</w:t>
      </w:r>
      <w:r>
        <w:rPr>
          <w:rFonts w:eastAsia="仿宋_GB2312" w:ascii="仿宋_GB2312" w:hAnsi="仿宋_GB2312"/>
          <w:sz w:val="32"/>
          <w:szCs w:val="20"/>
        </w:rPr>
        <w:t>5</w:t>
      </w:r>
      <w:r>
        <w:rPr>
          <w:rFonts w:ascii="仿宋_GB2312" w:hAnsi="仿宋_GB2312" w:eastAsia="仿宋_GB2312"/>
          <w:sz w:val="32"/>
          <w:szCs w:val="20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41.55pt,5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;SimSun"/>
          <w:bCs/>
          <w:sz w:val="44"/>
        </w:rPr>
      </w:pPr>
      <w:r>
        <w:rPr>
          <w:rFonts w:ascii="方正小标宋_GBK" w:hAnsi="方正小标宋_GBK" w:cs="宋体;SimSun" w:eastAsia="方正小标宋_GBK"/>
          <w:bCs/>
          <w:sz w:val="44"/>
        </w:rPr>
        <w:t>关于印发</w:t>
      </w:r>
      <w:r>
        <w:rPr>
          <w:rFonts w:eastAsia="方正小标宋_GBK" w:cs="宋体;SimSun" w:ascii="方正小标宋_GBK" w:hAnsi="方正小标宋_GBK"/>
          <w:bCs/>
          <w:sz w:val="44"/>
        </w:rPr>
        <w:t>2015</w:t>
      </w:r>
      <w:r>
        <w:rPr>
          <w:rFonts w:ascii="方正小标宋_GBK" w:hAnsi="方正小标宋_GBK" w:cs="宋体;SimSun" w:eastAsia="方正小标宋_GBK"/>
          <w:bCs/>
          <w:sz w:val="44"/>
        </w:rPr>
        <w:t>年暑期整治违规家教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;SimSun"/>
          <w:bCs/>
          <w:sz w:val="44"/>
        </w:rPr>
      </w:pPr>
      <w:r>
        <w:rPr>
          <w:rFonts w:ascii="方正小标宋_GBK" w:hAnsi="方正小标宋_GBK" w:cs="宋体;SimSun" w:eastAsia="方正小标宋_GBK"/>
          <w:bCs/>
          <w:sz w:val="44"/>
        </w:rPr>
        <w:t>工作方案的通知</w:t>
      </w:r>
    </w:p>
    <w:p>
      <w:pPr>
        <w:pStyle w:val="Style16"/>
        <w:spacing w:lineRule="exact" w:line="520" w:before="0" w:after="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各中小学，各教育督导组，各成人教育中心学校，各幼儿园，局直各单位：</w:t>
      </w:r>
    </w:p>
    <w:p>
      <w:pPr>
        <w:pStyle w:val="Style16"/>
        <w:spacing w:lineRule="exact" w:line="5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暑期整治违规家教工作方案》印发给你们，请认真贯彻落实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840" w:hanging="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南通市通州区教育局</w:t>
      </w:r>
    </w:p>
    <w:p>
      <w:pPr>
        <w:pStyle w:val="Normal"/>
        <w:spacing w:lineRule="exact" w:line="520"/>
        <w:ind w:right="840" w:hanging="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exact" w:line="520"/>
        <w:ind w:right="840" w:hanging="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210" w:right="21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报：南通教育纪工委，通州区纪委，区人民政府教育督导室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210" w:right="21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区教育局办公室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spacing w:lineRule="exact" w:line="560" w:before="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TextBody"/>
        <w:spacing w:lineRule="exact" w:line="560" w:before="0" w:after="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暑期整治违规家教工作方案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执行教育部《中小学教师违反职业道德行为处理办法》、通州区《关于对治理违规家教工作实施长效管理的意见》，进一步加强教育行风建设，规范教师从教行为，坚决遏制在职教师从事违规家教活动，维护教育良好形象，经研究，决定暑期集中开展整治违规家教工作，制定方案如下：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工作目标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加强中小学教师职业道德建设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切实解决事关人民群众切身利益与社会反映强烈的突出问题为目标，采取坚决有效的措施大力整治违规家教。通过暑期集中治理，在职教师违规家教行为得到进一步遏止，教育行风得到进一步好转，群众对教育的满意度得到进一步提升，努力促进通州教育健康和谐发展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整治内容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在职教师在家中或在外租借场地</w:t>
      </w:r>
      <w:r>
        <w:rPr>
          <w:rFonts w:ascii="仿宋_GB2312" w:hAnsi="仿宋_GB2312" w:eastAsia="仿宋_GB2312"/>
          <w:sz w:val="32"/>
          <w:szCs w:val="32"/>
        </w:rPr>
        <w:t>从事有偿家教的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动员、组织学生参加校外培训机构有偿补课的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接受校外培训机构聘请进行授课或参与管理的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安排</w:t>
      </w:r>
    </w:p>
    <w:p>
      <w:pPr>
        <w:pStyle w:val="Normal"/>
        <w:widowControl/>
        <w:spacing w:lineRule="exact" w:line="600"/>
        <w:ind w:firstLine="482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一）动员教育阶段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日～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日）</w:t>
      </w:r>
    </w:p>
    <w:p>
      <w:pPr>
        <w:pStyle w:val="Normal"/>
        <w:ind w:firstLine="4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各校成立暑期整治违规家教工作领导小组，加强对此项工作的组织领导，结合实际制订整治方案，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报局监察室备案（发送邮箱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tzq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jyjjcs@126.com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）。</w:t>
      </w:r>
    </w:p>
    <w:p>
      <w:pPr>
        <w:pStyle w:val="Normal"/>
        <w:ind w:firstLine="4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各校在暑假开始前夕，召开学习动员会议，组织全体教师认真学习教育部《中小学教师违反职业道德行为处理办法》、《南通市中小学教师职业道德建设暂行规定》和通州区《关于严肃处理在职教师违规家教、校外兼职（课）责任人员的意见》等禁止性、规范性文件，通过学习，进一步增强广大教师的职业道德观念和法纪法规意识，使其自觉远离和抵制违规家教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各校组织教师签订远离违规家教《承诺书》，并在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假通知或告学生家长通知中，鼓励学生和家长抵制、举报违规家教，要求家长督促学生收看通州电视台播放的名优教师电视学习辅导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区教育局在报纸、网络等媒体公布举报电话，畅通举报渠道，形成治理违规家教的高压态势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自查自纠阶段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校组织逐班、逐个教师排查，将每一位教师的姓名、性别、出生年月、任教年级、学科、职称及详细居住地址（含小区名称、楼号、门牌号）等登记造册，存校长室备查。城区中小学将教坛新秀、骨干教师、学科带头人等名优教师的上述信息资料造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送局监察室、人事科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每个教师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自查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春季学期以来有无违规家教行为，认真填写《教师个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查自纠报告表》。本着“有则改之，无则加勉”的原则，凡有违规家教行为的教师，能主动查出违规行为，并采取措施予以纠正的，不予追究责任。对隐瞒不报并被查实的，按有关规定严肃处理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学校设立举报箱，公布举报电话，自觉接受群众监督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督查整治阶段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各校针对自查自纠阶段发现的问题，结合平时掌握的情况，约谈相关教师，进行提醒谈话，做好谈话记录，同时落实相关措施和责任人，确保约谈对象不再从事违规家教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各校组织专门力量检查了解教师暑期学习、生活和有无违规家教等情况，并进行明查暗访，发现问题，各自整改。城区各中小学明查暗访人员和时间安排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送局监察室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局组织专门检查组对学校抓管治理违规家教工作进行专项检查，高度关注、及时查处来信来电、公众监督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民热线反映的违规家教问题。对城区各居民小区、校外培训机构、学校开展明查暗访，发现违规家教问题，一律严肃处理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区纪委纠风部门将组织行风监督员对违规家教实施明查暗访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工作要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提高思想认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校要从创树教育良好形象的高度，从维护学校整体利益和优化教育发展环境的大局出发，引导广大教师树立正确的价值观，积极抵制违规家教，以身作则，集中精力钻研教学业务，服务于广大学生，努力使教师成为受社会尊敬的群体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强化组织领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教育局成立以主要领导为组长，分管领导为副组长，各科室负责人为成员的整治违规家教工作领导小组，具体负责整治行动的统筹协调和督查指导工作。各校校长必须切实担当治理违规家教第一责任人的责任，认真组织开展暑期集中整治违规家教工作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加大查处力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不听招呼，明知故犯，仍然从事违规家教的在职教师，一经查实，对当事人一律公开通报曝光，扣减年度奖励性绩效工资，并给予相应的纪律处分。情节严重，影响恶劣的，直至取消其教师任职资格。对教育失职、管理不严、整治不力而发生教师从事违规家教的学校，一经查实，取消学校和该校校长、分管领导当年评先评优资格，并给予诫勉谈话、扣减学校及其领导奖励性绩效工资等处理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个人自查自纠报告表</w:t>
      </w:r>
    </w:p>
    <w:p>
      <w:pPr>
        <w:pStyle w:val="Normal"/>
        <w:widowControl/>
        <w:spacing w:lineRule="exact" w:line="60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教师远离违规家教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教师个人自查自纠报告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9"/>
        <w:gridCol w:w="730"/>
        <w:gridCol w:w="845"/>
        <w:gridCol w:w="1139"/>
        <w:gridCol w:w="1126"/>
        <w:gridCol w:w="1617"/>
        <w:gridCol w:w="1004"/>
      </w:tblGrid>
      <w:tr>
        <w:trPr>
          <w:trHeight w:val="734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任教学科、年级、班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与违规家教情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7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自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承诺：</w:t>
            </w:r>
          </w:p>
        </w:tc>
        <w:tc>
          <w:tcPr>
            <w:tcW w:w="79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提供的自查自纠情况真实无误，愿意承担纪律责任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注：此表一式两份，一份交学校备查，一份个人自存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spacing w:val="34"/>
          <w:kern w:val="0"/>
          <w:sz w:val="44"/>
          <w:szCs w:val="36"/>
        </w:rPr>
        <w:t>教师远离违规家教承诺书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_GB2312" w:cs="宋体;SimSun"/>
          <w:b/>
          <w:b/>
          <w:spacing w:val="34"/>
          <w:kern w:val="0"/>
          <w:sz w:val="32"/>
          <w:szCs w:val="30"/>
        </w:rPr>
      </w:pPr>
      <w:r>
        <w:rPr>
          <w:rFonts w:eastAsia="仿宋_GB2312" w:cs="宋体;SimSun" w:ascii="宋体;SimSun" w:hAnsi="宋体;SimSun"/>
          <w:b/>
          <w:spacing w:val="34"/>
          <w:kern w:val="0"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为认真履行教师应尽的责任和义务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用实际行动维护教师良好形象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根据《中华人民共和国教师法》、《中小学教师职业道德规范》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部《中小学教师违反职业道德行为处理办法》、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南通市中小学教师职业道德建设暂行规定》和通州区《关于严肃处理</w:t>
      </w:r>
      <w:r>
        <w:rPr>
          <w:rFonts w:ascii="仿宋_GB2312" w:hAnsi="仿宋_GB2312" w:cs="宋体;SimSun" w:eastAsia="仿宋_GB2312"/>
          <w:sz w:val="32"/>
          <w:szCs w:val="30"/>
        </w:rPr>
        <w:t>在职教师违规家教、校外兼职（课）责任人员的意见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》等法律法规和政策文件规定，我郑重向社会作出公开承诺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坚决做到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: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不在家中或在外租借场地</w:t>
      </w:r>
      <w:r>
        <w:rPr>
          <w:rFonts w:ascii="仿宋_GB2312" w:hAnsi="仿宋_GB2312" w:eastAsia="仿宋_GB2312"/>
          <w:b/>
          <w:sz w:val="32"/>
          <w:szCs w:val="32"/>
        </w:rPr>
        <w:t>从事有偿家教；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不动员、组织学生参加校外培训机构有偿补课；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不接受校外培训机构聘请进行授课或参与管理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如果违反以上承诺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愿意按教育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中小学教师违反职业道德行为处理办法》、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通州区《关于严肃处理</w:t>
      </w:r>
      <w:r>
        <w:rPr>
          <w:rFonts w:ascii="仿宋_GB2312" w:hAnsi="仿宋_GB2312" w:cs="宋体;SimSun" w:eastAsia="仿宋_GB2312"/>
          <w:sz w:val="32"/>
          <w:szCs w:val="30"/>
        </w:rPr>
        <w:t>在职教师违规家教、校外兼职（课）责任人员的意见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》的有关规定进行处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0"/>
        </w:rPr>
      </w:pPr>
      <w:r>
        <w:rPr>
          <w:rFonts w:eastAsia="仿宋_GB2312" w:cs="宋体;SimSun" w:ascii="宋体;SimSun" w:hAnsi="宋体;SimSun"/>
          <w:kern w:val="0"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宋体;SimSun" w:hAnsi="宋体;SimSun"/>
          <w:kern w:val="0"/>
          <w:sz w:val="32"/>
          <w:szCs w:val="30"/>
        </w:rPr>
        <w:t> </w:t>
      </w:r>
    </w:p>
    <w:p>
      <w:pPr>
        <w:pStyle w:val="Normal"/>
        <w:widowControl/>
        <w:spacing w:lineRule="exact" w:line="600"/>
        <w:ind w:firstLine="4160"/>
        <w:jc w:val="lef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所在学校名称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 xml:space="preserve">:                </w:t>
      </w:r>
    </w:p>
    <w:p>
      <w:pPr>
        <w:pStyle w:val="Normal"/>
        <w:widowControl/>
        <w:spacing w:lineRule="exact" w:line="600"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任教科目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 xml:space="preserve">:          </w:t>
      </w:r>
    </w:p>
    <w:p>
      <w:pPr>
        <w:pStyle w:val="Normal"/>
        <w:widowControl/>
        <w:spacing w:lineRule="exact" w:line="600"/>
        <w:ind w:firstLine="24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          </w:t>
      </w:r>
      <w:r>
        <w:rPr>
          <w:rFonts w:eastAsia="仿宋_GB2312" w:cs="宋体;SimSun" w:ascii="宋体;SimSun" w:hAnsi="宋体;SimSun"/>
          <w:kern w:val="0"/>
          <w:sz w:val="32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承诺人签名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:</w:t>
      </w:r>
    </w:p>
    <w:p>
      <w:pPr>
        <w:pStyle w:val="Normal"/>
        <w:widowControl/>
        <w:spacing w:lineRule="exact" w:line="600"/>
        <w:ind w:firstLine="48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承诺时间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:2015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  月   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b/>
      <w:bCs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jcs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5:00Z</dcterms:created>
  <dc:creator>微软用户</dc:creator>
  <dc:description/>
  <cp:keywords/>
  <dc:language>en-US</dc:language>
  <cp:lastModifiedBy>User</cp:lastModifiedBy>
  <cp:lastPrinted>2015-07-01T15:10:00Z</cp:lastPrinted>
  <dcterms:modified xsi:type="dcterms:W3CDTF">2015-07-02T02:59:00Z</dcterms:modified>
  <cp:revision>3</cp:revision>
  <dc:subject/>
  <dc:title>2008年教育系统纪检监察工作要点</dc:title>
</cp:coreProperties>
</file>