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6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</w:p>
    <w:p>
      <w:pPr>
        <w:pStyle w:val="Normal"/>
        <w:ind w:firstLine="4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收银审核技师申报条件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法律和《会计法》等相关法规，有良好的职业道德和敬业精神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具有中等以上专业学校毕业证书或经专业培训达到同等水平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持有会计证并在会计岗位上工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，有主持单位财务管理工作经历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有较强的会计理论，熟练掌握会计知识，有解决实际工作中复杂的会计问题的能力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具有指导和培训中、高级收费审核员业务知识和考核其业务工作的能力。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熟悉计算机基础知识，掌握计算机操作技能，在会计中能运用计算机处理会计业务。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2:00Z</dcterms:created>
  <dc:creator>wct</dc:creator>
  <dc:description/>
  <cp:keywords/>
  <dc:language>en-US</dc:language>
  <cp:lastModifiedBy>wct</cp:lastModifiedBy>
  <dcterms:modified xsi:type="dcterms:W3CDTF">2009-04-08T01:03:00Z</dcterms:modified>
  <cp:revision>1</cp:revision>
  <dc:subject/>
  <dc:title>附件6（2）</dc:title>
</cp:coreProperties>
</file>