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  <w:bCs/>
          <w:sz w:val="32"/>
          <w:szCs w:val="32"/>
        </w:rPr>
        <w:t>通教备</w:t>
      </w:r>
      <w:r>
        <w:rPr>
          <w:rFonts w:eastAsia="仿宋_GB2312"/>
          <w:bCs/>
          <w:sz w:val="32"/>
          <w:szCs w:val="32"/>
        </w:rPr>
        <w:t>[2014]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left="-2" w:hanging="0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关于开展</w:t>
      </w:r>
      <w:r>
        <w:rPr>
          <w:rFonts w:cs="宋体;SimSun" w:ascii="宋体;SimSun" w:hAnsi="宋体;SimSun"/>
          <w:color w:val="333333"/>
          <w:sz w:val="44"/>
          <w:szCs w:val="44"/>
        </w:rPr>
        <w:t>201</w:t>
      </w:r>
      <w:r>
        <w:rPr>
          <w:rFonts w:cs="宋体;SimSun" w:ascii="宋体;SimSun" w:hAnsi="宋体;SimSun"/>
          <w:color w:val="333333"/>
          <w:sz w:val="44"/>
          <w:szCs w:val="44"/>
        </w:rPr>
        <w:t>4</w:t>
      </w:r>
      <w:r>
        <w:rPr>
          <w:rFonts w:ascii="宋体;SimSun" w:hAnsi="宋体;SimSun" w:cs="宋体;SimSun"/>
          <w:color w:val="333333"/>
          <w:sz w:val="44"/>
          <w:szCs w:val="44"/>
        </w:rPr>
        <w:t>年</w:t>
      </w:r>
      <w:r>
        <w:rPr>
          <w:rFonts w:ascii="宋体;SimSun" w:hAnsi="宋体;SimSun" w:cs="宋体;SimSun"/>
          <w:color w:val="333333"/>
          <w:sz w:val="44"/>
          <w:szCs w:val="44"/>
        </w:rPr>
        <w:t>全区小学教师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cs="宋体;SimSun" w:ascii="宋体;SimSun" w:hAnsi="宋体;SimSun"/>
          <w:color w:val="333333"/>
          <w:sz w:val="44"/>
          <w:szCs w:val="44"/>
        </w:rPr>
        <w:t>“</w:t>
      </w:r>
      <w:r>
        <w:rPr>
          <w:rFonts w:ascii="宋体;SimSun" w:hAnsi="宋体;SimSun" w:cs="宋体;SimSun"/>
          <w:color w:val="333333"/>
          <w:sz w:val="44"/>
          <w:szCs w:val="44"/>
        </w:rPr>
        <w:t>信息化教学能手”培训与</w:t>
      </w:r>
      <w:r>
        <w:rPr>
          <w:rFonts w:ascii="宋体;SimSun" w:hAnsi="宋体;SimSun" w:cs="宋体;SimSun"/>
          <w:color w:val="333333"/>
          <w:sz w:val="44"/>
          <w:szCs w:val="44"/>
        </w:rPr>
        <w:t xml:space="preserve">竞赛活动的通知 </w:t>
      </w:r>
    </w:p>
    <w:p>
      <w:pPr>
        <w:pStyle w:val="Normal"/>
        <w:snapToGrid w:val="false"/>
        <w:spacing w:lineRule="exact" w:line="42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督导组、各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sz w:val="44"/>
          <w:szCs w:val="44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推进信息技术与学科课程的深入开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促进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创新教学理念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力的提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南通市教育局通教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关于举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南通市信息技术应用技能大赛的通知》文件精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研究决定，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区小学“信息化教学能手”培训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活动。现将具体事宜通知如下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内容和形式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学科为小学音乐和小学科学。</w:t>
      </w:r>
      <w:r>
        <w:rPr>
          <w:rFonts w:ascii="仿宋_GB2312" w:hAnsi="仿宋_GB2312" w:eastAsia="仿宋_GB2312"/>
          <w:sz w:val="32"/>
          <w:szCs w:val="32"/>
        </w:rPr>
        <w:t>本次比赛程序分二轮进行，第一轮是片级选拔：主要是进行教师的教育技术能力的基本功比赛（形式自定）选拔；第二轮是区级决赛：组织入围教师集中培训及抽签比赛课题，进行同题异构的信息化教学比赛（采用现场上课形式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竞赛名额分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学要积极参与，认真组织，选派优秀青年教师参加片级选拔，各片小学音乐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教师比赛各选拔一名选手参加区级比赛（通中片音乐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各增加一个名额）；实验小学和通州小学自行选拔，音乐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各选拔一名选手参加区级决赛（近三年参加过区级及以上比赛的除外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可增加一个名额参赛。另外，各片以及实验小学和通州小学落实每科二名青年骨干教师参加观摩。</w:t>
      </w:r>
    </w:p>
    <w:p>
      <w:pPr>
        <w:pStyle w:val="Normal"/>
        <w:spacing w:lineRule="exact" w:line="42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教学环境：统一使用鸿合电子白板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比赛形式：指定教学课题（培训时公布），课时一节，集中上课比赛；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评比标准：（见附件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活动时间与地点： 片级选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，将参赛教师信息报送区电教中心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参赛选手在通州小学集中培训及课题抽签；区级比赛拟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通州小学进行现场上课比赛和观摩。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督导组、实验小学、通州小学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参赛教师信息表务必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前发送到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2294603@qq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参赛选手务必将姓名、课题、教学设计打印四份比赛报到时交会务组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竞赛要求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区小学 “信息化教学能手”培训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教中心和教研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组织实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联系人：徐华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6099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小学要积极为青年教师搭建信息化教学平台，并认真做好此项活动的宣传发动和选拔推荐工作，以促进教师的专业化发展。</w:t>
      </w:r>
    </w:p>
    <w:p>
      <w:pPr>
        <w:pStyle w:val="Normal"/>
        <w:spacing w:lineRule="exact" w:line="42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教师及观摩教师信息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56"/>
        <w:gridCol w:w="1024"/>
        <w:gridCol w:w="900"/>
        <w:gridCol w:w="1260"/>
        <w:gridCol w:w="1260"/>
        <w:gridCol w:w="1080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备注栏注明参赛选手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摩</w:t>
      </w:r>
      <w:r>
        <w:rPr>
          <w:rFonts w:ascii="仿宋_GB2312" w:hAnsi="仿宋_GB2312" w:eastAsia="仿宋_GB2312"/>
          <w:sz w:val="32"/>
          <w:szCs w:val="32"/>
        </w:rPr>
        <w:t>教师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通州区教育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四年九月五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  <w:t>通州区教师“信息化教学能手”竞赛评比标准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spacing w:val="-2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09"/>
        <w:gridCol w:w="6467"/>
      </w:tblGrid>
      <w:tr>
        <w:trPr>
          <w:trHeight w:val="7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trHeight w:val="16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新课标的理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目标明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信息技能和素养。</w:t>
            </w:r>
          </w:p>
        </w:tc>
      </w:tr>
      <w:tr>
        <w:trPr>
          <w:trHeight w:val="18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合理的教学任务和策略，教学情境符合教学目标和对象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科特点，将信息技术与学科教学有效整合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可操作的评价方式，体现评价主体多元化。</w:t>
            </w:r>
          </w:p>
        </w:tc>
      </w:tr>
      <w:tr>
        <w:trPr>
          <w:trHeight w:val="31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行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适当，教学环节清晰，教学手段合理，展现教育技术与教学整合功能，能有效实现学习目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信息技术的功能优势调控教学活动，将其恰当地作为资源环境、交流环境、知识表达与加工工具或是情景创设工具应用于实际教学之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进展调控得当，通过恰当的方式与途径引导学生投入到有效的学习和探究之中，围绕学科教学，促进学生学习能力发展；</w:t>
            </w:r>
          </w:p>
        </w:tc>
      </w:tr>
      <w:tr>
        <w:trPr>
          <w:trHeight w:val="26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效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和信息素养目标达成度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课程、资源的整合能有效支持教与学的进程，支持教学方式、学习方式和互动方式的有效转变，产生良好的效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维活跃、积极参与，其创新精神和实践能力得到充分体现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9"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5945;&#24072;&#20449;&#24687;&#34920;&#21153;&#24517;&#20110;9&#26376;22&#26085;&#21069;&#21457;&#36865;&#21040;822946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5:00Z</dcterms:created>
  <dc:creator>Admin</dc:creator>
  <dc:description/>
  <cp:keywords/>
  <dc:language>en-US</dc:language>
  <cp:lastModifiedBy>雨林木风</cp:lastModifiedBy>
  <cp:lastPrinted>2014-09-04T14:46:00Z</cp:lastPrinted>
  <dcterms:modified xsi:type="dcterms:W3CDTF">2014-09-09T03:24:00Z</dcterms:modified>
  <cp:revision>11</cp:revision>
  <dc:subject/>
  <dc:title>关于开展2011年全区高中教师教育技术能力竞赛活动的通知 </dc:title>
</cp:coreProperties>
</file>