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阅读题复习课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二年级上册语文阅读复习课教学设计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主备：朱水平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理念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兴趣是最好的老师。”教师要通过开展内容新颖、形式多样的教学，拓宽学生参与的渠道，调动学生复习的主动性，激发他们复习的兴趣。对学生要多表扬少批评，多鼓励少指责，使学生变“要我复”为“我要复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复习中注重知识的查漏补缺、方法的举一反三和能力的逐步提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通过学生喜闻乐见的卡通形象，让学生更能感觉到学习是一件快乐的事，为了这份快乐，我们不但要“温故知新”，更要“知新温故”，这才是有效复习的快乐选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复习目标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导学生对二年级上册的阅读方法进行整理、归纳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复习、训练使学生初步知道（几种）阅读方法，以提高学生阅读、理解文章的能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学生自主复习，归纳，激发学生的阅读兴趣，积累阅读方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复习重点、难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归纳与整理阅读的方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复习准备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、资料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复习过程】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创设情境，激趣导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森林的老虎大王要选拔一位“聪明大使”，今天它来到了我们班选拔，我们有信心闯关成为森林的“聪明大使吗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复习规律，灵活运用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第一关：学会审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出示题目：“阅</w:t>
      </w:r>
      <w:r>
        <w:rPr>
          <w:rFonts w:ascii="宋体;SimSun" w:hAnsi="宋体;SimSun" w:cs="宋体;SimSun"/>
          <w:bCs/>
          <w:color w:val="FF0000"/>
          <w:szCs w:val="21"/>
        </w:rPr>
        <w:t>读</w:t>
      </w:r>
      <w:r>
        <w:rPr>
          <w:rFonts w:ascii="宋体;SimSun" w:hAnsi="宋体;SimSun" w:cs="宋体;SimSun"/>
          <w:bCs/>
          <w:szCs w:val="21"/>
        </w:rPr>
        <w:t>短文，回</w:t>
      </w:r>
      <w:r>
        <w:rPr>
          <w:rFonts w:ascii="宋体;SimSun" w:hAnsi="宋体;SimSun" w:cs="宋体;SimSun"/>
          <w:bCs/>
          <w:color w:val="FF0000"/>
          <w:szCs w:val="21"/>
        </w:rPr>
        <w:t>答</w:t>
      </w:r>
      <w:r>
        <w:rPr>
          <w:rFonts w:ascii="宋体;SimSun" w:hAnsi="宋体;SimSun" w:cs="宋体;SimSun"/>
          <w:bCs/>
          <w:szCs w:val="21"/>
        </w:rPr>
        <w:t>问题”。读一读，你知道我们要复习什么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读一读，你能圈出这个题目中最重要的两个字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小结：原来做阅读题的时候就需要我们先读再答，才能做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二）第二关：发现规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既然你们这么厉害，那就加入到“虎年聪明大使”的竞选行列去吧，请看第二关。看到这个题目，你会怎样做呢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放学了，满天都是乌云，就快下雨了。小红和明明来到学校给学校老师送雨伞和雨鞋。传达室的老爷爷看见他们这么懂事，高兴地笑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１、这篇短文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句话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２、天就快下雨了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给老师送伞和雨鞋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你认真地读短文，完成上面的练习。做完的请与同桌的同学对对答案，说说自己的意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你们太了不起了，你们是用什么方法把这道题做正确的呢？学生边交流，教师边小结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逐字逐句读题目，弄清楚要做什么。（怎样读题目的呢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读一道题，知道了意思后，读短文，在短文里找答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做完要检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你们真厉害啊，老虎大王要送给大家一个阅读锦囊呢！请读一读这珍贵的阅读锦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读：知题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读：找答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读：细检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第三关：运用规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你看，只要我们好好利用老虎大王赠送的阅读锦囊，一定能让我们成功过关的，下面请看第三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天亮了，鸟儿醒了，叽叽喳喳地唱着：“露珠儿，晶晶亮。好像小珍珠，挂在小草上。”太阳听见了，说：“露珠是什么样？让我看看。”太阳睁大眼睛对着小草使劲儿看，可是什么也没看见。太阳呆住了，“咦，露珠儿呢，哪儿去了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１、这段话共有（    ）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天亮了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醒了，叽叽喳喳唱着歌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露珠儿，晶晶亮，好像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挂在小草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露珠为什么不见了，是因为（    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Ａ、太阳出来了。       Ｂ、露珠掉在地上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你是从哪里找到答案的？（太阳一出来，露珠就会蒸干，才书本上看到的，问爸妈的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四）第四关：灵活运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老虎大王说你们太棒了，阅读锦囊用得太好了，现在要加大难度，你们有信心过关吗？请看第四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天，公鸡对青蛙说：“我的本领最大，太阳是我叫出来的。”青蛙说：“你夜里能把太阳叫出来吗？”公鸡边走边说：“能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天夜里，公鸡大声叫起来。过了一会儿，外面真的亮了。公鸡可高兴了。哪想，主人把鸡关了起来。原来，公鸡看到的是电灯的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，太阳从东方升起来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文中共有（    ）个自然段。第二自然段有（    ）句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下列正确的说法是（      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太阳是公鸡叫出来的。         ②太阳是从东方升起来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读了短文，我想对公鸡说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你觉得这次老虎大王出的题目，哪题是最难的？有谁有好的方法去解决这题？（把自己当作是短文里的一个人物、找出公鸡做得的不对的地方教会它做对为止；可以给公鸡讲道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小结：难的题目要多读几次短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第五关：轻松延伸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你看，老虎大王说：“你们太聪明了，你们棒到天上去了！”相信只要你用刚才的方法去做，肯定能把下面的题目又快又准地完成的。请看第五关。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小猴做新衣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小猴打算为自己做一套新衣服。他向大象伯伯请教：“我做一套衣服要用多少布料？”大象伯伯说：“我看最少也得五丈。”小猴有点不相信，又向松树叔叔请教。松鼠叔叔说：“我看五寸就够了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究竟谁说得对呢？小猴为难了，决定向山羊阿姨请教。山羊阿姨用尺在小猴身上量了量说：“不是五丈，也不是五寸，而是五尺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小猴买了五尺布，请山羊阿姨帮他做新衣服。新衣服做好了，小猴穿上新衣服高高兴兴地到湖边一照，啊！合适极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短文共有（     ）自然段，第二自然段有（    ）句话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用“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zCs w:val="21"/>
        </w:rPr>
        <w:t>”画出第一自然段中小猴说的话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、小猴做新衣服，先请教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zCs w:val="21"/>
        </w:rPr>
        <w:t>，再请教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Cs w:val="21"/>
        </w:rPr>
        <w:t>，最后请教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、照样子，写词语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 xml:space="preserve">合适极了   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Cs w:val="21"/>
        </w:rPr>
        <w:t xml:space="preserve">极了      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Cs w:val="21"/>
        </w:rPr>
        <w:t>极了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、读了短文，你知道小猴子能穿上合适的衣服，是听了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Cs w:val="21"/>
        </w:rPr>
        <w:t>的话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你觉得刚才完成的这道题，觉得哪里需要提醒同学们注意的？给大家提点建议吧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画句子的时候：要画出完整的一个句子；别漏题了；平常要多积累好的词语；一定要多读短文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你们把老虎大王送的阅读锦囊用得出神入化了，连老虎大王也举起大拇指称赞你们呢，它说，现在还要让大家细心地完成第六关的闯关行动呢！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妙的舌头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猫的舌头上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ǎnɡ   chá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肉刺，它经常用舌头梳理身上的毛。狗的舌头在天热的时候总是伸出来的，帮助散发体内的热量。长颈鹿的舌头，能把树上的嫩枝叶卷住，这样吃东西就方便多了。企鹅的舌头长着尖尖的牙齿，能逮住滑溜溜的鱼虾。变色龙的舌头比身体还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ǎnɡ   chá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平时藏在嘴里，见到飞虫，能把害虫从树洞里钩出来吃掉。蛇的舌头细长分叉，不停地吐进吐出，能感觉周围的动静。动物的舌头多么奇妙啊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文中选择正确的词语填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）的牙齿       （                 ）的鱼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）的舌头       （                 ）地吐进吐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文中带点的字选择正确的读音，画上“√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完短文，我知道短文主要讲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也能像下面的句子一样用带点的词语写一句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动物的舌头</w:t>
      </w:r>
      <w:r>
        <w:rPr>
          <w:rFonts w:ascii="宋体;SimSun" w:hAnsi="宋体;SimSun" w:cs="宋体;SimSun"/>
          <w:szCs w:val="21"/>
          <w:em w:val="underDot"/>
        </w:rPr>
        <w:t>多么</w:t>
      </w:r>
      <w:r>
        <w:rPr>
          <w:rFonts w:ascii="宋体;SimSun" w:hAnsi="宋体;SimSun" w:cs="宋体;SimSun"/>
          <w:szCs w:val="21"/>
        </w:rPr>
        <w:t>奇妙啊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你为什么能做得这么正确呢？（出示学生完成的练习题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总结拓展，课后提升</w:t>
      </w:r>
    </w:p>
    <w:p>
      <w:pPr>
        <w:pStyle w:val="Normal"/>
        <w:spacing w:lineRule="exact" w:line="360"/>
        <w:rPr/>
      </w:pPr>
      <w:r>
        <w:rPr>
          <w:szCs w:val="21"/>
        </w:rPr>
        <w:t>这节课在老虎大王的陪伴下，闯关成功，也成为了“聪明大使”。再一起读读阅读锦囊啦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0:05:00Z</dcterms:created>
  <dc:creator>番茄花园</dc:creator>
  <dc:description/>
  <cp:keywords/>
  <dc:language>en-US</dc:language>
  <cp:lastModifiedBy>微软用户</cp:lastModifiedBy>
  <cp:lastPrinted>2010-01-11T20:53:00Z</cp:lastPrinted>
  <dcterms:modified xsi:type="dcterms:W3CDTF">2013-12-30T02:57:00Z</dcterms:modified>
  <cp:revision>28</cp:revision>
  <dc:subject/>
  <dc:title>阅读题复习课</dc:title>
</cp:coreProperties>
</file>