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报南通市教育科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十三五”规划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课题的通知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sz w:val="28"/>
          <w:szCs w:val="28"/>
        </w:rPr>
        <w:t>各县（市、区）教育科学规划领导小组办公室，各有关学校（单位）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南通市教育科学规划领导小组批准，决定从即日起，启动南通市教育科学“十三五”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课题的申报工作，截止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现将有关事项通知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题类别及计划立项数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88"/>
        <w:gridCol w:w="2520"/>
        <w:gridCol w:w="1080"/>
        <w:gridCol w:w="2154"/>
      </w:tblGrid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管理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规划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项课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青年教师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规划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乡村教师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规划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政策性、决策性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局政策法规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本年度立项工作已完成，不再申报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学生资助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局发改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德育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局基教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相应的课题管理单位（部门）组织申报，市规划办不直接接受申报。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教师发展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师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教学研究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市教育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教育技术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eastAsia="楷体_GB2312"/>
                <w:sz w:val="24"/>
              </w:rPr>
              <w:t>教育学会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0.</w:t>
            </w:r>
            <w:r>
              <w:rPr>
                <w:rFonts w:ascii="楷体_GB2312" w:hAnsi="楷体_GB2312" w:eastAsia="楷体_GB2312"/>
                <w:sz w:val="24"/>
              </w:rPr>
              <w:t>陶研会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陶行知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</w:t>
            </w:r>
            <w:r>
              <w:rPr>
                <w:rFonts w:ascii="楷体_GB2312" w:hAnsi="楷体_GB2312" w:eastAsia="楷体_GB2312"/>
                <w:sz w:val="24"/>
              </w:rPr>
              <w:t>体育协会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12.</w:t>
            </w:r>
            <w:r>
              <w:rPr>
                <w:rFonts w:ascii="楷体_GB2312" w:hAnsi="楷体_GB2312" w:eastAsia="楷体_GB2312"/>
                <w:sz w:val="24"/>
              </w:rPr>
              <w:t>中职教育专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职业教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报途径及申报数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“立项课题、青年教师专项、乡村教师专项”的，各县（市、区）学校按“申报人→学校→县（市、区）规划办→市规划办”的程序申报，市直学校按“申报人→学校→市规划办”的程序申报。申报名额分配：海门、启东、如皋、海安、如东、通州区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其中乡村教师专项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），崇川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港闸区、开发区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通州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市直学校（单位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（单位）。请注意各类课题间的比例分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“德育专项、教师发展专项、教学研究专项、教育技术专项、教育学会专项、陶研会专项、体育协会专项、中职教育专项”的，请各相应课题管理单位（部门）组织申报，评审后按限额汇总至市规划办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选题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申报可参照《江苏省教育科学“十三五”发展规划要点》及《南通市教育科学“十三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划课题项目指南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申报人根据教育改革与发展的形势和需要，根据自身的研究基础和研究力量，提出具有较高研究价值、特色优势和创新程度的选题，并在申报评审书的“所属领域”中填写“自选课题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课题的申报，申报人的身份、选题方向、研究内容应符合专项研究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报材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项课题提交《课题申报评审书》一份（须在相应栏目加盖公章）、《课题评审活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县（市、区）规划办、各市直学校、各专项课题管理单位（部门）提交课题申报汇总表一份（加盖公章），并请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将电子稿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mlym1120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有关说明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已申报省教育科学规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课题的，有两种情况这次不需要再申报：一是已推荐送省评审的课题，如落选就作为市立项；二是在市级评审中已确定为市立项的课题。具体名录另行通知各地各校，不在此次推荐名额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选题申报前，请认真学习《南通市教育科学“十三五”规划课题管理规程》及《南通市教育科学“十三五”规划课题指南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申报评审书》《评审活页》《汇总表》较往年都有变化，请下载本通知附件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有关单位（部门 ）认真组织好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课题的申报工作，尤其要在申报质量上下功夫，切实提高课题设计水平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通市教育科学规划领导小组办公室联系人：吕亚梅；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582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地址：南通市北朱家园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；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mlym1120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南通市教育科学“十三五”规划课题管理规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南通市教育科学“十三五”规划课题指南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南通市教育科学“十三五”规划专项课题申报评审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南通市教育科学“十三五”规划课题申报评审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南通市教育科学“十三五”规划课题申报评审活页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南通市教育科学“十三五”规划课题申报汇总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4889" w:hanging="1495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通市教育科学规划领导小组办公室</w:t>
      </w:r>
    </w:p>
    <w:p>
      <w:pPr>
        <w:pStyle w:val="Normal"/>
        <w:spacing w:lineRule="exact" w:line="520"/>
        <w:ind w:left="4746" w:hanging="51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1">
    <w:name w:val="style17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style11style14">
    <w:name w:val="style10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3267;hmlym11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微软用户</dc:creator>
  <dc:description/>
  <cp:keywords/>
  <dc:language>en-US</dc:language>
  <cp:lastModifiedBy>雨林木风</cp:lastModifiedBy>
  <cp:lastPrinted>2016-10-09T08:43:00Z</cp:lastPrinted>
  <dcterms:modified xsi:type="dcterms:W3CDTF">2016-10-27T08:39:00Z</dcterms:modified>
  <cp:revision>128</cp:revision>
  <dc:subject/>
  <dc:title/>
</cp:coreProperties>
</file>