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单元：</w:t>
      </w:r>
      <w:r>
        <w:rPr>
          <w:b/>
          <w:sz w:val="32"/>
          <w:szCs w:val="32"/>
        </w:rPr>
        <w:t>纸工初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工，是三年级学生开展劳动与技术教育的主要内容。从本学期开始，学生将系统地学习使用剪刀、美工刀、胶水、胶带、直尺等纸工常用工具，学习运用剪、刻、折、贴、撕、拼、插、卷、编、植等纸工基本技法来制作作品：拼接玩具，编制书签，做团花、拉花、彩灯和自己喜爱的小动物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一课时）了解纸的知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纸的种类和它的用途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我国早期的造纸术和造纸方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介绍我国造纸工业的发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纸的种类和它的用途。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各类生活中常用的纸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——纸工制作的基本材料。我们在日常生活中也处处离不开纸，纸的类型很多，它的用途十分广泛。你知道一些关于纸的知识吗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生自主学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介绍收集的关于纸的图片、资料，互相说说自己知道的纸，充分感受纸在生活、生产中的重要作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议一议：纸的产生和发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三、集体学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造纸术的发明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早期的造纸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国造纸工业的发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介绍几种常用的纸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二课时）认识常用的纸工工具和纸工制作的符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常用的纸工工具并会使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纸工制作的符号并掌握一些纸工的基本技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制作纸工时的安全防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学会根据制作符号制作纸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常用的纸工工具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你知道做纸工要用什么样的工具呢？你知道图上的虚线、实线、密集的小点子表示什么意思吗？（小组讨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认识纸工工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剪刀：是最方便的裁剪工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美工刀：切刻的工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胶水：常见的粘贴材料，使用时注意卫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胶带：有双面胶、透明胶等，粘贴时干净又迅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直尺：用来计算、刻和划线的工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认识纸工制作符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山线   </w:t>
            </w:r>
            <w:r>
              <w:rPr>
                <w:rFonts w:cs="宋体;SimSun" w:ascii="宋体;SimSun" w:hAnsi="宋体;SimSun"/>
                <w:szCs w:val="21"/>
              </w:rPr>
              <w:t>-------------------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谷线   —</w:t>
            </w:r>
            <w:r>
              <w:rPr>
                <w:rFonts w:cs="宋体;SimSun" w:ascii="宋体;SimSun" w:hAnsi="宋体;SimSun"/>
                <w:szCs w:val="21"/>
              </w:rPr>
              <w:t>-—-—-—-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剪切线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粘贴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挖切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教学纸工的基本技法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学生学习：剪、刻、贴、撕、拼、插、卷、编、植、山线切折、谷线切折、压引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纸工制作时的安全防护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，要求学生在制作过程中要注意安全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三课时）制作折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正确识别卡片上的符号——山线和谷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看懂制作步骤，并根据图例和说明学会制作“折扇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山线和谷线的划痕折叠。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折扇成品、制作步骤、纸工符号、消毒棉球、创可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准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纸的相关知识，收集一些不同种类的纸制品或图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纸工工具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人一张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号纸工材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活动前的教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强调纸工制作时的安全教育，要求学生严格遵守劳动纪律和安全操作规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醒学生山线、谷线折叠之前的划痕可以用针、刀，或者用没有油的圆珠笔芯刻划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纸工时剪切下的边角料要及时处理干净，装入垃圾袋。切刻材料时要垫上垫板，以免损坏课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生操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尝试，小组合作，自主操作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指点、辅导，帮助学生完成作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评一评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完成作品后，可按照“方法正确，作品美观，团结互助，粘贴严整，安全卫生”等方面的要求进行评价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单元：拼接玩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学习重点是指导学生运用所学知识制作简单的拼接玩具。拼接玩具就是运用剪切、组拼、粘贴的击发制作各种几何图形，再拼出各种形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学习，要求学生能举一反三，制作出不同形态的小鸟和自己设计七巧板、八巧板等，进而启发学生剪切制作大小不同的几何图形，并把他们拼摆组合成动物、人物、花草等有趣的图形。使学生在动手实践的基础上，发展其想象力、创造力和提高审美情趣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（</w:t>
      </w:r>
      <w:r>
        <w:rPr>
          <w:rFonts w:ascii="宋体;SimSun" w:hAnsi="宋体;SimSun" w:cs="宋体;SimSun"/>
          <w:szCs w:val="21"/>
        </w:rPr>
        <w:t>第一课时）十五巧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步了解“十五巧板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图例制作“十五巧板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使用“十五巧板”拼接图形，培养学生的创造思维和想象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动手动脑，发展思维。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投影仪、十五巧板示范作品。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直尺、剪刀、胶水和劳动制作材料</w:t>
      </w:r>
      <w:r>
        <w:rPr>
          <w:rFonts w:cs="Tahoma" w:ascii="宋体;SimSun" w:hAnsi="宋体;SimSun"/>
          <w:color w:val="000000"/>
          <w:szCs w:val="21"/>
        </w:rPr>
        <w:t>02</w:t>
      </w:r>
      <w:r>
        <w:rPr>
          <w:rFonts w:ascii="宋体;SimSun" w:hAnsi="宋体;SimSun" w:cs="Tahoma"/>
          <w:color w:val="000000"/>
          <w:szCs w:val="21"/>
        </w:rPr>
        <w:t>号，令备方形或圆形材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、了解十五巧板的历史，激发兴趣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你们做过哪些拼图玩具，能向大家介绍一下吗？（七巧板等）是啊！七巧板是我国传统的益智玩具，大家都玩过了，那么你们玩过十五巧板吗？课前，大家已经查阅了关于十五巧板的历史，谁能向大家介绍一下十五巧板呢？同学们想自己做一做、拼一拼十五巧板吗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二、指导学生制作十五巧板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按照图样，用正方形纸剪切出大小三角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，梯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平行四边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，半原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折尺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不规则图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。制作完十五巧板后，让学生在小组内交流各自制作的体验，并推选代表介绍本组的制作经验，展示制作成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三、拼图，体会创造性游戏的快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才能拼摆好十五巧板呢？这儿有一首儿歌：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块小板都用到，不能多来不能少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重叠，不能离，十五块小板紧紧靠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想想，再拼拼，拼拼、想想有创造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动手，多动脑，看谁拼得多又好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小组为单位，发挥各自的聪明才智，完成十五巧板的拼图，看哪一组拼地最多做好。拼完后，给拼图赋予一定的意义，准备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由上台展示自己所拼的图案，向老师、同学们说明自己所拼图案的意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、总结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我们学习了制作十五巧板，并拼出了各种各样的图形。那么，学会了十五巧板、七巧板。你们能设计出其他的拼板吗？（五巧板、六巧板、八巧板）回家之后，自己尝试着做一做，拼一拼，发挥你们的创造力，看谁拼得多、拼得好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二课时）快乐的小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导学生发挥想象力，利用提供的圆形、半圆形、大小三角形等图形，拼出不同形态的小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制作内容，对学生进行要保护鸟类的教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发挥想象，拼出不同的小鸟形态。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投影仪、示范作品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剪刀、固体胶和</w:t>
      </w:r>
      <w:r>
        <w:rPr>
          <w:rFonts w:cs="Tahoma" w:ascii="宋体;SimSun" w:hAnsi="宋体;SimSun"/>
          <w:color w:val="000000"/>
          <w:szCs w:val="21"/>
        </w:rPr>
        <w:t>03</w:t>
      </w:r>
      <w:r>
        <w:rPr>
          <w:rFonts w:ascii="宋体;SimSun" w:hAnsi="宋体;SimSun" w:cs="Tahoma"/>
          <w:color w:val="000000"/>
          <w:szCs w:val="21"/>
        </w:rPr>
        <w:t>号制作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、激发学习兴趣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让学生说说自己见过的鸟或者自己养鸟的趣事，想象森林中鸟儿自由自在生活的情景。运用多媒体课件展示小鸟飞翔的各种姿态，从而揭示课题，激发学习兴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二、制作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指导学生剪贴。其中，头部的剪贴是难点。头、眼睛等圆形部分的剪切，意在训练学生的双手及眼的协调性。一般左手拿纸样做圆形移动，右手拿剪刀沿边线做弧线运动，注意剪圆滑，不剪破，培养学生做事时耐心、细致的良好品质。粘贴时，要帮助学生掌握基本顺序：翅膀——身体——头——尾巴——翅膀，胶水要适量地涂在反面，按先后顺序贴。应鼓励学生粘贴出各种姿态的小鸟——翅膀向上，翅膀向下，低头，回头的等等。摆放位置、版面设计也不拘一格，让学生自由发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三、展评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完成后，比比谁贴的画面最生动有趣。几个同学的作品连接起来，就成了一幅美丽的“百鸟飞翔图”了。根据画面，看谁能编出动听的故事。这样，既动手，又动脑，发挥想象力，培养合作意识，训练表达能力，达到了综合训练的目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、作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家后，自行设计制作用其它材料制作的小鸟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三课时）猫头鹰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图例和文字说明学会制作“猫头鹰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前面所学的知识技能加以巩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自学制作步骤，学会制作“猫头鹰”。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投影仪、示范作品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剪刀、固体胶和</w:t>
      </w:r>
      <w:r>
        <w:rPr>
          <w:rFonts w:cs="Tahoma" w:ascii="宋体;SimSun" w:hAnsi="宋体;SimSun"/>
          <w:color w:val="000000"/>
          <w:szCs w:val="21"/>
        </w:rPr>
        <w:t>04</w:t>
      </w:r>
      <w:r>
        <w:rPr>
          <w:rFonts w:ascii="宋体;SimSun" w:hAnsi="宋体;SimSun" w:cs="Tahoma"/>
          <w:color w:val="000000"/>
          <w:szCs w:val="21"/>
        </w:rPr>
        <w:t>号制作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激发学生兴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小朋友见过猫头鹰吗？在哪里见过的？它长得怎么样？你对它还有些什么了解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制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学图例，说说制作“猫头鹰”的步骤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老师相机指导制作的难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自行制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展评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品完成后，比比谁制作的最生动有趣。几个同学的作品连接起来，就成了一个美丽的“猫头鹰乐园”了。根据画面，看谁能编出动听的故事。这样，既动手，又动脑，发挥想象力，培养合作意识，训练表达能力，达到了综合训练的目的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单元：给节日增添欢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围绕“给节日增添欢乐”这一主题，安排了学习制作团蛤、边花、拉花、四角彩灯手工制品的内容，激发学生对民间传统艺术的饿热爱；同时，还可以用自己的作品装饰教师，给国庆节和元旦等节日增添欢乐的气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一课时）剪纸团花、边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单了解我国民间传统的剪纸工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剪出单色对称图案的团花和花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剪出的团花和花边装扮自己的教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会剪出单色对称图案的团花和花边。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各式团花、花边作品，相关的电教课件设备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剪刀、小刀、彩色纸、针、直尺、笔等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、激发制作兴趣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先和学生一起欣赏团花、边花作品。观察思考：这些作品有什么特点？做什么用？曾经在哪见过？进而介绍剪纸，还可以引导学生奥妙卡纸上提供的网址，查找、学习剪纸小常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二、设计图样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剪团花、边花，设计图案是关键。剪团花，首先要掌握彩纸的对折方法。小组进行讨论。每个学生可多准备几张彩纸，折叠好后，先设计外框，然后在外框内设计图案。设计图案，要充分发挥学生的想象力和创造力，提醒学生画图时要留有挖空的部分，线条要富有变化，设计的图案才精美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三、剪贴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时，手要捏紧，否则图案不容易完全对称，并且必须注意，不要剪断周边连接处，一般按从上到下、从大到小的顺序剪，如果要挖去中间的一部分，可以用剪刀尖在中间轻轻穿一个小孔，然后插进剪刀尖沿图案轮廓剪。确实难剪的部分也可用刻刀刻。剪完之后，轻轻地按顺序展开，平整地粘贴在底板上，作品就成功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、展示作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五、欣赏、思考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彩色剪纸图片，思考、探究美化剪纸的方法，创作出更美观、更具有应用价值的剪纸作品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二课时）拉花（彩练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并学会制作拉花时是融折、剪、拉等几种技法为一体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制作拉花的基本步骤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发挥想象力，制作出漂亮的拉花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在学会制作拉花的基础上，会自己设计制作拉花。 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教学课件、彩纸拉花成品、半成品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六色彩纸、金纸、一米长彩线、剪刀、固体胶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、导入课题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示蜡光纸）一张纸，不仅能写字、作画，还可以做成剪纸作品，彩纸拉花就是其中的一种（出示彩纸拉花作品）。在节日到来的时候，我们还可以用它来装点教室呢！今天我们一起来学习制作彩纸拉花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二、讨论制作拉花步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究竟怎样做拉花呢？（出示团花和拉花的单张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团花和拉花有什么共同之处？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组讨论。结论：先折叠，再设计图案，最后剪贴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那么两者之间有什么区别呢？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组讨论。结论：拉花是好多张粘贴连接起来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结拉花制作过程：折叠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设计图案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剪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粘贴连接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串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三、实践操作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折叠。剪团花时我们学过折叠，下面就用自己喜欢的方式折纸。（可以用十字格折叠，也可以用米字格折叠）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纹样。你想设计一个怎样的纹样呢？大胆想象，怎样美观就怎样设计。（学生设计，暂时不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巡视，找出设计中的典型问题，让学生分析可能带来的后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什么办法可以避免这些问题呢？（中心点留得适当，花纹可以用笔描得粗些，或者在剪口处用笔做记号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修改纹样，动手剪一个拉花单位。小组里比一比，看谁的拉花展开后最漂亮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以小组为单位，合作完成一组拉花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展示：各小组把制作好的拉花挂起来。采取自评和互评的方法，比一比，哪个小组做的拉花最漂亮，剪贴得最整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、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今天，我们教室真漂亮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们用灵巧的双手、辛勤的劳动装扮了我们自己的教室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后，有兴趣，我们再试试，一定越做越好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三课时）四角彩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观察制作步骤图，掌握制作方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“四角彩灯”是我国民间传统的装饰工艺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学生的审美情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观察制作步骤图，掌握制作方法。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四角彩灯作品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针、线、剪刀、</w:t>
      </w:r>
      <w:r>
        <w:rPr>
          <w:rFonts w:cs="Tahoma" w:ascii="宋体;SimSun" w:hAnsi="宋体;SimSun"/>
          <w:color w:val="000000"/>
          <w:szCs w:val="21"/>
        </w:rPr>
        <w:t>05</w:t>
      </w:r>
      <w:r>
        <w:rPr>
          <w:rFonts w:ascii="宋体;SimSun" w:hAnsi="宋体;SimSun" w:cs="Tahoma"/>
          <w:color w:val="000000"/>
          <w:szCs w:val="21"/>
        </w:rPr>
        <w:t>号制作材料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、指导、连接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观察制作步骤图，掌握制作方法：哟内个彩线制作穗子——剪下材料——折叠山线、谷线——将穗子和彩灯各部分连接起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二、重、难点讲解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的重、难点在于如何把弧形的“山线”和“谷线”折叠整齐，使之美观。教师不必把方法直接教给学生，可以事先发给学生一张画有直线、弧线的纸，让学生联系怎样折叠“山线”“谷线”。练习中启发学生动脑筋，想办法，开始很可能折叠得不整齐，很快，他们会想出不少办法，最后让学生总结，用哪种方法最方便，效果最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三、动手操作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要把大量的时间留给学生动手操作，在学生碰到困难的时候，教师不要急于帮助解决，可以试着把问题摆在全班学生面前，让大家共同想办法。这样，效果要比直接告诉学生答案好得多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单元：动物世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要求学生在操作方面进一不提高动手能力，并学会一些技术探究的方法，能自主进行一些简单的设计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一、二课时）设计制作“动物世界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巩固剪、刻的技法，逐步学会粘贴和插接的技能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导学生在制作时养成细致、耐心的良好品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自学图例，学会四种动物的制作方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用粘贴和插接的新技能，制作四种动物。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制作好的动物造型作品及半成品各一份，实物投影仪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制作材料</w:t>
      </w:r>
      <w:r>
        <w:rPr>
          <w:rFonts w:cs="Tahoma" w:ascii="宋体;SimSun" w:hAnsi="宋体;SimSun"/>
          <w:color w:val="000000"/>
          <w:szCs w:val="21"/>
        </w:rPr>
        <w:t>0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07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08</w:t>
      </w:r>
      <w:r>
        <w:rPr>
          <w:rFonts w:ascii="宋体;SimSun" w:hAnsi="宋体;SimSun" w:cs="Tahoma"/>
          <w:color w:val="000000"/>
          <w:szCs w:val="21"/>
        </w:rPr>
        <w:t>号、小刀或针、直尺、剪刀、固体胶、彩纸、卡纸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      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谈话为主，了解学生对动物的认知，尤其是对动物的形体特点能作简要说明，为后面进行创作做好铺垫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二、制作材料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制作材料，仔细观察制作符号，同桌说说每个符号的意思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材料上的制作符号及制作步骤，教师板书：剪——刻——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操作，小组互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三、制作材料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成品，观察、思考：这头牛的制作主要分为几部分？在进行制作时需要注意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讨论、回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示范，学生操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四、制作材料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成品，激发学生的兴趣，观察，思考：为什么鸡头会动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讨论，回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示制作要点，引导学生自己按步骤图制作一只摇头公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五、组合、讨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“动物世界”。讨论：这些可爱的“小动物”该生活在哪里呢？让我们用彩笔、卡纸为小动物设计营造一个美丽的家园，让它们在那里生活得更加快乐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三课时）再设计制作一件作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上两节课的制作，自己设计一个动物造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一些废旧材料制作自己设计的动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通过自己设计制作动物造型，培养学生的想象力和创造力。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一些制作好的动物造型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卡纸、剪刀、固体胶、小刀、彩笔、动物图画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导入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前几节课的授课内容导入，激发学生主动要求制作的愿望。提出：“我们制作了一些可爱的动物造型，今天，饿哦们要来自己设计动物造型，还要比一比，赛一赛，看哪个小组做得好。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制作指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：前几节课，我们都运用了哪些方法来制作动物造型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学生会运用合适的方法制作不同类型的动物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用实物投影出示一些动物造型供学生参考、借鉴，降低操作难度，鼓励学生尽量自己动脑筋进行创作。同时，进行一些必要的技术指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合作创作。学生互相配合，设计创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评价作品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与互评结合，渗透爱护环境、爱护动物等方面的教育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单元：纸编的乐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共介绍了三种编织的方法，通过本单元的练习，让学生对编织的击发有所了解，并能运用这些激发进行编织练习，编织出美观实用的物品，并在编织的过程中训练学生耐心、信心、做事有恒心的良好品质，同时也培养学生具有一定的创新和实践能力，能自主进行一些简单的编织设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教学，对编织方法的讲解配以实物的展示，效果才会更好，因为这些编织激发对学生来说是全新的，若讲解不清楚，学生很难完成作品，要创作就更难了，最好能让学生边学边做，这样容易巩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安排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课时）学习纸编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编织的基本技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利用学会的编织技法，制作材料中的四件纸编作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自学图例，学会制作纸编作品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制作好的编织品及半成品各一份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制作材料</w:t>
      </w:r>
      <w:r>
        <w:rPr>
          <w:rFonts w:cs="Tahoma" w:ascii="宋体;SimSun" w:hAnsi="宋体;SimSun"/>
          <w:color w:val="000000"/>
          <w:szCs w:val="21"/>
        </w:rPr>
        <w:t>09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号，小刀、直尺、剪刀、固体胶、纸条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      （   ）月（   ）日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Tahoma"/>
          <w:color w:val="000000"/>
          <w:szCs w:val="21"/>
        </w:rPr>
        <w:t>（   ）月（   ）日      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谈话了解学生对编织的认知，可以讲述编织的历史，所用的材料知识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制作材料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剪下头部部件，裁纸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编辫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粘贴，完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制作材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切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穿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穿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贴牢背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调整编织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粘贴背板，系丝带、完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制作材料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切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~~4</w:t>
            </w:r>
            <w:r>
              <w:rPr>
                <w:rFonts w:ascii="宋体;SimSun" w:hAnsi="宋体;SimSun" w:cs="宋体;SimSun"/>
                <w:szCs w:val="21"/>
              </w:rPr>
              <w:t>、穿编、粘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~~~7</w:t>
            </w:r>
            <w:r>
              <w:rPr>
                <w:rFonts w:ascii="宋体;SimSun" w:hAnsi="宋体;SimSun" w:cs="宋体;SimSun"/>
                <w:szCs w:val="21"/>
              </w:rPr>
              <w:t>、折叠、粘贴到底板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粘贴手、脚，完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制作材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穿编、粘贴鞋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粘贴鞋带与鞋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粘贴另一层鞋底，完成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ascii="宋体;SimSun" w:hAnsi="宋体;SimSun" w:cs="宋体;SimSun"/>
          <w:szCs w:val="21"/>
        </w:rPr>
        <w:t>（第五课时）设计制作纸编物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上几节课的制作，自己设计一个纸编作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设计制作作品，培养学生的动手能力和想象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、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通过设计制作作品，培养学生的技术素养和审美能力。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教具准备：</w:t>
      </w:r>
      <w:r>
        <w:rPr>
          <w:rFonts w:ascii="宋体;SimSun" w:hAnsi="宋体;SimSun" w:cs="Tahoma"/>
          <w:color w:val="000000"/>
          <w:szCs w:val="21"/>
        </w:rPr>
        <w:t>设计制作的纸编作品若干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学生准备：</w:t>
      </w:r>
      <w:r>
        <w:rPr>
          <w:rFonts w:ascii="宋体;SimSun" w:hAnsi="宋体;SimSun" w:cs="Tahoma"/>
          <w:color w:val="000000"/>
          <w:szCs w:val="21"/>
        </w:rPr>
        <w:t>彩色纸条若干、卡纸</w:t>
      </w:r>
    </w:p>
    <w:p>
      <w:pPr>
        <w:pStyle w:val="Normal"/>
        <w:spacing w:lineRule="exact" w:line="440"/>
        <w:rPr/>
      </w:pPr>
      <w:r>
        <w:rPr>
          <w:rFonts w:ascii="宋体;SimSun" w:hAnsi="宋体;SimSun" w:cs="Tahoma"/>
          <w:b/>
          <w:color w:val="000000"/>
          <w:szCs w:val="21"/>
        </w:rPr>
        <w:t>教学时间：</w:t>
      </w:r>
      <w:r>
        <w:rPr>
          <w:rFonts w:ascii="宋体;SimSun" w:hAnsi="宋体;SimSun" w:cs="Tahoma"/>
          <w:color w:val="000000"/>
          <w:szCs w:val="21"/>
        </w:rPr>
        <w:t>（   ）月（   ）日</w:t>
      </w:r>
    </w:p>
    <w:p>
      <w:pPr>
        <w:pStyle w:val="Normal"/>
        <w:spacing w:lineRule="exact" w:line="440"/>
        <w:rPr/>
      </w:pPr>
      <w:r>
        <w:rPr/>
        <w:t>教学过程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5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谈话导入，激发兴趣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几节课，我们接触了用纸编织的方法制作出精美的手工作品，其实用纸编的方法能做出的东西远远不止这些，用纸条还能编出什么呢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分小组讨论，汇报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总结、创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小组交流。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小组尝试编织，教师巡视帮助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自主评价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各小组的作品，请其他小组同学进行评价。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firstLine="538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left="12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课备课模板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1:42:00Z</dcterms:created>
  <dc:creator>微软用户</dc:creator>
  <dc:description/>
  <cp:keywords/>
  <dc:language>en-US</dc:language>
  <cp:lastModifiedBy>User</cp:lastModifiedBy>
  <dcterms:modified xsi:type="dcterms:W3CDTF">2007-03-23T06:34:00Z</dcterms:modified>
  <cp:revision>35</cp:revision>
  <dc:subject/>
  <dc:title>数一数</dc:title>
</cp:coreProperties>
</file>