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南通市学校</w:t>
      </w: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A</w:t>
      </w: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级食堂申报表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申报时间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013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Times New Roman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Times New Roman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910"/>
        <w:gridCol w:w="1455"/>
        <w:gridCol w:w="1396"/>
      </w:tblGrid>
      <w:tr>
        <w:trPr>
          <w:trHeight w:val="89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名称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本情况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部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地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64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（市）区初审意见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卫生局、教育局盖章）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364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复审意见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卫生局、教育局盖章）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25T03:02:07Z</dcterms:modified>
  <cp:revision>0</cp:revision>
  <dc:subject/>
  <dc:title>南通市学校A级食堂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