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家政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家用电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给我们的生活带来了什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本课的教学，使学生初步初步认识电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学中培养学生节约用电的意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点的好处和弊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、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知道电是从哪里来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教学准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影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课时安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看看说说电与我们的生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观察图画说说电和我们的生活和学习的关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读读议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你的了解，电还有哪些用途？电是从哪里来到的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电是由发电厂生产出来的。发电厂生产电的方式很多，有火力发电、水力发电、风力发电、原子能发电、地热发电和潮汛发电等，其生产原理都是把自然界中各种不同形式的能量，通过发电机转化为电能，经输电线、变电站来到我们身边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数数我家的家用电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让学生说说图画上的分别都是些啥电器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视机、电冰箱、电风扇、电脑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音机、空调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四）做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表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填空题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、安全用电的基本常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安全用电的重要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安全用电的基本知识，培养安全用电的意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掌握安全用电的基本常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课时安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教学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导入新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给我们的生活带来了许多方便，维护公共电力设施，注意安全用电，不仅是电力部门的职责，也是我们每个公民应尽的义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判断下面的做法是否正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讨论让学生正确地判断出那些做法是正确的，那些做法是不正确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做一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针对安全用电方面的种种隐患，请你拟定一份安全用电的注意事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自己拟定安全用电注意事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学交流补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四）认识警示标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让学生认认当心触电、当心电缆和外壳带电，禁止触摸等标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五）学习触电急救处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读技术信息栏中的《触电的急救处理》一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分组讨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出自己的看法和见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师小结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怎样阅读家用电器使用说明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知道在使用家电前阅读说明书的重要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了解怎样阅读家电使用说明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让学生知道怎样阅读家电使用说明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课时安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教学准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份家电使用说明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谈话揭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学们，你们知道这是什么？今天，老师教你们怎样阅读家电使用说明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阅读的重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界面各部件的名称及用途（一空调的遥控器的说明书为例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步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制冷运转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定室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定风扇速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下开始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按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事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动手实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动手练习使用空调遥控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组说说自己使用遥控器的看法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地操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小结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做家用电器的主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家用电器的使用方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教学使学生能较熟练地操作常用的家用电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能使学生能熟练地操作家用电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课时安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课前准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语言复读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家用电器电视机的使用方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教学使学生能较熟练地操作常用的电视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能使学生能熟练地操作家用电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谈话引入，激发兴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同学们，随着城乡人民生活水平的不断提高，各类家用电器纷纷进入我们的生活，学会正确使用这些家用电器，已成了我们生活中的一个重要内容，今天我们先来学习几种家用电器的操作使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讲解方法，操作演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操作过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阅读使用说明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连接电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各功能部件的名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学生动手操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在学生制作过程中，教师注意指导学生正确使用方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让学生说说彩色电视机的使用方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说说自己家的电视机使多大的，了解电视机的大小是怎样测定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说说家里新买来的电视机在使用前要做些什么准备工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五）电饭煲和微波炉的使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让学生自己说说自己是怎样使用电饭煲和微波炉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家用电器洗衣机的使用方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教学使学生能较熟练地操作常用的洗衣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能使学生能熟练地操作家用电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学习操作洗衣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洗衣机的种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半自动洗衣机、全自动洗衣机、智能洗衣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：洗衣前我们要做些什么准备工作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根据课文上的提示进行讨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：怎样开机洗衣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指名学生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按顺时针防线转动程序选择旋钮至所需的洗衣程序后，便可开机洗衣物了。按下“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键。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讨论如何关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读。（所有洗涤程序都在脱水操作过程中自动结束。结束后门锁指示灯亮起，按下“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键，电源指示灯和门锁指示灯熄灭，这是便可打开机门，取出衣物了。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自我评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说自己平时运用家用电器时，是怎样做的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讨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用电器使用中最怕什么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生自学技术信息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你知道家用电器的十大发展趋势吗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师根据学生讨论归纳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绿色化、电脑化、节能化、层次化、手持化、遥控化、多功能化、装饰化、组合化、安全化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技术初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运用多种材料进行制作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活中运用多种材料制作的器物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了解在我们的生活中的器物大多是运用多种材料制作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了解我们生活中的器物大多是涌多种材料制作而成的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课时安排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教学过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激发兴趣，导入新课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同学们，我们周围有许多物体多是有多种材料制作而成的，出示课题。你能说说他们是用哪些材料制作的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学生讨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让学生以身边的物体为例说说它们的制作材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三）想一想、议一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身边还有那些东西是用两种以上材料做的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见过造房子吗？说说，造房子要运用哪些材料？这些材料各有什么用途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模仿制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制作刮鳞器、风向标、小帆船、翻盖垃圾桶的过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的动手能力，创造力、审美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学设计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刮鳞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制作刮鳞器的一般步骤和要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制作刮鳞器的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的劳动观念和热爱劳动的情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掌握制作刮鳞器的方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课时安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课前准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制作的准备：工具：起子、锤、木螺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材料：泡桐木块、金属片、螺枪、螺母、垫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激发兴趣，导入新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学们吃过鱼吗？你知道这鱼鳞是怎样刮下来的吗？今天我们帮妈妈做一个刮鳞器，回去给你妈妈刮鱼鳞保她满意。出示课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讲授做刮鳞器的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图片出示，说明制作刮鳞器的过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相机板书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记号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打洞眼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旋螺丝口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固定金属片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试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尝试操作，制作刮鳞器的方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巡视指导，组织好纪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布置作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回家给妈妈用听听妈妈使用后的评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风向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了解制作风向标的方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的动手能力，创造能力，以及正确的审美观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让学生了解风向标的工作原理以及它的用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掌握制作风向标的方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课时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课前准备：工具：锯子、剪刀、铅笔、直尺、尖嘴钳、双面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材料：木块、细金属丝、铝片、卡纸、图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学习风向标的制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讲解制作的方法，步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锯边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方木块一块，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厘米的细金属丝各一根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两根细金属丝弯成需要的形状，串起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剪一块</w:t>
      </w:r>
      <w:r>
        <w:rPr>
          <w:sz w:val="28"/>
          <w:szCs w:val="28"/>
        </w:rPr>
        <w:t>5.5×10</w:t>
      </w:r>
      <w:r>
        <w:rPr>
          <w:sz w:val="28"/>
          <w:szCs w:val="28"/>
        </w:rPr>
        <w:t>厘米的铝片，在以便折起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厘米的折边后，距对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出剪一条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缺口，作出指示标的尾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铝片包在细金属丝顶端，头部剪成三角形状做成指示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将指示标和支架用图钉固定在木块上，调整支架丝指示标杆垂直于木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将印有方向知识的卡纸剪下，粘在木块底部完成。指示标受风吹，便会动起来，因而风向就呈现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学生制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巡视注意纪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小帆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制作让学生了解帆船驶动的原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制作小帆船的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教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教具准备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具：锯子、锤、美工刀、砂纸、锥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材料：泡桐板、竹棒、彩纸、塑料片、大头针、棉线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学习制作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画的轮廓线锯出船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砂纸磨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刻出安装尾舵的槽口。当心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钻出桅杆的洞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线把帆固定在桅杆上。把桅杆和尾舵插在相应的地方，并用大头针固定船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完成后学生可以把小帆船放到水里试航，并做相应的调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翻盖垃圾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学会制作“翻盖垃圾桶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的动手能力和创新精神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翻盖垃圾桶”制作过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准备工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具：剪刀、铅笔、直尺、圆规、尖嘴钳、双面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材料：一次性纸杯、细金属丝、卡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教学时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自学制作“翻盖垃圾桶“的方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独立完成模仿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名交流制作经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小结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纸杯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部分剪去，另一个纸杯</w:t>
      </w:r>
      <w:r>
        <w:rPr>
          <w:sz w:val="28"/>
          <w:szCs w:val="28"/>
        </w:rPr>
        <w:t>B</w:t>
      </w:r>
      <w:r>
        <w:rPr>
          <w:sz w:val="28"/>
          <w:szCs w:val="28"/>
        </w:rPr>
        <w:t>从距离杯口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处剪开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</w:t>
      </w:r>
      <w:r>
        <w:rPr>
          <w:sz w:val="28"/>
          <w:szCs w:val="28"/>
        </w:rPr>
        <w:t>B</w:t>
      </w:r>
      <w:r>
        <w:rPr>
          <w:sz w:val="28"/>
          <w:szCs w:val="28"/>
        </w:rPr>
        <w:t>剪开部分直径在卡纸上裁一个园片，将其粘在剪开部位，做成盖子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取</w:t>
      </w:r>
      <w:r>
        <w:rPr>
          <w:sz w:val="28"/>
          <w:szCs w:val="28"/>
        </w:rPr>
        <w:t>22</w:t>
      </w:r>
      <w:r>
        <w:rPr>
          <w:sz w:val="28"/>
          <w:szCs w:val="28"/>
        </w:rPr>
        <w:t>厘米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细金属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22</w:t>
      </w:r>
      <w:r>
        <w:rPr>
          <w:sz w:val="28"/>
          <w:szCs w:val="28"/>
        </w:rPr>
        <w:t>厘米的细金属丝</w:t>
      </w:r>
      <w:r>
        <w:rPr>
          <w:sz w:val="28"/>
          <w:szCs w:val="28"/>
        </w:rPr>
        <w:t>C</w:t>
      </w:r>
      <w:r>
        <w:rPr>
          <w:sz w:val="28"/>
          <w:szCs w:val="28"/>
        </w:rPr>
        <w:t>穿过盖口边安装在盖子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的细金属丝</w:t>
      </w:r>
      <w:r>
        <w:rPr>
          <w:sz w:val="28"/>
          <w:szCs w:val="28"/>
        </w:rPr>
        <w:t>D</w:t>
      </w:r>
      <w:r>
        <w:rPr>
          <w:sz w:val="28"/>
          <w:szCs w:val="28"/>
        </w:rPr>
        <w:t>弯成需要的形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</w:t>
      </w:r>
      <w:r>
        <w:rPr>
          <w:sz w:val="28"/>
          <w:szCs w:val="28"/>
        </w:rPr>
        <w:t>连接起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将盖子粘在纸杯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粘贴舌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的金属丝</w:t>
      </w:r>
      <w:r>
        <w:rPr>
          <w:sz w:val="28"/>
          <w:szCs w:val="28"/>
        </w:rPr>
        <w:t>E</w:t>
      </w:r>
      <w:r>
        <w:rPr>
          <w:sz w:val="28"/>
          <w:szCs w:val="28"/>
        </w:rPr>
        <w:t>从距</w:t>
      </w:r>
      <w:r>
        <w:rPr>
          <w:sz w:val="28"/>
          <w:szCs w:val="28"/>
        </w:rPr>
        <w:t>A</w:t>
      </w:r>
      <w:r>
        <w:rPr>
          <w:sz w:val="28"/>
          <w:szCs w:val="28"/>
        </w:rPr>
        <w:t>纸杯的下部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部位穿过，将金属丝固定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将纸杯</w:t>
      </w:r>
      <w:r>
        <w:rPr>
          <w:sz w:val="28"/>
          <w:szCs w:val="28"/>
        </w:rPr>
        <w:t>B</w:t>
      </w:r>
      <w:r>
        <w:rPr>
          <w:sz w:val="28"/>
          <w:szCs w:val="28"/>
        </w:rPr>
        <w:t>剪下的部分放在纸杯</w:t>
      </w:r>
      <w:r>
        <w:rPr>
          <w:sz w:val="28"/>
          <w:szCs w:val="28"/>
        </w:rPr>
        <w:t>A</w:t>
      </w:r>
      <w:r>
        <w:rPr>
          <w:sz w:val="28"/>
          <w:szCs w:val="28"/>
        </w:rPr>
        <w:t>内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按下横把，盖子便会张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设计制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前面模仿制作的基础上，能够利用一些生活中的废旧物品进行创造性地设计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培养学生的动手操作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行设计动手制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教具准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黑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教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复习引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前面进行的模仿制作过程中，我们已经知道：生活中常见的材料，包括废旧物品，一旦经过有计划地组合、加工，就能制作成有实用价值的生活用品或有观赏价值的工艺品。现在需要我们自己来构思、设计一件作品，然后进行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分组讨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定小组做什么，并给作品起个名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想想做这件作品需要哪些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合作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画一幅完整设计图及各部件草图，并标明尺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再次讨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出改进意见，修改图纸并定稿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定用什么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学生收集材料，准备合理的工具，根据各自的分工动手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醒学生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较好找的材料，也可以利用废旧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作过程是自己力所能及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有一定的创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使用工具的安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四）小组完成后，在班上展示，评选佳作若干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让我们的制作件亮起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教学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模仿制作让学生了解一些电的原理，学习些电的知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设计制作培养学生的创造力、想象力、动手能力和审美能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教学重点难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模仿制作和设计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教学时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仿制作长征火箭，学会制作过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基本的电路知识，培养学生的动手能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教学准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具：尖嘴钳、镊子、剪刀、美工刀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材料：长征火箭图纸一张、电池、导线、二极管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教学过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一）制作准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剪下图纸上各部件，做好主筒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筒，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40</w:t>
      </w:r>
      <w:r>
        <w:rPr>
          <w:sz w:val="28"/>
          <w:szCs w:val="28"/>
        </w:rPr>
        <w:t>毫米红色透明纸分别贴在主筒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筒的底部外侧，并剪成穗形，做成“喷火”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二）制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先认真阅读各制作步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巡视指导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说说怎样是制作亮起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三）制作完成后在班上展示，评比出优秀作品若干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仿制作蛤蟆灯，学会制作过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基本的电路知识，培养学生的动手能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教学准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具：尖嘴钳、镊子、剪刀、美工刀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材料：蛤蟆灯图纸一张、电池、导线、二极管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教学过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一）制作准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剪下图纸各部件，把蛤蟆身体圈成圆筒，在腹部处沾牢，把舌头卷折贴入口中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二）制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先认真阅读各制作步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巡视指导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说说怎样是制作亮起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三）制作完成后在班上展示，评比出优秀作品若干件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前面模仿制作的基础上，能够利用一些生活中的废旧物品进行创造性地设计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培养学生的动手操作能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教学重点难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自行设计动手制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教具准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小黑板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教学时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一）复习引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在前面进行的模仿制作基础上，发挥想象力和创造力，以小组为单位设计并制作能亮起来的玩具。也就是说，先制作一件玩具，再安装必要的电子元件，让它亮起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二）分组讨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定小组做什么，并给作品起个名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想想做这件作品需要哪些材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合作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画一幅完整设计图及各部件草图，并标明尺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再次讨论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提出改进意见，修改图纸并定稿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定用什么材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定线路图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三）学生收集材料，准备合理的工具，根据各自的分工动手制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提醒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较好找的材料，也可以利用废旧材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作过程是自己力所能及的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有一定的创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使用工具的安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四）小组完成后，在班上展示，评选佳作若干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kern w:val="0"/>
        <w:sz w:val="24"/>
        <w:szCs w:val="24"/>
      </w:rPr>
      <w:t>_____________________________________________________________________</w:t>
    </w:r>
  </w:p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Style w:val="PageNumber"/>
        <w:b/>
        <w:kern w:val="0"/>
        <w:sz w:val="24"/>
        <w:szCs w:val="24"/>
      </w:rPr>
      <w:t>建湖县院道小学</w:t>
    </w:r>
    <w:r>
      <w:rPr>
        <w:rStyle w:val="PageNumber"/>
        <w:rFonts w:eastAsia="Times New Roman"/>
        <w:b/>
        <w:kern w:val="0"/>
        <w:sz w:val="24"/>
        <w:szCs w:val="24"/>
      </w:rPr>
      <w:t xml:space="preserve">      </w:t>
    </w:r>
    <w:r>
      <w:rPr>
        <w:rStyle w:val="PageNumber"/>
        <w:b/>
        <w:kern w:val="0"/>
        <w:sz w:val="24"/>
        <w:szCs w:val="24"/>
      </w:rPr>
      <w:t>第</w:t>
    </w:r>
    <w:r>
      <w:rPr>
        <w:rStyle w:val="PageNumber"/>
        <w:rFonts w:eastAsia="Times New Roman"/>
        <w:b/>
        <w:kern w:val="0"/>
        <w:sz w:val="24"/>
        <w:szCs w:val="24"/>
      </w:rPr>
      <w:t xml:space="preserve"> </w:t>
    </w:r>
    <w:r>
      <w:rPr>
        <w:rStyle w:val="PageNumber"/>
        <w:b/>
        <w:kern w:val="0"/>
        <w:sz w:val="24"/>
        <w:szCs w:val="24"/>
      </w:rPr>
      <w:fldChar w:fldCharType="begin"/>
    </w:r>
    <w:r>
      <w:rPr>
        <w:rStyle w:val="PageNumber"/>
        <w:kern w:val="0"/>
        <w:sz w:val="24"/>
        <w:b/>
        <w:szCs w:val="24"/>
      </w:rPr>
      <w:instrText xml:space="preserve"> PAGE </w:instrText>
    </w:r>
    <w:r>
      <w:rPr>
        <w:rStyle w:val="PageNumber"/>
        <w:kern w:val="0"/>
        <w:sz w:val="24"/>
        <w:b/>
        <w:szCs w:val="24"/>
      </w:rPr>
      <w:fldChar w:fldCharType="separate"/>
    </w:r>
    <w:r>
      <w:rPr>
        <w:rStyle w:val="PageNumber"/>
        <w:kern w:val="0"/>
        <w:sz w:val="24"/>
        <w:b/>
        <w:szCs w:val="24"/>
      </w:rPr>
      <w:t>17</w:t>
    </w:r>
    <w:r>
      <w:rPr>
        <w:rStyle w:val="PageNumber"/>
        <w:kern w:val="0"/>
        <w:sz w:val="24"/>
        <w:b/>
        <w:szCs w:val="24"/>
      </w:rPr>
      <w:fldChar w:fldCharType="end"/>
    </w:r>
    <w:r>
      <w:rPr>
        <w:rStyle w:val="PageNumber"/>
        <w:rFonts w:eastAsia="Times New Roman"/>
        <w:b/>
        <w:kern w:val="0"/>
        <w:sz w:val="24"/>
        <w:szCs w:val="24"/>
      </w:rPr>
      <w:t xml:space="preserve"> </w:t>
    </w:r>
    <w:r>
      <w:rPr>
        <w:rStyle w:val="PageNumber"/>
        <w:b/>
        <w:kern w:val="0"/>
        <w:sz w:val="24"/>
        <w:szCs w:val="24"/>
      </w:rPr>
      <w:t>页</w:t>
    </w:r>
    <w:r>
      <w:rPr>
        <w:rStyle w:val="PageNumber"/>
        <w:rFonts w:eastAsia="Times New Roman"/>
        <w:b/>
        <w:kern w:val="0"/>
        <w:sz w:val="24"/>
        <w:szCs w:val="24"/>
      </w:rPr>
      <w:t xml:space="preserve">        </w:t>
    </w:r>
    <w:r>
      <w:rPr>
        <w:rStyle w:val="PageNumber"/>
        <w:b/>
        <w:kern w:val="0"/>
        <w:sz w:val="24"/>
        <w:szCs w:val="24"/>
      </w:rPr>
      <w:t>仓其山</w:t>
    </w:r>
  </w:p>
  <w:p>
    <w:pPr>
      <w:pStyle w:val="Normal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国标苏教版小学六年级上册《劳动与技术》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7:00Z</dcterms:created>
  <dc:creator>Administrators</dc:creator>
  <dc:description/>
  <cp:keywords/>
  <dc:language>en-US</dc:language>
  <cp:lastModifiedBy>Administrators</cp:lastModifiedBy>
  <cp:lastPrinted>2004-12-10T02:33:00Z</cp:lastPrinted>
  <dcterms:modified xsi:type="dcterms:W3CDTF">2007-10-24T11:52:00Z</dcterms:modified>
  <cp:revision>6</cp:revision>
  <dc:subject/>
  <dc:title>苏教版小学六年级劳动教案</dc:title>
</cp:coreProperties>
</file>