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年级下册：</w:t>
      </w:r>
    </w:p>
    <w:p>
      <w:pPr>
        <w:pStyle w:val="P0"/>
        <w:ind w:first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拼接骨骼图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目的：巩固骨骼的概念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器材：供裁剪的骨骼图、硬卡纸、胶水、线、针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操作指导</w:t>
      </w:r>
      <w:r>
        <w:rPr>
          <w:rFonts w:cs="宋体;SimSun" w:ascii="宋体;SimSun" w:hAnsi="宋体;SimSun"/>
        </w:rPr>
        <w:t>: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将骨骼图贴在硬卡纸上，依次剪下各部分骨骼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先拼接头骨和躯干骨，然后拼接四肢骨骼。（有两组相近的骨骼，短的一组是颈椎骨、长的一组是脊椎骨的一部分）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将摆放好的骨骼从头骨和躯干骨先拼接，然后依次拼接四肢各部分的骨骼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观察指导：骨骼图所呈的手的姿势是左手朝上、右手朝下的。</w:t>
      </w:r>
    </w:p>
    <w:p>
      <w:pPr>
        <w:pStyle w:val="P0"/>
        <w:ind w:first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手臂活动模型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目的：了解手臂的肌肉及其作用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器材：硬纸板、毛线、胶带、剪刀、小铁丝、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操作指导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剪下两条长方形硬纸板，其中一条是另一条的两倍宽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宽的一条沿长边对折，另外一条的一端剪成弧形后夹在对折好的长方形中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细铁丝将两条硬纸板连接起来，连接点要在弧形圆心的前面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剪两条同样长的毛线，长度要大于手臂模型的长度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把线连接在手臂模型的前后两端，拉动绳子，手臂模型会灵活的运动起来，为了美观，可以在前面加上一只小手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观察指导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操作前讨论：如何建这个模型，这些材料分别起到什么作用？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为什么要把硬纸板的一端剪成弧形？为什么要用细铁丝这样的材料来固定？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验结论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体所有的动作都是由骨骼肌收缩牵动骨的运动而产生的，肌肉都是附着在邻近的两块及以上的肌骨上面的，跨过一个关节，收缩的时候，引起关节的运动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小车行驶的快慢的因素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目的：探究小车行驶的快慢与什么因素有关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器材：小车、带钩子的绳子、垫片、秒表、标签纸、铅笔盒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操作指导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跑道的一头标出起点，另一头固定一个定滑轮，方便小车行驶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让学生清楚需要改变的条件是小车所受拉力的大小及垫片的多少，保持不变的条件是小车的载重量及行驶的距离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把小车放在开始点上，带钩子的线通过定滑轮，让钩子垂直地面，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一次，用两个垫片作为拉力，垫片放好，松开小车，观察记录时间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二次、第三次，分别用四个、六个垫片作为拉力，过程同上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观察指导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思考，小车运动的快慢可能与哪些因素有关？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设计中如何来控制变量？在一个假设当中，哪些是不变的条件？只能改变一个条件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实验应该操作几次？ 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实验结论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车行驶的快慢与所受拉力的大小有关，拉力越大，小车所用时间就越短，小车的速度就越快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作摆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目的：探究摆的快慢与什么因素有关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器材：铁架台、简易的量角器、钩码、秒表、实验数据记录表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操作指导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量角器固定在铁架台上，再将系有钩码的绳子系在铁架台上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一次选择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厘米长的摆线，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度角，记录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秒内的摆动次数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二次选择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长的摆线，角度与测量时间和第一次相同，记录摆动次数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三次选择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长的摆线，其他不变，过程同上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进行数据分析，得出结论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观察指导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测摆的快慢与哪些因素有关？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验小结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摆的快慢与摆线的长短有关。摆线越长，摆动的速度就越慢，摆线越短，摆动的速度就越快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注意事项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改变的是摆线的长短，不变的是摆锤的重量和摆线的角度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拉力与弹簧拉伸长度之间的关系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目的：知道在弹性范围内拉力越大，弹簧伸得越长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器材：一根平衡杆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相同的弹簧、若干个钩码、实验数据记录表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操作指导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弹簧挂在平衡杆上相应的位置上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第二个弹簧上挂上一个钩码，往后每个弹簧下依次加上一个，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观察指导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无限制地挂上去，弹簧会怎样呢？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实验小结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拉力越大，弹簧就被拉伸得越长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如何减小摩擦力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目的：研究减小固体间摩擦力的办法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器材：测力计、木块、透明胶带、实验数据记录表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操作指导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尺子测量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厘米的距离，在起点和终点标出记号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牵引木块的粗糙面，匀速地拉动测力计向前运动，记录所用的力的大小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测力计牵引木块的光滑面，匀速向前运动，记录所用力的大小，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数据分析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观察指导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测力计前，将测力计调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.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验小结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触面光滑，摩擦力就小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注意事项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块光滑面与粗糙面的面积要一致，牵引木块移动要匀速前进。</w:t>
      </w:r>
    </w:p>
    <w:p>
      <w:pPr>
        <w:pStyle w:val="P0"/>
        <w:ind w:first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作降落伞的对比实验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目的：探究降落伞下降的因素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器材：几个塑料袋、棉线、透明胶带、剪刀、小铁片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操作指导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将塑料袋以中心点对折，剪下一个尽可能大的圆，半径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剪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根同样长短的线，长度约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厘米。用透明胶带将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根线分别粘在塑料袋边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折痕上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塑料袋的最下端，把线拉得一样长，打上一个结，并系上重物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同样的方法制作一个伞面半径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的降落伞，线的长度与重物的数量不变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将伞面撑开，进行测试，选择同一个高度下落，计算两个降落伞从打开到降落至地面所需要的时间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记录数据，进行分析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观察指导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测降落伞的下降与哪些因素有关？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验小结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伞面越小，降落伞降落的速度就越快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注意事项：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作的过程中，不能破坏伞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37:00Z</dcterms:created>
  <dc:creator>微软用户</dc:creator>
  <dc:description/>
  <cp:keywords/>
  <dc:language>en-US</dc:language>
  <cp:lastModifiedBy>微软用户</cp:lastModifiedBy>
  <dcterms:modified xsi:type="dcterms:W3CDTF">2013-02-24T23:48:00Z</dcterms:modified>
  <cp:revision>2</cp:revision>
  <dc:subject/>
  <dc:title>四年级下册：</dc:title>
</cp:coreProperties>
</file>