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附：</w:t>
      </w:r>
      <w:r>
        <w:rPr/>
        <w:t>我区原申报南通市教育科学“十二五”规划</w:t>
      </w:r>
      <w:r>
        <w:rPr/>
        <w:t>2013</w:t>
      </w:r>
      <w:r>
        <w:rPr/>
        <w:t>年度课题项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教学中“唤醒”艺术的实践建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惠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研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课堂教学中生成性资源的有效利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理化学科学生知识内化效率提升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容峻、刘桂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物理教学中学生“元学习”能力的培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语文“有我”课堂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生问”初中数学课堂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运动项目“乒网球”开发与运用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自主学习的高中语文课堂诊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陈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思维异质互动的高中数学课堂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哲学视野下的中学语文对话教学构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甲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教学中“假性理解”现象的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甲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事件策略”在班级文化建设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林聪、朱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甲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元智能视角下的中学英语课堂词汇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亭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多元”建构的中学化学教学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曙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亭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“美丽”生物教育践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淑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个性尊重的初中“向性”语文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英语课堂不正当教学行为与矫正的案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初中生学习自我效能感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冬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物理教学中形成性评价的实施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物理教学中“图”的价值与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历史教学中学生人文情感的培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后现代史观”的中学历史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微作文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潮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精神智能”培养的高中语文深阅读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焱峰、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桥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言、象、意”的高中古诗词鉴赏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桥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共情的中职生行为矫正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中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体育、艺术</w:t>
            </w:r>
            <w:r>
              <w:rPr>
                <w:sz w:val="22"/>
                <w:szCs w:val="22"/>
              </w:rPr>
              <w:t>2+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背景下通派少儿剪纸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小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熏习”策略的小学生语文学习路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小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故事课程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小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物理“智趣”课堂教学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郊初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科学艺术相结合的小学美术综合课程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港小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军小学褐色德育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治小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“雅致”课堂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川港小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7:00Z</dcterms:created>
  <dc:creator>*</dc:creator>
  <dc:description/>
  <cp:keywords/>
  <dc:language>en-US</dc:language>
  <cp:lastModifiedBy>*</cp:lastModifiedBy>
  <dcterms:modified xsi:type="dcterms:W3CDTF">2014-05-22T01:48:00Z</dcterms:modified>
  <cp:revision>1</cp:revision>
  <dc:subject/>
  <dc:title>附：我区原申报南通市教育科学“十二五”规划2013年度课题项目</dc:title>
</cp:coreProperties>
</file>