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ascii="宋体;SimSun" w:hAnsi="宋体;SimSun" w:cs="宋体;SimSun"/>
          <w:color w:val="333333"/>
          <w:sz w:val="32"/>
          <w:szCs w:val="32"/>
        </w:rPr>
        <w:t>迎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南通市数字化校园现场评估工作的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相关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南通市教育局统一安排，我区数字化校园现场评估时间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9</w:t>
      </w:r>
      <w:r>
        <w:rPr>
          <w:rFonts w:ascii="宋体;SimSun" w:hAnsi="宋体;SimSun" w:cs="宋体;SimSun"/>
          <w:sz w:val="24"/>
          <w:szCs w:val="24"/>
        </w:rPr>
        <w:t>日，具体安排见附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场评估过程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听汇报。学校根据评估指标的顺序（校园环境、教学资源、学校管理、教学应用与研究、信息技术应用能力建设）制作汇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并演示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查数据。现场演示学校网站、学校管理信息系统和教学应用系统运行的数据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看实物。现场查看学校网络（数据）中心机房、教学终端、多媒体教室、数字办公设备等数字化基础设施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交流。专家组根据网上评估和现场查看的情况与学校相关人员进行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学校按照评估要求做好相关准备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南通市通州区教育技术装备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二〇一四年十二月十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3732"/>
        <w:gridCol w:w="1705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州中学  实验小学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茂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273844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才中学  金郊初中  金沙小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仁中学  通海中学  金乐小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潮中学  平潮小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6288800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港小学  西亭中学  西亭小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治小学  袁灶初中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5:00Z</dcterms:created>
  <dc:creator>zbs</dc:creator>
  <dc:description/>
  <cp:keywords/>
  <dc:language>en-US</dc:language>
  <cp:lastModifiedBy>zbs</cp:lastModifiedBy>
  <dcterms:modified xsi:type="dcterms:W3CDTF">2014-12-10T02:32:00Z</dcterms:modified>
  <cp:revision>2</cp:revision>
  <dc:subject/>
  <dc:title/>
</cp:coreProperties>
</file>