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：部分省、市“十二五”规划首批课题现场诊断调研安排表——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200"/>
        <w:gridCol w:w="945"/>
        <w:gridCol w:w="1155"/>
        <w:gridCol w:w="1175"/>
      </w:tblGrid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初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日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题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持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题类别</w:t>
            </w:r>
          </w:p>
        </w:tc>
      </w:tr>
      <w:tr>
        <w:trPr>
          <w:trHeight w:val="45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月上旬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基于人生取向的当代中学生自信力培养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 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金沙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市立项</w:t>
            </w:r>
          </w:p>
        </w:tc>
      </w:tr>
      <w:tr>
        <w:trPr>
          <w:trHeight w:val="45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普通高中学科主导类综合实践活动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王新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刘桥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市立项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月中旬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源自生活体验的中学德育实践实践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薛 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姜灶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市立项</w:t>
            </w:r>
          </w:p>
        </w:tc>
      </w:tr>
      <w:tr>
        <w:trPr>
          <w:trHeight w:val="45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月下旬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农村初中“小班化”背景下隐性分层教学的实践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 瑾陈祖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海中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省初中专项</w:t>
            </w:r>
          </w:p>
        </w:tc>
      </w:tr>
      <w:tr>
        <w:trPr>
          <w:trHeight w:val="45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szCs w:val="21"/>
              </w:rPr>
              <w:t>砥砺”文化感召下当代初中生健全人格培养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 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金郊初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立项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月上旬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初中生探究性学习的学法指导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朱 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金北学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省重点自筹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月中旬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基于心灵关照的儿童幸福课堂实践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曹 进张春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州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立项</w:t>
            </w:r>
          </w:p>
        </w:tc>
      </w:tr>
      <w:tr>
        <w:trPr>
          <w:trHeight w:val="45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月下旬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域文化促进儿童发展的校本实践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葛建华李忠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石港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省重点自筹</w:t>
            </w:r>
          </w:p>
        </w:tc>
      </w:tr>
      <w:tr>
        <w:trPr>
          <w:trHeight w:val="45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以“关健事件”促成儿童积极情意觉醒的德育实践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秀彪张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先锋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省重点自筹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月上旬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基于道德关爱的农村小学教养性教育实践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志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石南小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立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29:00Z</dcterms:created>
  <dc:creator>雨林木风</dc:creator>
  <dc:description/>
  <cp:keywords/>
  <dc:language>en-US</dc:language>
  <cp:lastModifiedBy>雨林木风</cp:lastModifiedBy>
  <dcterms:modified xsi:type="dcterms:W3CDTF">2014-03-06T01:30:00Z</dcterms:modified>
  <cp:revision>1</cp:revision>
  <dc:subject/>
  <dc:title>附：部分省、市“十二五”规划首批课题现场诊断调研安排表——</dc:title>
</cp:coreProperties>
</file>