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通州区实验小学</w:t>
      </w:r>
      <w:r>
        <w:rPr>
          <w:rFonts w:cs="宋体;SimSun" w:ascii="宋体;SimSun" w:hAnsi="宋体;SimSun"/>
          <w:b/>
          <w:sz w:val="36"/>
          <w:szCs w:val="36"/>
        </w:rPr>
        <w:t>90</w:t>
      </w:r>
      <w:r>
        <w:rPr>
          <w:rFonts w:ascii="宋体;SimSun" w:hAnsi="宋体;SimSun" w:cs="宋体;SimSun"/>
          <w:b/>
          <w:sz w:val="36"/>
          <w:szCs w:val="36"/>
        </w:rPr>
        <w:t>校庆活动安排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学校后操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负责：王笑梅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57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  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责任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要  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背景及道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设计制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文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6</w:t>
            </w:r>
            <w:r>
              <w:rPr>
                <w:rFonts w:ascii="宋体;SimSun" w:hAnsi="宋体;SimSun" w:cs="宋体;SimSun"/>
                <w:kern w:val="0"/>
              </w:rPr>
              <w:t>日前完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舞台及场地布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永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文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舞台大小</w:t>
            </w:r>
            <w:r>
              <w:rPr>
                <w:rFonts w:cs="宋体;SimSun" w:ascii="宋体;SimSun" w:hAnsi="宋体;SimSun"/>
                <w:kern w:val="0"/>
              </w:rPr>
              <w:t>10M×6M</w:t>
            </w:r>
            <w:r>
              <w:rPr>
                <w:rFonts w:ascii="宋体;SimSun" w:hAnsi="宋体;SimSun" w:cs="宋体;SimSun"/>
                <w:kern w:val="0"/>
              </w:rPr>
              <w:t>，背景前放置合唱台，两侧放置台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舞台上铺设红地毯，台口要放置适量盆景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舞台要求周二晚放学前到位，周三下午到位简易音响用于彩排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整套音响周四上午到位。（与歌舞团联系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场地中央按站位图提前提前放置好</w:t>
            </w:r>
            <w:r>
              <w:rPr>
                <w:rFonts w:cs="宋体;SimSun" w:ascii="宋体;SimSun" w:hAnsi="宋体;SimSun"/>
                <w:kern w:val="0"/>
              </w:rPr>
              <w:t>80</w:t>
            </w:r>
            <w:r>
              <w:rPr>
                <w:rFonts w:ascii="宋体;SimSun" w:hAnsi="宋体;SimSun" w:cs="宋体;SimSun"/>
                <w:kern w:val="0"/>
              </w:rPr>
              <w:t>张椅子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彩排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姜新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季有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三下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  <w:r>
              <w:rPr>
                <w:rFonts w:cs="宋体;SimSun" w:ascii="宋体;SimSun" w:hAnsi="宋体;SimSun"/>
                <w:kern w:val="0"/>
              </w:rPr>
              <w:t>30</w:t>
            </w:r>
            <w:r>
              <w:rPr>
                <w:rFonts w:ascii="宋体;SimSun" w:hAnsi="宋体;SimSun" w:cs="宋体;SimSun"/>
                <w:kern w:val="0"/>
              </w:rPr>
              <w:t>准时开始，各方阵务必于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准时到达指定位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拟发邀请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姜新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三之前发放到位并逐一电话落实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设计制作展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蒋晓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文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展板含校庆活动方案、各项比赛结果、校庆主题绘画及书信作品、校庆主题儿童诗等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展板于周三晚放学前到位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持稿及领导讲话稿撰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瞿德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志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二前拟定主持稿及校庆时郭局长的讲话稿，同时落实好男女主持人各一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三下午主持人到位一起参加彩排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来宾接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蒋晓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夏汉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蒋红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</w:rPr>
              <w:t>在多功能教室提前安排好茶水及服务人员，准备好几部专题片现场播放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</w:rPr>
              <w:t>安排一到两名老师在底楼引导来宾到多功能教室集中，并在活动开始前引导来宾到后操场指定位置就座，结束后请来宾仍到多功能厅集中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来宾车辆停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永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许  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．合理规划来宾车辆停放区域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所有车辆一律停放在校外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．安排专人进行车辆停放引导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传达室管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陆  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．规范着装，做好传达室及校门周边的卫生及车辆管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．安排两名老师引导来宾到多功能教室集中等候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．禁止一切闲杂人员进入校园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校园保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永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活动当天安排专人随时做好校园保洁工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</w:t>
            </w:r>
            <w:r>
              <w:rPr>
                <w:rFonts w:cs="宋体;SimSun" w:ascii="宋体;SimSun" w:hAnsi="宋体;SimSun"/>
                <w:kern w:val="0"/>
              </w:rPr>
              <w:t>~</w:t>
            </w:r>
            <w:r>
              <w:rPr>
                <w:rFonts w:ascii="宋体;SimSun" w:hAnsi="宋体;SimSun" w:cs="宋体;SimSun"/>
                <w:kern w:val="0"/>
              </w:rPr>
              <w:t>三年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管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朱水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瞿卫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</w:rPr>
              <w:t>活动当天组织学生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开始进场，到指定区域就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做好现场秩序及环境卫生的巡查工作，确保文明有序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活动组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姜新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季有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</w:rPr>
              <w:t>方阵于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准时到指定区域等候，活动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  <w:r>
              <w:rPr>
                <w:rFonts w:cs="宋体;SimSun" w:ascii="宋体;SimSun" w:hAnsi="宋体;SimSun"/>
                <w:kern w:val="0"/>
              </w:rPr>
              <w:t>30</w:t>
            </w:r>
            <w:r>
              <w:rPr>
                <w:rFonts w:ascii="宋体;SimSun" w:hAnsi="宋体;SimSun" w:cs="宋体;SimSun"/>
                <w:kern w:val="0"/>
              </w:rPr>
              <w:t>正式开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提前做好活动的相关准备，做好活动动现场及舞台表演的调度工作，及时解决活动中可能遇到的相关问题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摄影报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文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提前准备并联系好相关人员及设备，要求有三个摄像机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闻报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志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一时间在学校网站及相关新闻媒体报道校庆信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来宾招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姜新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永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提前联系好饭店并准备好酒水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2:08:00Z</dcterms:created>
  <dc:creator>微软用户</dc:creator>
  <dc:description/>
  <cp:keywords/>
  <dc:language>en-US</dc:language>
  <cp:lastModifiedBy>微软用户</cp:lastModifiedBy>
  <cp:lastPrinted>2010-11-15T10:15:00Z</cp:lastPrinted>
  <dcterms:modified xsi:type="dcterms:W3CDTF">2010-11-15T08:45:00Z</dcterms:modified>
  <cp:revision>7</cp:revision>
  <dc:subject/>
  <dc:title>通州区实验小学90校庆活动安排</dc:title>
</cp:coreProperties>
</file>