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初教育事业统计工作日程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73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事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内容程序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做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-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年初教育事业统计相关准备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开展教育统计人员继续教育培训和新证培训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立领导小组，研究工作方案、分解任务、明确责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教育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召开全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-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年初教育事业统计工作会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教育部对教育事业统计报表制度全面改革内容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解基层统计报表填报说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教育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校采集数据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纸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学校负责人审核后上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组织数据采集人员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务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等部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进行合理分工，明确责任并对其进行业务培训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完整、正确、真实地采集数据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加工、整理、审核统计数据和统计台账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填写草表，征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关科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人员的意见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誊写正式报表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校领导审核、签字、盖章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基层报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报。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镇初中、小学、幼儿园务必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下班前将纸质表格送所在镇中心小学会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片审核纸质报表、统一网上填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对学校纸质报表进行分片审核，具体要求详见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分片讲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部新开发的教育统计管理信息新系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操作流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对初审通过的纸质报表，由各完中、职业中学、局直学校以及各镇中心小学会计统一网上填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教育局、各教育督导组、各镇中心会计、完中、职业中学、局直单位统计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核汇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全区学校基层报表网上上报数据审核后，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形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综合报表，填写有关分析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教育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报南通市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区教育事业统计表经教育事业统计领导小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上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教育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通市教育统计审核汇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通市对各县（市、区）审核汇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教育局</w:t>
            </w:r>
          </w:p>
        </w:tc>
      </w:tr>
    </w:tbl>
    <w:p>
      <w:pPr>
        <w:pStyle w:val="Normal"/>
        <w:widowControl/>
        <w:tabs>
          <w:tab w:val="clear" w:pos="420"/>
          <w:tab w:val="left" w:pos="1095" w:leader="none"/>
        </w:tabs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51:00Z</dcterms:created>
  <dc:creator>电脑城装机专用版</dc:creator>
  <dc:description/>
  <cp:keywords/>
  <dc:language>en-US</dc:language>
  <cp:lastModifiedBy>电脑城装机专用版</cp:lastModifiedBy>
  <cp:lastPrinted>2011-09-04T11:00:00Z</cp:lastPrinted>
  <dcterms:modified xsi:type="dcterms:W3CDTF">2011-09-19T03:55:00Z</dcterms:modified>
  <cp:revision>318</cp:revision>
  <dc:subject/>
  <dc:title>月26日</dc:title>
</cp:coreProperties>
</file>