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编船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巩固压一挑一的编织技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初步了解竹编的有关知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自学图例，学会编织船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能力目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动手实践，培养学生编制竹器的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自学图例，培养学生自主探究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分组制作，培养学生合作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课内外的实践，培养学生思维拓展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情感、态度、价值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竹编，培养学生热爱家乡、热爱劳动人民的情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学生认真、细致的工作态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会评价，学会欣赏他人作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和提高学生的审美情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重点、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点：知道学生看懂图例，制作出船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经纬线的均约匀排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纬线一端的捆扎和另一端的插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件、实物投影、范作、半成品、橡皮筋、竹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激发兴趣，导入课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同学们都知道，我们枫桥的竹编全国有名，想当初，仅热水瓶竹壳就热销中国半壁江山。就说日常生活中常用的竹篮，就形状多样，请看。（课件出示各种竹篮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指图）形状有（方的）、有（圆的）、有（椭圆的），还有很多其他的形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只篮子又是什么形状呢？我们就叫它船篮好不好？（出示板书：船篮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老师也编了一个，用什么编的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的，书上是用塑料带编的，今天，我们要用竹条来编船篮。（出示范作，学生回答后出示板书：竹编）想做吗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自学图例，交流制作步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翻书到第</w:t>
      </w:r>
      <w:r>
        <w:rPr>
          <w:sz w:val="24"/>
        </w:rPr>
        <w:t>6</w:t>
      </w:r>
      <w:r>
        <w:rPr>
          <w:sz w:val="24"/>
        </w:rPr>
        <w:t>页，自学图例，学习船篮的制作步骤，同桌可以轻声地交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交流，相机板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捆扎经线一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纬上下交织。（压一挑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收扎经线另一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捆扎纬线一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接插纬线两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制作时要注意什么？（安全、插法、排列均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桌两人合作制作，老师有个评价标准，看看好不好？（出示：实用、形象、美观、创新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信心编好吗？老师相信你们一定能比老师编的更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小组合作，制作船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音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巡视，有问题的及时指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想一想：经纬根数不一样会怎样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自评、互评、师生点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作品、评合作、评劳动态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代表自评，然后同学互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通过自学图例，同桌合作，学会了船篮的制作过程，大部分的同学完成的都很好。但老师也发现有几个同学在制作中遇到了一些困难，我们一起来帮帮他们，好吗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没有完成的同学评价，其他同学帮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们五（</w:t>
      </w:r>
      <w:r>
        <w:rPr>
          <w:sz w:val="24"/>
        </w:rPr>
        <w:t>2</w:t>
      </w:r>
      <w:r>
        <w:rPr>
          <w:sz w:val="24"/>
        </w:rPr>
        <w:t>）班的同学不仅会动手动脑，而且非常团结，给吴老师留下了深刻的印象。希望同学们课后想一想：经纬根数不一样会怎样？可以把你得到的结果和你的同学相互分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课堂小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播放竹制品图片）看到这些图片了吗？这些都是陈列在我们学校劳技教室的竹制品。希望同学们能用你们灵巧的双手，聪明的智慧制作出更多、更美的作品，来发扬我们枫桥的竹文化。</w:t>
      </w:r>
    </w:p>
    <w:p>
      <w:pPr>
        <w:pStyle w:val="Normal"/>
        <w:spacing w:lineRule="exact" w:line="3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动物书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小辫编织的方法，用小辫编织法编织一只活泼的小鹿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编小鹿的基础引导思考设计编织其它形态的小动物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认真的工作态度和在制作中细心、严谨的良好行为习惯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五股辫的编织方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编织小鹿作品与半成品，五股辫编织示意图以及实物投影仪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激趣导入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！你们喜欢小动物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你们都喜欢什么动物呀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也十分喜欢小动物。今天老师给你们带来了一种小动物，你们想知道是什么动物吗？（出示纸条编制小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鹿可爱吗？我们今天就来学习用纸条编动物书签。《动物书签》。（板书课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二、探究方法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动手之前，我们先来研究一下编制方法。编小鹿分为哪几环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先来小组研究一下第一环节：起头。边研究小组边一起试做一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哪组来汇报一下你们的研究结果？到前面演示一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下来大家研究编身体和脖子，发现编制规律</w:t>
      </w:r>
      <w:r>
        <w:rPr>
          <w:sz w:val="24"/>
        </w:rPr>
        <w:t>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谁来到实物投影下演示编头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三、动手实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！通过刚才的小组研究，小鹿的编法你们学会了吗？那么你们就动手试试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师巡视指导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发现问题及时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、展示评价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学生根据制作要求进行评价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五、拓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今天我们通过小组合作研究，找到了编小鹿的规律，学会了纸条穿编的方法。看！有很多同学都完成了作品！你可以评一评这些作品，自己的、别人的都可以！没完成作品的你也可以针对自己本节课的收获说一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六、小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纸条除了可以编小鹿，还可以编很多图案。大家看一看！学生欣赏纸条穿编作品。同学们回家后也可以做一些其他的纸条穿编的作品，来丰富我们的生活！</w:t>
      </w:r>
    </w:p>
    <w:p>
      <w:pPr>
        <w:pStyle w:val="Normal"/>
        <w:spacing w:lineRule="exact" w:line="42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编网袋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准备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准备：小网袋成品，编织示意图或投影片，广口玻璃瓶、罐或大词典、厚书等便于固定袋口绳的教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准备：编网袋所需要的材料和工具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、难点：绳与绳之间的打结。        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展示提问，导入课题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展示小网袋作品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问：网袋有什么用处？它啊是如何编织成功的？（引入绳结编织法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编网袋需要哪些材料、工具？（检查材料、工具的准备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演示讲解，动手操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自学图示，了解编织过程，提出疑难问题，小组讨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借助投影或实物演示一步步讨论，明确编织过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固定袋口绳（可拉直粘贴在课桌边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对折线绳骑搭在袋口绳上（排列要整齐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打第一排结（各绳结要与袋口绳等距离。如没把握，可先做上记号，再打结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大第二排结：在记号处从相邻的两个结中各取一根绳合并在一起打结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将袋口绳环系在广口瓶、罐的沿口处或围绕在纸筒、大词典上（用胶带固定住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⑹</w:t>
      </w:r>
      <w:r>
        <w:rPr>
          <w:rFonts w:ascii="宋体" w:hAnsi="宋体" w:cs="宋体"/>
          <w:sz w:val="24"/>
        </w:rPr>
        <w:t>把第一根绳和最后一根绳合并打结，完成第二排结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⑺</w:t>
      </w:r>
      <w:r>
        <w:rPr>
          <w:rFonts w:ascii="宋体" w:hAnsi="宋体" w:cs="宋体"/>
          <w:sz w:val="24"/>
        </w:rPr>
        <w:t>依次往下编，最后留下一定长度的绳头，合拢打个结，并修剪整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⑻</w:t>
      </w:r>
      <w:r>
        <w:rPr>
          <w:rFonts w:ascii="宋体" w:hAnsi="宋体" w:cs="宋体"/>
          <w:sz w:val="24"/>
        </w:rPr>
        <w:t>将口袋绳两头连结起来，完成编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思考尝试：你可以改变程序，或用不同的方法完成编织。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对折线绳骑搭在口袋绳上时，可边骑搭边打结，搭一根打一个结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将线绳对折后双股骑搭在口袋绳上，将并拢的双线头从对折口中穿过，拉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先打好数排结，再设法把袋口绳围成环状（也可以同桌之间互相帮助用手撑着），一排排首尾合拢完成。…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动手操作，教师巡回指导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总结评比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据教材中的评比标准，自评、互评，填上“</w:t>
      </w:r>
      <w:r>
        <w:rPr>
          <w:rFonts w:ascii="宋体" w:hAnsi="宋体" w:cs="宋体"/>
          <w:sz w:val="24"/>
        </w:rPr>
        <w:t>☆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得“</w:t>
      </w:r>
      <w:r>
        <w:rPr>
          <w:rFonts w:ascii="宋体" w:hAnsi="宋体" w:cs="宋体"/>
          <w:sz w:val="24"/>
        </w:rPr>
        <w:t>☆</w:t>
      </w:r>
      <w:r>
        <w:rPr>
          <w:rFonts w:ascii="宋体" w:hAnsi="宋体" w:cs="宋体"/>
          <w:sz w:val="24"/>
        </w:rPr>
        <w:t>”多的同学展示他们编织的网袋，大家议一议这些网袋好在哪里，并请他们说说编网袋的收获、体会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拓展活动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想一想：网袋大小取决于什么？怎样掌握网袋眼的大小？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余收集一些不同质地的线绳，根据需要编结不同式样的网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中国结——鞭炮结</w:t>
      </w:r>
      <w:r>
        <w:rPr>
          <w:rFonts w:cs="宋体" w:ascii="宋体" w:hAnsi="宋体"/>
          <w:vanish/>
          <w:kern w:val="0"/>
          <w:sz w:val="28"/>
          <w:szCs w:val="28"/>
        </w:rPr>
        <w:t>-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教学准备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准备：中国结实物、录像片，以及实物投影仪等电教设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准备：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厘米长的彩绳两根，五厘米长的彩绳一根，镊子（或锥子）、强力胶（或打火机）、剪刀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教学重、难点：</w:t>
      </w:r>
      <w:r>
        <w:rPr>
          <w:rFonts w:ascii="宋体" w:hAnsi="宋体" w:cs="宋体"/>
          <w:kern w:val="0"/>
          <w:sz w:val="24"/>
        </w:rPr>
        <w:t>绳与绳之间的打结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展示介绍，激发兴趣，导入新课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示中国结（实物、录象图片等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提问：这些造型各异、色彩斑斓的饰物是什么？你在哪里见到过中国结？你了解中国结吗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介绍中国结的由来、特点及其用途。激发学生对中国结的浓厚兴趣，导入新课。（检查材料、工具的准备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自学讨论，讲解演示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国结是怎么编制出来的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你能参照图示一步步编出鞭炮结吗？试着编编看，提出你觉得困难的地方，在小组里议一议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讲解并演示重点、难点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编结材料中的一根五厘米长的短线绳是做什么用的？编结时怎样插入、固定它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演示说明“井”字互套，直至线绳全部编完（可用粗绳演示或投影片图示说明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怎样收尾？岁收尾时的操作有什么要求？一定要注意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⑷</w:t>
      </w:r>
      <w:r>
        <w:rPr>
          <w:rFonts w:ascii="宋体" w:hAnsi="宋体" w:cs="宋体"/>
          <w:kern w:val="0"/>
          <w:sz w:val="24"/>
        </w:rPr>
        <w:t>如何将各人编结好的“鞭炮”组合成“一串鞭炮”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学生动手操作，教师巡视指导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结操作时（可伴轻音乐），小组内同学间互教互学；教师巡视指导，及时发现问题，启发、鼓励学生互助合作，想办法解决难题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评价拓展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小组自评、互评各人编的单个“鞭炮”，根据评价结果填上“☆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展示评价各小组的“一串鞭炮”，颁发团体优胜奖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思维拓展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如按顺时针方向和逆时针方向交替互套穿编，“鞭炮”柱体会呈现什么形状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可不可以用三根（六股）、四根（八股）……绳来编呢？“鞭炮”柱体又会有什么变化呢？课后试试看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课外活动：参照技术信息提供的阅读材料，或自己创新设计编结自己喜爱的中国结。 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中国结——吉祥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知识与技能：通过编制吉祥结的过程，使学生了解吉祥结的相关知识，掌握编制技能，达到锻炼学生的动手能力，提高学生劳动素质的效果。在掌握基本编制技巧的基础上，充分发挥学生的创新能力，对多种变化吉祥结的编制进行探究。在欣赏、编制的过程中，潜移默化地对学生进行热爱祖国传统文化的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过程与方法：利用演示、课件等手段，清楚地向学生们演示制作方法和制作程序，讲明要求，展示样品，以开拓同学们的眼界，引发学生对编制过程的观察、思考，调动他们参与制作、进行探究的兴趣和欲望。在合作学习中，利用小组互助完成吉祥结的编制和多种编制方法的探究。在做中学习知识，掌握技能，感悟中华民族传统文化的魅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情感、态度、价值观充分利用多媒体资源，通过小组分工合作学习，完成吉祥结的编制和吉祥结变化形式的探究，培养学生合作学习的习惯，激发学生探究创新的兴趣，培养学生动手、动脑解决问题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导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结实物展示   播放中国结演示文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问  题：这些漂亮的中国结说明了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创设情境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展示吉祥结作品。这么漂亮的作品是怎么编制出来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利用动画课件演示编制过程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观察：绳线走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思考：吉祥结编制的要领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总结编制要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步：将绳折成十字。</w:t>
      </w:r>
    </w:p>
    <w:p>
      <w:pPr>
        <w:pStyle w:val="Normal"/>
        <w:widowControl/>
        <w:spacing w:lineRule="exact" w:line="400"/>
        <w:ind w:left="-8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步：从绳头开始，逆时针一根压住其前方的另一根，依次类推。最后拉紧。</w:t>
      </w:r>
    </w:p>
    <w:p>
      <w:pPr>
        <w:pStyle w:val="Normal"/>
        <w:widowControl/>
        <w:spacing w:lineRule="exact" w:line="400"/>
        <w:ind w:left="-8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三步：从绳头开始，顺时针一根压住其前方的另一根，依次类推。最后拉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实物编制操作演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演示板，分步操作。边演示边讲解，巩固知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分组探究，完成作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发给每个小组一个编号的作品，小组研究，可以拆掉，探究编制方法；在小组探究的基础上， 每个同学都要完成一个作品，互相帮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分组展示作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每组选出最好的一个作品进行展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探究吉祥结的变化形式：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教师展示编好的变化的吉祥结作品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想一想：这些变化的吉祥结作品怎样编？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分组讨论：各种变化吉祥结的特点和编制方法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要求：每组选一种变化形式进行探究。在小组讨论探究的基础上，小组协作进行编制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作品展示</w:t>
      </w:r>
    </w:p>
    <w:p>
      <w:pPr>
        <w:pStyle w:val="Normal"/>
        <w:widowControl/>
        <w:spacing w:lineRule="exact" w:line="400"/>
        <w:ind w:left="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展示不同变化形式的作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这节课的学习，大家对吉祥结的基本编法和变化形式进行了探究。现在你是不是更觉得中国结真的是一门很博大精深的艺术呢？作为新一代的中学生，我们在感到自豪的同时，有责任用将它发扬光大！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中国结——“平结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目标预设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.</w:t>
      </w:r>
      <w:r>
        <w:rPr>
          <w:rFonts w:ascii="ˎ̥;Times New Roman" w:hAnsi="ˎ̥;Times New Roman" w:cs="ˎ̥;Times New Roman"/>
          <w:sz w:val="24"/>
        </w:rPr>
        <w:t>知道编织是我国民间的一种传统工艺，初步了解中国结的文化意义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学习最基本的绳结编织法，尝试编织小饰品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培养学生的分析探究能力和动手制作能力。养成做事耐心、认真、细致的好习惯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教学重点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学生能够明确中国结的特点和编织平结的方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教学难点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有规律地穿绕与拉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教学准备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电脑、课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红色丝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 </w:t>
      </w:r>
      <w:r>
        <w:rPr>
          <w:rFonts w:ascii="ˎ̥;Times New Roman" w:hAnsi="ˎ̥;Times New Roman" w:cs="ˎ̥;Times New Roman"/>
          <w:sz w:val="24"/>
        </w:rPr>
        <w:t>米两根，黄色珠子一颗，各种中国结若干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学生自备中国结工艺所需的材料、工具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教学过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</w:t>
      </w:r>
      <w:r>
        <w:rPr>
          <w:rFonts w:ascii="ˎ̥;Times New Roman" w:hAnsi="ˎ̥;Times New Roman" w:cs="ˎ̥;Times New Roman"/>
          <w:sz w:val="24"/>
        </w:rPr>
        <w:t>赏析导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出示：北京申奥标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见过这个标志吗？其中最引人注目的部分是什么图形？北京申奥标志是一幅中国传统手工艺品图案，即“同心结”或“中国结”。为什么申奥的标志要选择中国结？猜猜看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寓意世界各国人民之间的团结、合作和交流。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你看，老师这儿就搜集了各种式样的中国结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课件出示各类中国结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漂亮吗？你们想不想自己动手编织一个呢？今天我们就一起来学编中国结。板书课题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二、学习编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想要学会编结这么漂亮的中国结，首先要学习编结的基本方法。今天我们就来学习平结的编织方法。板书：平结。你看（演示），这就是平结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我们班有同学会编平结吗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会编的同学，本节课我聘请你担任小老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还有许多同学不会，准备怎么学习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向老师请教是一种学习的好方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还有什么学习的好途径呢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上网。很好，网络上确实有很多好的学习资源，课前，我也上网搜集到了很多资料，其中就有平结的编织方法，我已经把它下载到了这边的电脑里，你们可以打开学习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我们手头的课本也是我们学习的好老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学习的途径真多。请已经会做的小老师先到这儿来，我们是智囊团。下面的同学，你准备采取哪一种学习方法呢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根据学生选择的学习方法进行快速分组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小组首次探究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接下来我们就比比哪组在学习时能做到最细致、讲合作、能安静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交流、调整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重点突出平结的编制过程：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压（板书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说明编入珠子的方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发现一些共性的问题，进行指导。（美观程度、速度、平整度、创编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再次探究、编织。部分学生尝试编织时穿上珠子美化一下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再次展示、交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三、</w:t>
      </w:r>
      <w:r>
        <w:rPr>
          <w:rFonts w:ascii="ˎ̥;Times New Roman" w:hAnsi="ˎ̥;Times New Roman" w:cs="ˎ̥;Times New Roman"/>
          <w:sz w:val="24"/>
        </w:rPr>
        <w:t>总结交流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同学们，今天你学到了编中国结的本领，你觉得学这个本领有什么用呢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是啊，平结是一种古老、通俗和最实用的结索。它的用途很广，编制手环、项链、门帘和一些动物形态的饰物呢。同学们课后可以继续研究。你们可以上土豆网，可以学习到更多的编织方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今天的学习，你除了学会编平结的方法，还收获了什么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今天我们学编了中国结，确实，编织不仅可以美化我们的生活，大家通过实践操作，还能使自己变得心灵手巧呢。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小蒸架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sz w:val="24"/>
        </w:rPr>
        <w:t>教学目标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学生学会使用钳子弯折并会制作铁丝</w:t>
      </w:r>
      <w:r>
        <w:rPr>
          <w:bCs/>
          <w:sz w:val="24"/>
        </w:rPr>
        <w:t>小蒸架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教学重点：</w:t>
      </w:r>
      <w:r>
        <w:rPr>
          <w:sz w:val="24"/>
        </w:rPr>
        <w:t>用钳子弯着铁丝制作</w:t>
      </w:r>
      <w:r>
        <w:rPr>
          <w:bCs/>
          <w:sz w:val="24"/>
        </w:rPr>
        <w:t>小蒸架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教学难点：</w:t>
      </w:r>
      <w:r>
        <w:rPr>
          <w:sz w:val="24"/>
        </w:rPr>
        <w:t>相邻两片铁丝网的连接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教具学具：</w:t>
      </w:r>
      <w:r>
        <w:rPr>
          <w:sz w:val="24"/>
        </w:rPr>
        <w:t>剪刀、铁丝网、钳子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．教学引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</w:t>
      </w:r>
      <w:r>
        <w:rPr>
          <w:bCs/>
          <w:sz w:val="24"/>
        </w:rPr>
        <w:t>小蒸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</w:t>
      </w:r>
      <w:r>
        <w:rPr>
          <w:bCs/>
          <w:sz w:val="24"/>
        </w:rPr>
        <w:t>小蒸架</w:t>
      </w:r>
      <w:r>
        <w:rPr>
          <w:sz w:val="24"/>
        </w:rPr>
        <w:t>的结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谈谈</w:t>
      </w:r>
      <w:r>
        <w:rPr>
          <w:bCs/>
          <w:sz w:val="24"/>
        </w:rPr>
        <w:t>小蒸架</w:t>
      </w:r>
      <w:r>
        <w:rPr>
          <w:sz w:val="24"/>
        </w:rPr>
        <w:t>的用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所用材料与工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．学习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、汇报</w:t>
      </w:r>
      <w:r>
        <w:rPr>
          <w:bCs/>
          <w:sz w:val="24"/>
        </w:rPr>
        <w:t>小蒸架</w:t>
      </w:r>
      <w:r>
        <w:rPr>
          <w:sz w:val="24"/>
        </w:rPr>
        <w:t>的制作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活动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注意安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加强合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制作精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巡视指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总结，汇报</w:t>
      </w:r>
      <w:r>
        <w:rPr>
          <w:bCs/>
          <w:sz w:val="24"/>
        </w:rPr>
        <w:t>小蒸架</w:t>
      </w:r>
      <w:r>
        <w:rPr>
          <w:sz w:val="24"/>
        </w:rPr>
        <w:t>的制作步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并板书步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汇报处理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整理加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拓宽</w:t>
      </w:r>
      <w:r>
        <w:rPr>
          <w:bCs/>
          <w:sz w:val="24"/>
        </w:rPr>
        <w:t>小蒸架</w:t>
      </w:r>
      <w:r>
        <w:rPr>
          <w:sz w:val="24"/>
        </w:rPr>
        <w:t>还可以制成什么样式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．教学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本节课活动情况小结，整理加工自己的</w:t>
      </w:r>
      <w:r>
        <w:rPr>
          <w:bCs/>
          <w:sz w:val="24"/>
        </w:rPr>
        <w:t>。蒸架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心锁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心锁环的制作原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会制作心锁环，学会上锁和解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会我国传统文化的趣味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养成勤于动脑的好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重点：制作心锁环，学会上锁和解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难点：弯杆及圆环的处理、心形环的制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准备：铅丝、尖嘴钳、直尺、多媒体课件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激趣导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大家喜欢玩具吗？（喜欢）是的，早在几千年前，中国就出现了许多智力玩具，让我们一起来了解一下。看大屏幕（孔明锁、九连环、心锁环）。人们在不需要任何工具的情况下就可以将这些玩具中相连的环、扣解下来。你们想不想玩玩这样的玩具？（想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出示心锁环。老师这儿就有一个这样的玩具，（动作示范：解开又锁上）。不借助任何工具，将弯杆从心锁环中拿出来，谁想来试试？（请学生尝试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是不是都想试一试？（是）可是我们又没有那么多的心锁环，怎么办呢？这样吧，今天我们就来模仿制作一个心锁环，然后再一起玩，好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课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学习制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怎么来制作呢？书本的第</w:t>
      </w:r>
      <w:r>
        <w:rPr>
          <w:sz w:val="24"/>
        </w:rPr>
        <w:t>31</w:t>
      </w:r>
      <w:r>
        <w:rPr>
          <w:sz w:val="24"/>
        </w:rPr>
        <w:t>页，就有答案。请同学们仔细观察心锁环，看看它由几个部分组成，每部分又是怎么做的；同学们也可以结合实物在小组内互相说说自己的想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讨论交流后，明确以上问题的答案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说心锁环是由几部分组成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横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弯杆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心形环，（板书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你觉得心锁环哪个部分制作起来最困难？（看一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横杆、弯杆的制作着重圆环的处理（教师示范，利用范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形环的制作注意使凸起处适度窄长些（教师示范，利用范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同学们按示范的方法，也可结合实物，试试看能不能制作成功一个心锁环。在制作的过程中使用尖嘴钳等工具时要注意安全（做一做）。好，开始吧！（播放音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学会玩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都已经将心锁环做好了，接下来，可能有同学会问，怎样玩法呢</w:t>
      </w:r>
      <w:r>
        <w:rPr>
          <w:sz w:val="24"/>
        </w:rPr>
        <w:t>?</w:t>
      </w:r>
      <w:r>
        <w:rPr>
          <w:sz w:val="24"/>
        </w:rPr>
        <w:t>有没有哪位同学来给大家演示一下。（看一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解心锁环的方法，教师示范，（边讲边演示，讲讲停停）了解将弯杆套入心形环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将所作的弯杆套入心形环。（教学范例示范），指明学生上来演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试玩（玩一玩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练习竞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可在小组内开展自主活动，也可在小组开展比赛，选派最好的同学，参加比赛。（比一比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励小组，集体训练，参加团队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向获胜的小组表示祝贺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老师和同学们一起尝试了学习制作心锁环，还开展了一次上心锁环及解心锁环的比赛，同学们掌握了制作的方法，也学会了怎样来玩心锁环，希望同学们在课后玩的同时，看看还可不可以做出其他式样的锁环。有兴趣的同学课后设计制作，看谁的创作最巧妙、最好玩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bCs/>
          <w:sz w:val="28"/>
          <w:szCs w:val="28"/>
        </w:rPr>
        <w:t>衣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教学目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衣架的制作步骤，学习衣架的制作方法，并能独立制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重点、难点：</w:t>
      </w:r>
      <w:r>
        <w:rPr>
          <w:rFonts w:ascii="宋体" w:hAnsi="宋体" w:cs="宋体"/>
          <w:sz w:val="24"/>
        </w:rPr>
        <w:t>弯折成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准备：</w:t>
      </w:r>
      <w:r>
        <w:rPr>
          <w:rFonts w:ascii="宋体" w:hAnsi="宋体" w:cs="宋体"/>
          <w:sz w:val="24"/>
        </w:rPr>
        <w:t>老虎钳、起子，铁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教学过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新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汇报你认识的金属制品，说出分别是用什么金属材料制成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师出示一个用铁丝制成的衣架，问：你们知道这是用什么金属材料制作的吗？要是能亲手做一个作为礼物送给妈妈，那多有意思呀！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习做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想想：要制作这样一个衣架需要哪些工具和材料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生交流，老师总结并一一出示所需的工具和材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学做法：对照书上彩图研究衣架的制作步骤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交流步骤，师相机板书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钳子将铁丝弯成挂物衣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钳子夹住支架下端，用起子折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两挂臂铁丝的一端弯成圈，分别套在支架下端的两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两臂挂铁丝的另一端分别折弯，一个简易的铁丝衣架便完成了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师示范制作衣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练一练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桌合作制作衣架，教师巡视指导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指学生上台展示作品并做讲解员为大家讲述自己的制作过程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桌互相讲解制作的步骤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拓展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设计出其他造型的衣架来吗？画出简要的设计图并动手试一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堂小结谈谈今天这一课的收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布置作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回家试试自己做的衣架，再把它送给妈妈。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旗杆模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尖嘴钳的使用方法，能够运用尖嘴钳弯折细小的铁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完成旗杆模型的制作，培养学生的动手能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难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会自己观察作品，模仿制作旗杆模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旗杆金属挂钩的制作及底座的制作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准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旗的相关知识、尖嘴钳、剪刀及相关材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谈话激趣，导入新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着鲜艳的五星红旗缓缓地升起，你想不想也来当一回升旗手呢？今天我们就来制作一个旗杆模型，让每位同学都能成为一名光荣的升旗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观察模型，制订制作计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旗杆模型。你知道这个旗杆模型是怎么做的吗？使用了哪些工具和材料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流讨论，制订计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认为哪些地方是比较困难的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强调各部分比例和颜色一定要正确，五颗星的位置要准确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尝试制作，完成旗杆模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分组制作模型，教师进行有针对性的指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总结交流，拓展延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议一议：请学生将作品放置在讲台上，比比看谁做的旗杆模型最棒，评选最佳作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们用吸管和铁丝制作了一个旗杆模型，你能用其他材料制作更大一点的模型吗？希望课后同学们看动脑筋，自己也来设计一个更有新意的旗杆模型。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丝网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丝网花的制作方法，提高学生的技术技能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课程的学习中构建自我，领悟爱与美的情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激发学生亲近大自然，热爱生活，培养情趣，陶冶情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与发展学生的艺术想象力和创造力。树立正确的人生价值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和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重点：丝网花的制作方法与技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难点：创作出贴近于生活与自然的花卉艺术造型，表现出自我个性的张扬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器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部分花卉图片；鲜花、仿真花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材料和工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多种型号的彩色金属丝；各种单色、双色的弹性丝网；各种形状和颜色的花蕊；多种颜色的自粘胶带；细呢绒纤维线或合成纤维线；剪刀；尖嘴钳；饶圈套筒（直径从</w:t>
      </w:r>
      <w:r>
        <w:rPr>
          <w:sz w:val="24"/>
        </w:rPr>
        <w:t>1cm-8cm</w:t>
      </w:r>
      <w:r>
        <w:rPr>
          <w:sz w:val="24"/>
        </w:rPr>
        <w:t>，也可用瓶、毛衣针、笔芯等其它圆柱状物品代替），以及其它辅助材料和工具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言：花装点的世界艳丽缤纷，它使我们的生活绚丽多彩，给予人们希望和向往，赏花时节人们绽开了张张笑脸。当今仿真花卉中的又一朵奇葩“丝网花”（又名：丝袜花——以废弃的呢绒丝袜面料为原料又叫丝网），它的流行和面世，也是对花艺的一种升华。同时又孕育着我们中国人民勤俭节约的光荣传统和人们的爱花、赏花情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入：作品赏析——激发情趣。（运用对照法：鲜花、仿真花卉以及多媒体、</w:t>
      </w:r>
      <w:r>
        <w:rPr>
          <w:sz w:val="24"/>
        </w:rPr>
        <w:t>DVD</w:t>
      </w:r>
      <w:r>
        <w:rPr>
          <w:sz w:val="24"/>
        </w:rPr>
        <w:t>进行部分花卉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片录象的欣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识材料与工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介丝网花的制作方法和步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以尖瓣单层兰花为例。见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绕圈：（花冠、花托、花叶的“骨架”，可分为单圈、多圈、多节、波浪绕圈法和初步定型法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把彩色金属丝绕在套筒（工具）上</w:t>
      </w:r>
      <w:r>
        <w:rPr>
          <w:sz w:val="24"/>
        </w:rPr>
        <w:t>,</w:t>
      </w:r>
      <w:r>
        <w:rPr>
          <w:sz w:val="24"/>
        </w:rPr>
        <w:t>金属丝的首尾交叉，离套筒表面约</w:t>
      </w:r>
      <w:r>
        <w:rPr>
          <w:sz w:val="24"/>
        </w:rPr>
        <w:t>5mm</w:t>
      </w:r>
      <w:r>
        <w:rPr>
          <w:sz w:val="24"/>
        </w:rPr>
        <w:t>处用手指或用金属钳按住并且拉紧，然后纵向转动套筒一圈，在绞捻结束处剪断金属丝。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丝：（分为单圈网丝法、多节网丝法、多圈网丝法）运用单圈网丝法；在金属圈上平整的套上丝网，向圈的根部拉紧，用线在根部缠绕数圈绑定后，直接拉断线。（见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装：先把花蕊固定在花梗上，再把一片花瓣扎在与花蕊连结的花梗上，继续扎下一片花瓣，重复把所有花瓣扎完（共五只），再拉断线。（见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造型：花瓣、花叶可以任意延伸和弯曲，按花卉的种类以及花朵盛开时的情况对花瓣进行整理和造型，但兰花花瓣一定要整理出尖型，就能获取较好的效果。（见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动手实践：以小组为单位（四人一组）制作兰花。（教师巡视指导，师生互动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、成果展示，作品赏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你制作的花型是否满意？别人如何评价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你制作丝网花的过程中是否顺利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是否与他人交流合作过？其效果如何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重新制作这个作品，你认为还应该注意哪些问题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作品进行自评与互评。请对评估结果涂抹出相应数量的五角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题鲜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操作规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独有创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造型美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花型逼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富有特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思考与实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课上教学实践所掌握的技艺技能，请同学们尝试创作出不同品种的花卉造型？（不同品种的花卉造型在后面的课时中逐步完成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桌面垃圾桶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了解桌面垃圾桶的结构和制作方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养学生的合作能力和创新精神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难点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面垃圾桶的支架制作和安装固定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准备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尖嘴钳、剪刀和相关材料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创设情景、引入话题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同学们，当今环境保护已经越来越得到人们的关注，让我们先来了解一条关于处理城市垃圾的环保信息。（出示环保信息。）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们了解到城市垃圾数量很多，那么这些垃圾能否回收利用呢？我们平时应该如何处理垃圾？处理垃圾首先要从垃圾的收集和分类做起。今天我们利用废旧纸杯来制作一个桌面垃圾桶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小组讨论、设计思考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示范作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一说，这个桌面垃圾桶由几个部分组成？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他是如何制作的呢？请同学们自学课文，了解制作方法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交流讨论：制作步骤是怎样的？哪些地方比较难做？怎样制作才能又快又好？制作时我们还需要注意什么？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尝试制作、指导纠正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进行有针对性的指导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总结评价、拓展延伸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一比哪个小组做的最好，学生将作品放置在讲台上，请学生评委进行点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求：翻盖灵活、连接牢固、剪切平整。</w:t>
      </w:r>
    </w:p>
    <w:sectPr>
      <w:footerReference w:type="default" r:id="rId2"/>
      <w:type w:val="nextPage"/>
      <w:pgSz w:w="10440" w:h="14740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7:00Z</dcterms:created>
  <dc:creator>USER</dc:creator>
  <dc:description/>
  <dc:language>en-US</dc:language>
  <cp:lastModifiedBy>user</cp:lastModifiedBy>
  <dcterms:modified xsi:type="dcterms:W3CDTF">2011-02-17T06:06:00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