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州区教育事业统计工作领导小组及办公室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人员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组  长：诸培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严鼎生、郭志明、王新荣、钱国华、朱新华、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春潮、刘  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黎明、曹志荣、范中华、陈汉兵、陈宏明、邢  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领导组下设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刘  新（兼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成  员：范中华、陈汉兵、陈宏明、邢  霞、张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3:02:00Z</dcterms:created>
  <dc:creator>电脑城装机专用版</dc:creator>
  <dc:description/>
  <cp:keywords/>
  <dc:language>en-US</dc:language>
  <cp:lastModifiedBy>电脑城装机专用版</cp:lastModifiedBy>
  <dcterms:modified xsi:type="dcterms:W3CDTF">2011-09-14T06:51:00Z</dcterms:modified>
  <cp:revision>23</cp:revision>
  <dc:subject/>
  <dc:title>附件1：</dc:title>
</cp:coreProperties>
</file>