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hanging="0"/>
        <w:jc w:val="distribute"/>
        <w:outlineLvl w:val="1"/>
        <w:rPr>
          <w:rFonts w:ascii="方正小标宋简体" w:hAnsi="方正小标宋简体" w:eastAsia="方正小标宋简体" w:cs="宋体;SimSun"/>
          <w:color w:val="FF0000"/>
          <w:kern w:val="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96"/>
          <w:szCs w:val="96"/>
        </w:rPr>
        <w:t>南通市教育局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通教安〔</w:t>
      </w:r>
      <w:r>
        <w:rPr>
          <w:rFonts w:eastAsia="方正小标宋简体" w:cs="宋体;SimSun" w:ascii="方正小标宋简体" w:hAnsi="方正小标宋简体"/>
          <w:bCs/>
          <w:kern w:val="2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〕</w:t>
      </w:r>
      <w:r>
        <w:rPr>
          <w:rFonts w:eastAsia="方正小标宋简体" w:cs="宋体;SimSun" w:ascii="方正小标宋简体" w:hAnsi="方正小标宋简体"/>
          <w:bCs/>
          <w:kern w:val="2"/>
          <w:sz w:val="32"/>
          <w:szCs w:val="32"/>
        </w:rPr>
        <w:t>23</w:t>
      </w: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号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0" w:hRule="atLeast"/>
        </w:trPr>
        <w:tc>
          <w:tcPr>
            <w:tcW w:w="8715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distribute"/>
              <w:outlineLvl w:val="1"/>
              <w:rPr>
                <w:rFonts w:ascii="方正小标宋简体" w:hAnsi="方正小标宋简体" w:eastAsia="方正小标宋简体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市教育局关于转发《省教育厅关于切实做好新学期学校安全稳定工作的通知》的通知</w:t>
      </w:r>
    </w:p>
    <w:p>
      <w:pPr>
        <w:pStyle w:val="Normal"/>
        <w:widowControl/>
        <w:spacing w:lineRule="exact" w:line="480"/>
        <w:ind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（市、区）教育局，市经济技术开发区社会事业局、通州湾示范区社会管理保障局，各大中专院校，市直各学校（单位）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《省教育厅关于切实做好新学期学校安全稳定工作的通知》（苏教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6]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结合各地各校实际，认真贯彻落实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学期开学在即，全市各级教育行政部门和各级各类学校务必牢固树立“安全第一”观念，进一步强化责任意识、担当意识和红线意识，积极履职尽责，巩固校园安全管理工作成果，创造性地做好学校安全教育和日常安全管理工作，为我市创建首个“国家级学校安全教育示范区”积累经验，为确保新学期学校安全稳定，确保师生安全尽心尽力，贡献智慧和力量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地各校贯彻落实《通知》情况、下半年校园安全工作要点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书面报市教育局安监处。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省教育厅关于切实做好新学期学校安全稳定工作的通知（苏教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6]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通市教育局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8:00Z</dcterms:created>
  <dc:creator>Administrator</dc:creator>
  <dc:description/>
  <cp:keywords/>
  <dc:language>en-US</dc:language>
  <cp:lastModifiedBy>Administrator</cp:lastModifiedBy>
  <cp:lastPrinted>2016-08-30T16:33:00Z</cp:lastPrinted>
  <dcterms:modified xsi:type="dcterms:W3CDTF">2016-08-30T08:33:00Z</dcterms:modified>
  <cp:revision>64</cp:revision>
  <dc:subject/>
  <dc:title/>
</cp:coreProperties>
</file>