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江苏省教育科学“十二五”规划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课题目录（通州区）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3420"/>
        <w:gridCol w:w="16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数学故事课程建设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卫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资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州高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价值背景下高中物理延展式学习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桂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自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亭高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高中“数学探究”课堂范式实践建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瞿国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自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亭高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中汉词语教学中人文之“道”培育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春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自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“熏习”策略的小学生语文学习路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晓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点自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州高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理化学科学生知识内化效率提升策略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容峻、刘桂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沙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大数据思维的学校管理创新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沙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实用主义理念的高中“经验地理”建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 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才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“小组合作”建构初中“悟学”课堂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卫新、吴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仁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历史素养培养为导向的初中历史教学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专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甲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进技”视角下普通中学非遗传承校本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晓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卫艺专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安中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中生美术学习评价标准及实施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 俐、丁维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卫艺专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积极心理学的小学深度阅读操作策略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春、邱宁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卫艺专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潮高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审美体验的高中语文“悦读”教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焱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小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积极心理学的小学深度阅读操作策略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水平、陈李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专项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6:00Z</dcterms:created>
  <dc:creator>*</dc:creator>
  <dc:description/>
  <cp:keywords/>
  <dc:language>en-US</dc:language>
  <cp:lastModifiedBy>*</cp:lastModifiedBy>
  <cp:lastPrinted>2015-09-16T14:04:00Z</cp:lastPrinted>
  <dcterms:modified xsi:type="dcterms:W3CDTF">2015-09-16T06:34:00Z</dcterms:modified>
  <cp:revision>3</cp:revision>
  <dc:subject/>
  <dc:title>           江苏省教育科学“十二五”规划2015年度课题目录（通州区）</dc:title>
</cp:coreProperties>
</file>