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hd w:fill="FFFFFF" w:val="clear"/>
        </w:rPr>
      </w:pPr>
      <w:r>
        <w:rPr>
          <w:shd w:fill="FFFFFF" w:val="clear"/>
        </w:rPr>
        <w:t>关于印发“督导工作‘十不准’规定”的通知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各县（市、区）人民政府教育督导室、南通经济技术开发区社会事业局、通州湾示范区社会管理保障局，各直属学校责任督学：</w:t>
      </w:r>
    </w:p>
    <w:p>
      <w:pPr>
        <w:pStyle w:val="Normal"/>
        <w:widowControl/>
        <w:shd w:fill="FFFFFF" w:val="clear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为进一步规范督导活动和督导行为，经研究，对教育督导工作及参与督导活动人员提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十不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规定。现将有关内容印发给你们，请遵照执行。</w:t>
      </w:r>
    </w:p>
    <w:p>
      <w:pPr>
        <w:pStyle w:val="Normal"/>
        <w:widowControl/>
        <w:shd w:fill="FFFFFF" w:val="clear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附：督导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十不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规定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南通市人民政府教育督导室</w:t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right="640" w:hanging="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方正大标宋_GBK;宋体" w:hAnsi="方正大标宋_GBK;宋体" w:cs="宋体;SimSun" w:eastAsia="方正大标宋_GBK;宋体"/>
          <w:color w:val="000000"/>
          <w:kern w:val="0"/>
          <w:sz w:val="44"/>
          <w:szCs w:val="44"/>
        </w:rPr>
        <w:t>督导工作“十不准”规定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   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为切实履行督导工作职责，严格落实党风廉政建设有关规定，进一步规范督导活动，严肃工作纪律，现对教育督导工作及参与督导活动人员提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十不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规定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．依法履行工作职责，不准违背党和国家教育方针政策及督导工作有关要求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．严格落实工作规程，不准随意调整评估标准和工作程序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．坚持秉公督导原则，不准因关系亲疏和个人好恶而影响督导评价和结果认定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．严格遵守信访纪律，不准对群众反映的问题推诿应付、漠不关心、不了了之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．遵守保密工作规定，不准泄露、扩散、传播督导工作中必须保密的有关信息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．不准接受被督导单位赠送的礼品礼金及有价证券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．不准接受被督导单位安排的与督导工作无关的任何活动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．不准接受被督导单位超规格接待，在被督导单位报销交通及住宿等费用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．不准对被督导单位提出与工作无关的要求，利用督导工作之便托办私事、谋取私利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 xml:space="preserve">10. 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不准做损害督导工作形象的其他事情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方正大标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7:00Z</dcterms:created>
  <dc:creator>Win7</dc:creator>
  <dc:description/>
  <dc:language>en-US</dc:language>
  <cp:lastModifiedBy>Win7</cp:lastModifiedBy>
  <dcterms:modified xsi:type="dcterms:W3CDTF">2017-11-10T01:18:00Z</dcterms:modified>
  <cp:revision>1</cp:revision>
  <dc:subject/>
  <dc:title/>
</cp:coreProperties>
</file>