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 w:before="312" w:after="0"/>
        <w:jc w:val="center"/>
        <w:rPr>
          <w:rFonts w:ascii="方正小标宋_GBK" w:hAnsi="方正小标宋_GBK" w:eastAsia="方正小标宋_GBK"/>
          <w:color w:val="FF0000"/>
          <w:w w:val="66"/>
          <w:sz w:val="148"/>
          <w:szCs w:val="32"/>
        </w:rPr>
      </w:pPr>
      <w:r>
        <w:rPr>
          <w:rFonts w:ascii="方正小标宋_GBK" w:hAnsi="方正小标宋_GBK" w:eastAsia="方正小标宋_GBK"/>
          <w:color w:val="FF0000"/>
          <w:w w:val="66"/>
          <w:sz w:val="148"/>
          <w:szCs w:val="32"/>
        </w:rPr>
        <w:t>南通市通州区教育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color w:val="FF0000"/>
          <w:w w:val="66"/>
          <w:sz w:val="32"/>
          <w:szCs w:val="32"/>
        </w:rPr>
      </w:pPr>
      <w:r>
        <w:rPr>
          <w:rFonts w:eastAsia="方正小标宋_GBK" w:ascii="方正小标宋_GBK" w:hAnsi="方正小标宋_GBK"/>
          <w:b/>
          <w:color w:val="FF0000"/>
          <w:w w:val="66"/>
          <w:sz w:val="32"/>
          <w:szCs w:val="32"/>
        </w:rPr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教纪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255905</wp:posOffset>
                </wp:positionV>
                <wp:extent cx="5554345" cy="387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4440" cy="3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0.15pt" to="440.95pt,23.1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lineRule="exact" w:line="640" w:before="0" w:after="0"/>
        <w:jc w:val="center"/>
        <w:rPr/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关于认真开展</w:t>
      </w:r>
      <w:r>
        <w:rPr>
          <w:rFonts w:eastAsia="方正小标宋_GBK" w:ascii="方正小标宋_GBK" w:hAnsi="方正小标宋_GBK"/>
          <w:b w:val="false"/>
          <w:sz w:val="44"/>
          <w:szCs w:val="44"/>
        </w:rPr>
        <w:t>2016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年教育系统</w:t>
      </w:r>
    </w:p>
    <w:p>
      <w:pPr>
        <w:pStyle w:val="Heading1"/>
        <w:shd w:fill="FFFFFF" w:val="clear"/>
        <w:spacing w:lineRule="exact" w:line="640" w:before="0" w:after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44"/>
        </w:rPr>
        <w:t>“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安全生产月”活动的通知</w:t>
      </w:r>
    </w:p>
    <w:p>
      <w:pPr>
        <w:pStyle w:val="Normal"/>
        <w:rPr>
          <w:rFonts w:ascii="方正小标宋_GBK" w:hAnsi="方正小标宋_GBK" w:eastAsia="仿宋_GB2312"/>
          <w:b/>
          <w:b/>
          <w:sz w:val="32"/>
          <w:szCs w:val="32"/>
        </w:rPr>
      </w:pPr>
      <w:r>
        <w:rPr>
          <w:rFonts w:eastAsia="仿宋_GB2312" w:ascii="方正小标宋_GBK" w:hAnsi="方正小标宋_GBK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中，职业中学，各教育督导组，各初中、小学、幼儿园，各社区教育中心，局直各单位：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sz w:val="32"/>
          <w:szCs w:val="32"/>
        </w:rPr>
        <w:t>为认真贯彻落实中央、省及市、区关于安全生产工作的一系列重大决策部署，进一步加强安全生产宣传教育工作，根据当前安全形势和市、区安委会的统一要求，现就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区教育系统“安全生产月”活动（全国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、南通市第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）有关事项通知如下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一、总体要求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sz w:val="32"/>
          <w:szCs w:val="32"/>
        </w:rPr>
        <w:t>以党中央、国务院和习近平总书记、李克强总理等中央领导同志的重要指示精神为指引，认真贯彻省、市、区关于安全生产工作的决策部署，动员各学校、幼儿园创新宣传教育的方式方法，通过集中开展一系列贴近实际、贴近生活、贴近师生的安全生产宣教活动，推动树立红线意识、底线思维，落实安全责任，传播法律法规，普及知识常识，弘扬安全文化，提高安全素养，消除安全隐患，坚决遏制重特大安全事故，维护教育系统持续安全稳定，为我区经济社会持续稳定发展提供有力的思想保证、精神动力、舆论支持和文化条件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安全发展观念，提升全民安全素质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活动时间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活动内容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一）开展形式多样的宣传活动。</w:t>
      </w:r>
      <w:r>
        <w:rPr>
          <w:rFonts w:ascii="仿宋_GB2312" w:hAnsi="仿宋_GB2312" w:eastAsia="仿宋_GB2312"/>
          <w:sz w:val="32"/>
          <w:szCs w:val="32"/>
        </w:rPr>
        <w:t>各学校、幼儿园要积极营造“安全生产月”校园安全文化活动氛围，面向社会公众和广大师生集中宣传，利用各类宣传载体和现场解答等手段，提供政策法规、应急救援和校园安全常识等方面的咨询与服务，要充分发挥短信、微信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等信息平台作用，及时发送安全生产知识短语和宣传标语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进一步推动全社会关心、支持、参与校园安全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开展安全事故警示教育活动。</w:t>
      </w:r>
      <w:r>
        <w:rPr>
          <w:rFonts w:ascii="仿宋_GB2312" w:hAnsi="仿宋_GB2312" w:eastAsia="仿宋_GB2312"/>
          <w:sz w:val="32"/>
          <w:szCs w:val="32"/>
        </w:rPr>
        <w:t>各学校、幼儿园要通过组织观看警示教育片《伤逝》、《生产安全事故典型案例盘点》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版）和系列宣传警示展板等，用事故教训推动学校落实责任，切实增强师生自我防范意识。要举行安全教育大讨论活动，对典型校园安全事故进行剖析，深刻吸取教训，防范同类事故发生，推动安全生产工作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开展安全发展主题宣讲活动。</w:t>
      </w:r>
      <w:r>
        <w:rPr>
          <w:rFonts w:ascii="仿宋_GB2312" w:hAnsi="仿宋_GB2312" w:eastAsia="仿宋_GB2312"/>
          <w:sz w:val="32"/>
          <w:szCs w:val="32"/>
        </w:rPr>
        <w:t>各学校、幼儿园要紧密结合全区开展的安全大宣讲活动，紧紧围绕宣传贯彻党中央、国务院和省、市、区党委和政府关于加强安全生产工作的重大决策部署，立足落实安全责任，推动依法治安，普及安全知识，提高安全素质，组织开展主题宣讲活动。区教育局将组织校园安全宣讲团，深入校园，集中宣讲法律法规和技能知识，提高全体师生安全意识和安全文明素质。</w:t>
      </w:r>
    </w:p>
    <w:p>
      <w:pPr>
        <w:pStyle w:val="Normal"/>
        <w:ind w:firstLine="585"/>
        <w:rPr/>
      </w:pPr>
      <w:r>
        <w:rPr>
          <w:rFonts w:ascii="楷体_GB2312" w:hAnsi="楷体_GB2312" w:eastAsia="楷体_GB2312"/>
          <w:sz w:val="32"/>
          <w:szCs w:val="32"/>
        </w:rPr>
        <w:t>（四）开展安全应急疏散演练活动。</w:t>
      </w:r>
      <w:r>
        <w:rPr>
          <w:rFonts w:ascii="仿宋_GB2312" w:hAnsi="仿宋_GB2312" w:eastAsia="仿宋_GB2312"/>
          <w:sz w:val="32"/>
          <w:szCs w:val="32"/>
        </w:rPr>
        <w:t>各学校、幼儿园要按照《中小学幼儿园应急疏散演练指南》的要求，结合学校实际，将演练活动与师生员工的安全知识教育和应急救援培训相结合，提高全体教职工的防灾、逃灾、避灾和自救、互救能力。要认真组织评估、总结和宣传，切实提高演练的实战性、针对性和可操作性，通过演练优化应急预案，完善应急准备，提高实战能力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组织一次安全隐患专项排查整治活动。</w:t>
      </w:r>
      <w:r>
        <w:rPr>
          <w:rFonts w:eastAsia="仿宋_GB2312"/>
          <w:sz w:val="32"/>
          <w:szCs w:val="32"/>
        </w:rPr>
        <w:t>一是要针对学生宿舍、教师公寓、食堂餐厅、图书馆、实验室、教室礼堂、锅炉房、配电室、在建工地等区域和人员密集场所进行全面排查；二是要针对校园人防、物防、技防建设及明确安全职责、落实各项安全管理制度情况进行全面排查。通过排查，及时发现学校（幼儿园）在校舍安全、交通安全、校车管理、消防安全、食品安全、校园周边治安环境、学生意外伤害防范、危险品及特种设备管理、重大活动组织等方面可能存在的安全隐患，迅速整改，确保安全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五、工作要求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　　</w:t>
      </w:r>
      <w:r>
        <w:rPr>
          <w:rFonts w:ascii="楷体_GB2312" w:hAnsi="楷体_GB2312" w:eastAsia="楷体_GB2312"/>
          <w:sz w:val="32"/>
          <w:szCs w:val="32"/>
        </w:rPr>
        <w:t>（一）加强领导，落实责任。各</w:t>
      </w:r>
      <w:r>
        <w:rPr>
          <w:rFonts w:eastAsia="仿宋_GB2312"/>
          <w:sz w:val="32"/>
          <w:szCs w:val="32"/>
        </w:rPr>
        <w:t>学校、幼儿园对此次“安全生产月”活动务必高度重视，加强组织领导，成立“安全生产月”活动领导小组，认真学习各级关于安全生产重要指示精神，全面分析研究当前安全形势，研究部署落实文件精神的相应措施，做到措施具体，责任明确，要把“安全生产月”活动纳入全年安全生产重点工作，纳入年度安全生产责任制考核内容，严格责任落实，保障活动深入开展。要引导师生从维护社会安全稳定的高度认识此次活动的重要性，进一步夯实思想基础，发动群众，扎实推进，确保此次活动取得实效。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　　</w:t>
      </w:r>
      <w:r>
        <w:rPr>
          <w:rFonts w:ascii="楷体_GB2312" w:hAnsi="楷体_GB2312" w:eastAsia="楷体_GB2312"/>
          <w:sz w:val="32"/>
          <w:szCs w:val="32"/>
        </w:rPr>
        <w:t>（二）创新形式，提高实效。</w:t>
      </w:r>
      <w:r>
        <w:rPr>
          <w:rFonts w:eastAsia="仿宋_GB2312"/>
          <w:sz w:val="32"/>
          <w:szCs w:val="32"/>
        </w:rPr>
        <w:t>在组织实施过程中，要积极探索“安全生产月”宣传的规律特点，在创造性、针对性和实效性上下功夫。要采取形式多样的宣传报道和信息交流，大力营造活动声势，做到“以日促周、以周促月、以月促年”，力争人人参与、校校行动。要力戒形式主义，以解决实际问题为目标，发现一个隐患，纠正一个问题。各教育督导组要加强对所属学校、幼儿园“安全生产月”活动的督查指导，及时掌握工作动态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三）畅通信息，及时总结。各</w:t>
      </w:r>
      <w:r>
        <w:rPr>
          <w:rFonts w:eastAsia="仿宋_GB2312"/>
          <w:sz w:val="32"/>
          <w:szCs w:val="32"/>
        </w:rPr>
        <w:t>学校、幼儿园要根据此通知，认真制定工作方案，及时发现和总结活动中好的经验和做法，并</w:t>
      </w:r>
      <w:r>
        <w:rPr>
          <w:rFonts w:eastAsia="方正仿宋_GBK"/>
          <w:sz w:val="32"/>
          <w:szCs w:val="32"/>
        </w:rPr>
        <w:t>将“安全生产月”活动方案和活动总结（文件和电子文本）分别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和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报送区教育局监察室。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方正仿宋_GBK"/>
          <w:sz w:val="32"/>
          <w:szCs w:val="32"/>
        </w:rPr>
        <w:t>联系人：吴小虎，电话：</w:t>
      </w:r>
      <w:r>
        <w:rPr>
          <w:rFonts w:eastAsia="方正仿宋_GBK"/>
          <w:sz w:val="32"/>
          <w:szCs w:val="32"/>
        </w:rPr>
        <w:t>86514729</w:t>
      </w:r>
      <w:r>
        <w:rPr>
          <w:rFonts w:eastAsia="方正仿宋_GBK"/>
          <w:sz w:val="32"/>
          <w:szCs w:val="32"/>
        </w:rPr>
        <w:t>，电子邮箱：</w:t>
      </w:r>
      <w:r>
        <w:rPr>
          <w:rFonts w:eastAsia="方正仿宋_GBK"/>
          <w:sz w:val="32"/>
          <w:szCs w:val="32"/>
        </w:rPr>
        <w:t>tzqjyjjcs@126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 </w:t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市通州区教育局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                       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49:00Z</dcterms:created>
  <dc:creator>User</dc:creator>
  <dc:description/>
  <cp:keywords/>
  <dc:language>en-US</dc:language>
  <cp:lastModifiedBy>Administrator</cp:lastModifiedBy>
  <cp:lastPrinted>2016-05-26T14:43:00Z</cp:lastPrinted>
  <dcterms:modified xsi:type="dcterms:W3CDTF">2016-05-26T06:56:00Z</dcterms:modified>
  <cp:revision>14</cp:revision>
  <dc:subject/>
  <dc:title>关于做好安全隐患排查整治工作的通知</dc:title>
</cp:coreProperties>
</file>