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420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国标苏教版小学语文四年级（上）教学计划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材类型：苏教版    所属学科：语文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&gt;&gt;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第七册 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主备教师：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   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   备课时间：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   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     浏览人数：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   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  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学生情况分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六个学期的学习，进入四年级的学生基本上都能较熟练地掌握汉语拼音，能正确拼读音节，能借助拼音识字、阅读。初步学会结合词语理解词义，掌握常用汉字，初步学会辨别学过的同音字、形近字，能认读学过的多音字。初步学会按部首、音序查字典，检索汉字，看懂意思。能在老师的引导下，主动参与学习，掌握了基本的学习方法，初步学会独立识字。能运用学过的词语造句说话，会给部分学过的词语找出近义词和反义词。能听懂别人讲的一件事，边听边记住主要内容，并能复述。能正确朗读课文，会默读课文，能说出一个自然段主要讲什么，理解课文，具备了一定的阅读能力。大部分学生对短文能静下心来认真细读，对文中的词句能有意识地深入体会和理解，知道抓住关键词句感受其内涵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因为学生年龄差异较大，受智力因素和非智力因素的影响，学习情况参差不齐。个别学生的学习习惯还欠培养，书写马虎，学习懒惰，怕吃苦，依赖思想严重，学习方法不够科学。特别是部分学生的习作能力有待提高。从整体来说，这些学生动笔前的构思还不够，作文缺少创意。行文中，出现不具体、不生动，没有个性的张扬，公式化较严重，个别文章空洞无味。而后进生的习作语句不通、不连贯，作文水平还停留在一、二年级。因此在这学期，我们应该积极寻找有效的方法措施，力求全班孩子的习作上一个台阶，努力拓展孩子的思维空间，使学生的习作求真、求实、求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思想教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知识传授和能力训练过程中，坚持对学生进行良好的道德品质教育，从小树立远大目标，刻苦学习文化科学知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激发儿童学习兴趣的同时，激发他们热爱祖国语言文字的情感，养成语文学习的自信心和良好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语文学习和实践中，引导孩子了解社会、认识自然，受到中华民族优秀文化的熏陶，从中领悟一些人生哲理，逐步形成积极的人生态度和正确的价值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语文教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习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继续掌握正确的读写姿势，并养成习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继续培养积极发言，专心听讲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继续培养勤于朗读背诵，乐于课外阅读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继续培养勤查字词典，主动识字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继续培养认真写钢笔字，毛笔字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继续培养自主预习复习、认真完成作业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能够有选择地阅读课外书籍，培养读书做记号和留心观察事物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汉语拼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巩固汉语拼音，利用汉语拼音帮助识字、学习普通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识字写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准确认读</w:t>
            </w:r>
            <w:r>
              <w:rPr>
                <w:rFonts w:cs="宋体;SimSun" w:ascii="宋体;SimSun" w:hAnsi="宋体;SimSun"/>
              </w:rPr>
              <w:t>338</w:t>
            </w:r>
            <w:r>
              <w:rPr>
                <w:rFonts w:ascii="宋体;SimSun" w:hAnsi="宋体;SimSun" w:cs="宋体;SimSun"/>
              </w:rPr>
              <w:t>个生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按笔顺正确书写、默写生字</w:t>
            </w:r>
            <w:r>
              <w:rPr>
                <w:rFonts w:cs="宋体;SimSun" w:ascii="宋体;SimSun" w:hAnsi="宋体;SimSun"/>
              </w:rPr>
              <w:t>223</w:t>
            </w:r>
            <w:r>
              <w:rPr>
                <w:rFonts w:ascii="宋体;SimSun" w:hAnsi="宋体;SimSun" w:cs="宋体;SimSun"/>
              </w:rPr>
              <w:t>个，能按字的结构特点把字写端正、写匀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继续练习用钢笔写字，写得正确、端正、整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继续练习写毛笔字，写得端正，纸面干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口语交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认真听别人讲话，听懂别人说的一段话或一件简单的事，能转述基本内容，能讲述课文所写的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在看图或观察事物后，用普通话说几句意思完整、连贯的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能就所听所读的内容，用普通话回答问题，做到语句完整，意思连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能当众说话，愿意与别人进行口语交际，做到语句比较通顺，态度大方，有礼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讨论问题能主动发言，说清楚自己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阅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继续学习正确、流利、有感情地朗读课文，能背诵指定的课文，能复述课文，会分角色朗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继续学习默读课文，能不出声，不指读，一边读一边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能联系语言环境和生活实际，理解常用词语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能凭借语言文字理解课文内容，想象课文所描绘的情境，知道课文的大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学习按要求预习课文。能借助字典学习生字词，初读课文，提出问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能阅读程度合适的少年儿童读物，了解主要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习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留心周围的事物，乐于书面表达交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把自己看到、听到、想到、做过的写明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学写书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能够使用逗号、句号、问号和感叹号。初步学习使用冒号、引号、顿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教材简析及教学重难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、教材简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教版义务教育课程标准实验教科书小学语文四年级上册课本，共分四个部分：培养良好的学习习惯、习作、课文和单元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培养良好的学习习惯”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，指导学生读书要有选择，学会读书做记号，留心观察事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课文”共安排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课，分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单元。选文题材广泛，体裁多样，为学生学习祖国语文，获得基本的语文素养，促进全面和谐的发展，提供了充裕的材料。通过《虎门销烟》等课文的学习，了解祖国的有关重大历史事件；通过《泉城》、《九寨沟》等课文的学习，了解祖国优美的自然景观；通过《徐悲鸿励志学画》、《说勤奋》等课文的学习，体悟人生哲理。本册生字均安排在课文里。继续采用“识写分流”的办法。课文后的练习设计简约、实用。一是朗读、背诵、默读、复述；二是要求学生用钢笔描红；三是读、抄常用词语，巩固复习所学生字；四是联系语境理解词语、句子，学习课文中常见的构段方式等，学习分析自然段，学习归纳课文的主要内容等方面的练习；五是根据课文特点相机安排的“小练笔”，让学生模仿其中的句式、段式、立意、写法等，进行局部仿写练习，以便提高学生的表达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习作”共安排了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课，“以贴近学生生活，注重实践、体验”为宗旨，在内容安排上富有儿童情趣，在呈现形式上力求灵活多样，在操作练习上提供多种选择，以利学生能够轻松愉快地习作，并在习作的过程中不断增强自信心和创新意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单元练习”共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，以综合性为主，包括字词句方面、朗读背诵方面、写字方面和口语交际。意在丰富语言教育的内涵，提高学生的语言实践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教学重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够有选择地阅读课外书籍，培养读书做记号和留心观察事物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准确认读</w:t>
            </w:r>
            <w:r>
              <w:rPr>
                <w:rFonts w:cs="宋体;SimSun" w:ascii="宋体;SimSun" w:hAnsi="宋体;SimSun"/>
              </w:rPr>
              <w:t>338</w:t>
            </w:r>
            <w:r>
              <w:rPr>
                <w:rFonts w:ascii="宋体;SimSun" w:hAnsi="宋体;SimSun" w:cs="宋体;SimSun"/>
              </w:rPr>
              <w:t>个生字，按笔顺正确书写、默写</w:t>
            </w:r>
            <w:r>
              <w:rPr>
                <w:rFonts w:cs="宋体;SimSun" w:ascii="宋体;SimSun" w:hAnsi="宋体;SimSun"/>
              </w:rPr>
              <w:t>223</w:t>
            </w:r>
            <w:r>
              <w:rPr>
                <w:rFonts w:ascii="宋体;SimSun" w:hAnsi="宋体;SimSun" w:cs="宋体;SimSun"/>
              </w:rPr>
              <w:t>个生字。能按字的结构特点把字写端正、写匀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留心周围事物，开始习作，能把自己看到、听到、想到、做过的写明白。学会写书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能联系语言环境和生活实际，理解常用词语，能正确、流利、有感情地朗读课文，能背诵、复述指定课文，会分角色朗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能凭借语言文字理解课文内容，想象课文所描绘的情境，知道课文的大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能按要求预习课文。能借助字典学习生词，初读课文，提出问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能当众说话，愿意与别人进行口语交际，做到语句比较通顺，态度大方。讨论问题能主动发言，说清楚自己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教学难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够有选择地阅读课外书籍，培养读书做记号和留心观察事物的习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留心周围事物，开始习作，能把自己看到、听到、想到、做过的写明白。学会写书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能联系语言环境和生活实际，理解常用词语，能正确、流利、有感情地朗读课文，能背诵、复述指定课文，会分角色朗读课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能按要求预习课文。能借助字典学习生词，初读课文，提出问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能当众说话，愿意与别人进行口语交际，做到语句比较通顺，态度大方。讨论问题能主动发言，说清楚自己的意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各类课文所需时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良好的学习习惯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课　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课时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课外阅读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课时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五、教学进度安排：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习惯篇和第一单元（课文</w:t>
            </w:r>
            <w:r>
              <w:rPr>
                <w:sz w:val="21"/>
              </w:rPr>
              <w:t>1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1—3</w:t>
            </w:r>
            <w:r>
              <w:rPr>
                <w:sz w:val="21"/>
              </w:rPr>
              <w:t>周完成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第二单元（课文</w:t>
            </w:r>
            <w:r>
              <w:rPr>
                <w:sz w:val="21"/>
              </w:rPr>
              <w:t>5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3—4</w:t>
            </w:r>
            <w:r>
              <w:rPr>
                <w:sz w:val="21"/>
              </w:rPr>
              <w:t>周完成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第三单元（课文</w:t>
            </w:r>
            <w:r>
              <w:rPr>
                <w:sz w:val="21"/>
              </w:rPr>
              <w:t>8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4—6</w:t>
            </w:r>
            <w:r>
              <w:rPr>
                <w:sz w:val="21"/>
              </w:rPr>
              <w:t>周完成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第四单元（课文</w:t>
            </w:r>
            <w:r>
              <w:rPr>
                <w:sz w:val="21"/>
              </w:rPr>
              <w:t>12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　</w:t>
            </w:r>
            <w:r>
              <w:rPr>
                <w:sz w:val="21"/>
              </w:rPr>
              <w:t>6—9</w:t>
            </w:r>
            <w:r>
              <w:rPr>
                <w:sz w:val="21"/>
              </w:rPr>
              <w:t>周完成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第五单元（课文</w:t>
            </w:r>
            <w:r>
              <w:rPr>
                <w:sz w:val="21"/>
              </w:rPr>
              <w:t>15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）　</w:t>
            </w:r>
            <w:r>
              <w:rPr>
                <w:sz w:val="21"/>
              </w:rPr>
              <w:t>9—11</w:t>
            </w:r>
            <w:r>
              <w:rPr>
                <w:sz w:val="21"/>
              </w:rPr>
              <w:t>周完成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第六单元（课文</w:t>
            </w:r>
            <w:r>
              <w:rPr>
                <w:sz w:val="21"/>
              </w:rPr>
              <w:t>19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　</w:t>
            </w:r>
            <w:r>
              <w:rPr>
                <w:sz w:val="21"/>
              </w:rPr>
              <w:t>11—13</w:t>
            </w:r>
            <w:r>
              <w:rPr>
                <w:sz w:val="21"/>
              </w:rPr>
              <w:t>周完成</w:t>
            </w:r>
          </w:p>
          <w:p>
            <w:pPr>
              <w:pStyle w:val="Style17"/>
              <w:spacing w:lineRule="exact" w:line="36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第七单元（课文</w:t>
            </w:r>
            <w:r>
              <w:rPr>
                <w:sz w:val="21"/>
              </w:rPr>
              <w:t>22—</w:t>
            </w:r>
            <w:r>
              <w:rPr>
                <w:sz w:val="21"/>
              </w:rPr>
              <w:t>练习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　</w:t>
            </w:r>
            <w:r>
              <w:rPr>
                <w:sz w:val="21"/>
              </w:rPr>
              <w:t>13—15</w:t>
            </w:r>
            <w:r>
              <w:rPr>
                <w:sz w:val="21"/>
              </w:rPr>
              <w:t>周完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教学策略及措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习惯培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的习惯不仅有利于学生当前的学习，而且有助于他们今后全面素质的提高，因此，要重视学生良好学习习惯的培养。在教学过程中，要在抓好新安排的关于留心观察事物、读书有选择、读书做记号等习惯培养的同时，继续坚持指导学生保持正确的读写姿势，爱惜学习用品，培养学生良好的朗读、背诵和课外阅读的习惯，激发儿童背诵的兴趣和热爱祖国语言文字的情感，培养边背诵边想象，边背诵边思考的能力。抓好学生默读、查字典、主动识字、专心听讲、积极发言的习惯培养。要严格要求，严格训练，把良好习惯的培养落实到教学过程的每个环节，落实到学生学习活动的各个方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识字教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学生的主体性，尽量利用汉字造字的规律引导学生主动识记生字，完成识字任务。平时注意采用多种手段，随时巩固已有成果。在识字教学中，还要利用学生已经掌握的汉语拼音、笔画、笔顺、基本字、偏旁等知识和初步分析汉字结构的能力，积极引导，坚持训练，不断激发学生主动识字的积极性，使他们逐步形成自学生字的能力和习惯。一定要在课堂上安排适量时间指导学生完成课本上的描红及临写，以确保写字教学的效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阅读教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阅读教学中，以读为本，“重感悟、重积累、重迁移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课文特点，合理选择阅读教学方法，教学设计生动、有趣、多样化，师生互动，让竞赛、表演走进孩子的课堂，让学生喜欢阅读，感受阅读的乐趣。在课堂中，精心设计提问，使之突出重点，抓住难点，解决难点，富于启发性，运用恰当的教育方法和手段，提高学生听、说、读、写的能力。阅读教学最根本的任务是教学生学会读书。我们要想方设法引导、帮助学生实实在在地读好课文，让学生在自己读懂课文的过程中，去理解内容，增长知识，陶冶情操，发展语言，从而不断提高语文水平。在课堂教学中，一定要保证学生有充分的时间去读书，要指导全班学生都能把课文读正确、读连贯，有时还要有感情地读。所谓有感情地读，是要做以“披文入情”，要让学生的情感活动伴随读书的全过程，关心课文中人物的命运和喜怒哀乐，真正体会课文表达的思想感情。在教学时，恰当安排好“读、讲、练”的关系，在初读感知阶段，要留有充分时间让学生通读课文，要求读得正确、流利，同时可以结合初读，使学生弄清生字字音，感知字形，初步理解字义。在精读理解阶段，要通过指导、点拔和精讲，帮助学生理解词语和句子的情境意义，理解课文内容。在积累运用阶段，要结合熟读、背诵、复述，使学生储备语言材料，实现常用词语、句式等的转换迁移。教学中，要注意发挥学生学习的积极性和主动性，引导学生进行探究、合作学习。要充分发挥教师的主导作用，包括引导、点拨、范读以及必要的归纳、小结和讲解。要提倡在学生独立思考的基础上，通过教师的指导，围绕重点开展讨论和交流，鼓励学生发表不同的见解，让学生在阅读的实践中，逐步学会独立思考，学会读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习作练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作中，按“长线、短线结合，习作、练笔结合”的方法，适时安排“小练笔”。让学生模仿课文句式、段式、立意、写法等，进行局部仿写练习，提高学生的表达能力。重视阅读与习作的有机结合，正确处理“读”与“写”的关系，打好学生习作起步阶段的基础。在阅读教学中，要引导学生进行语言积累，指导学生学习作者观察事物、分析事物、遣词造句、连句成段、连段成篇的方法。对于本册书中安排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次习作，要充分利用教材，解除束缚，让学生敢于表达，乐于表达。切实引导学生利用所提供的样例，循序渐进学写片断，为以后的学习打下坚实的基础。另外，中段习作，强调作文的创新意识，要鼓励学生写想象中的人和事物，激发他们大胆想象，展开联想甚至幻想，使学生的想象力和创造力得到充分的发挥。教师在习作指导中，可以根据学生的实际，灵活地运用教材，创造条件使学生无拘无束地放开来写。根据中年级学生的特点，有时也可以按照“例文示范”、“讨论明法”、“摹仿起步”的训练步骤，组织好习作教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综合练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内容包括字词句练习、成语和古今诗文的朗读背诵、口语交际等。在教学中采用自主合作的原则，引导学生在课堂上以同桌、小组、全班交流的方式，集众人智慧，思考并解决问题。在整个过程中，老师要充分发挥主导作用，精心设计，及时指导。让学生有目的有方法地学。重视学生在学习中出现的错误，引导他们找原因，反省自生的不足，培养他们发现问题，解决实际问题的能力。在教学中，要承认个体差异，因材施教地进行分层教学。让学生充分发挥自己的个性和长处，弥补不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其它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足教学改革，加强自身的教改意识，准确把握新课标和教材的尺度，明确教学任务，遵循语文教学规律，有目的，有计划地落实教学任务。重视教法、学法的研究，刻苦钻研业务，不断获取教改新信息，探索教改规律，力求教学上的突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合教材、学生实际，充分挖掘德育因素，抓住各种有利的教育契机，在知识传授，能力训练过程中，春风化雨，润物无声，使学生受到德育思想的渗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继续做好培优补差工作，大力提高中等生。坚持“抓两头带中间”的原则，对优秀学生不断提出更高要求，发展其才能；对暂时的后进生，耐心细心，培养信心，挖掘潜力，不同程度地提高学生的语文水平，使教学真正做到面向全体学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词句训练是整个小学阶段的一个教学重点。进一步加强词句训练，更是本册阅读教学的重点。中年级的词句训练可从以下几点进行：一是对课文中的重点词句，要避免以词解词，要鼓励学生结合语言环境、联系生活实际或查字典理解词句的能力，逐步做到能自行理解；二要鼓励学生摘抄好词佳句，加强语言的积累；三要重视词句的运用，加强与说、写之间的联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朗读是最经常、最重要的阅读基本功，课上一定要有琅琅的读书声。要多读少讲，把更多的时间用于朗读；要体现读通、读熟和读出感情这样的朗读层次；指导朗读，不要单纯从朗读技巧上指导，重在引导学生入境入情，而后用朗读表达出思想感情。默读也是重要的阅读基本功，要指导学生学会一边读，一边想，在独立阅读和思考中培养阅读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合作促进学习。同桌、小组、全班交流是孩子们发现自我、展示自我的天地，也让他们在活动中学会团结、学会协作。学会在合作中找到自己的位置，找到自信，找到方法，培养他们自主发现问题、解决问题的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上课外书推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游记》《鲁滨逊漂流记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今天我是升旗手》《聊斋志异》（青少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爱丽斯漫游奇境》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  <w:p>
            <w:pPr>
              <w:pStyle w:val="Style16"/>
              <w:spacing w:lineRule="exact" w:line="360" w:before="0" w:after="0"/>
              <w:rPr>
                <w:rFonts w:ascii="Times New Roman" w:hAnsi="Times New Roman" w:cs="Times New Roman"/>
                <w:color w:val="005700"/>
              </w:rPr>
            </w:pPr>
            <w:r>
              <w:rPr>
                <w:rFonts w:cs="Times New Roman" w:ascii="Times New Roman" w:hAnsi="Times New Roman"/>
                <w:color w:val="0057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Bold">
    <w:name w:val="bold"/>
    <w:basedOn w:val="Style14"/>
    <w:qFormat/>
    <w:rPr/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2:00Z</dcterms:created>
  <dc:creator>zd</dc:creator>
  <dc:description/>
  <cp:keywords/>
  <dc:language>en-US</dc:language>
  <cp:lastModifiedBy>雨林木风</cp:lastModifiedBy>
  <cp:lastPrinted>2007-10-17T09:59:00Z</cp:lastPrinted>
  <dcterms:modified xsi:type="dcterms:W3CDTF">2010-09-01T12:35:00Z</dcterms:modified>
  <cp:revision>3</cp:revision>
  <dc:subject/>
  <dc:title>课 题：苏教版国标本小学语文第十一册教学计划 </dc:title>
</cp:coreProperties>
</file>