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培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2409"/>
        <w:gridCol w:w="1560"/>
        <w:gridCol w:w="70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潮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亭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郊初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郊初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灶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骑岸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义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安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安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仁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仁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东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东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港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港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潮初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甲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北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海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发展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出现名额空缺的学校，由区教师发展中心统一调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6:00Z</dcterms:created>
  <dc:creator>Administrator</dc:creator>
  <dc:description/>
  <cp:keywords/>
  <dc:language>en-US</dc:language>
  <cp:lastModifiedBy>Administrator</cp:lastModifiedBy>
  <dcterms:modified xsi:type="dcterms:W3CDTF">2017-11-13T02:48:00Z</dcterms:modified>
  <cp:revision>2</cp:revision>
  <dc:subject/>
  <dc:title/>
</cp:coreProperties>
</file>