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课  身边的技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妈妈带着孩子了解办公室的技术这个实例，引导学生认识技术无处不在，无处不有，人们的生活，工作和学习都离不开技术。并知道进行社会调查可以学到好多新知识。学会电脑上网查询，可以更快更多地获取所需的信息资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了解技术在人类生活、工作和学习中应用的广泛性和重要性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关注身边的技术，激发学生对技术活动的兴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准备：出示一些图片，现代办公技术，厨房设备，幼儿园小朋友玩玩具的情景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准备：收集人们衣食住行和技术有关的信息，每人带一种玩具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趣导入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播放有关录像，激发学生对现代办公技术的兴趣。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谈话：你们看到了哪些现代科技产品？它们都有哪些本领？学生根据自己的认识，经过讨论，从而懂得什么是技术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利用电流使两地的人互相交谈的装置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机：利用光电效应，通过有线或无线电装置把照片，图表，书信，文件等的真迹传送到远方的通讯方式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脑：是一种自动，高速，精确地完成很多工作的电子设备，它能代替人脑干很多的事情，因此也成为电脑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机：由微型电子计算机控制的打字机，没有键盘，把字符的代码转换成字符印出来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印机：利用光敏导体的静电性和光敏特性将文件，涂片等照原样印在纸上的机器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理解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看录像：现代办公技术的用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工作，学习都离不开技术，铅笔的制作与使用也都包含着技术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还有哪些方面离不开技术呢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的工作，学习和生活都需要技术，哪怕是玩，也离不开技术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拿出自己的玩具，分小组玩一玩，并讲讲玩的技术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三、布置作业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个小组合作出一期小报，介绍“技术在人们生活，学习和工作中的重要作用”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120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二课  纸工制作：房子相框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pacing w:lineRule="exact" w:line="440"/>
        <w:ind w:left="12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教材由“想一想”、“做一做”、“助学提示”、“试一试”、“安全警示”和“评一评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栏目组成。“想一想”是导语，引出主题。“做一做”中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幅图，是房子相框的制作示意图。看懂制作示意图并制作房子相框是本课重点。“助学提示”的内容是启发学生展开想象的翅膀，自己动手设计相框外形，是本课的难点。最后的“评一评”既包括本课纸工学习的制作要求，也包括劳动态度与劳动习惯的要求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学会看示意图制作房子相框，巩固掌握纸工制作的划、折等技法。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发学生自己动手设计相框外形，培养劳动意识。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制作过程中培养学生认真仔细的劳动态度和审美能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重点：</w:t>
      </w:r>
      <w:r>
        <w:rPr>
          <w:rFonts w:ascii="宋体;SimSun" w:hAnsi="宋体;SimSun" w:cs="宋体;SimSun"/>
          <w:szCs w:val="21"/>
        </w:rPr>
        <w:t>看懂制作示意图并制作房子相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难点：</w:t>
      </w:r>
      <w:r>
        <w:rPr>
          <w:rFonts w:ascii="宋体;SimSun" w:hAnsi="宋体;SimSun" w:cs="宋体;SimSun"/>
          <w:szCs w:val="21"/>
        </w:rPr>
        <w:t>启发学生展开想象的翅膀，自己动手设计相框外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准备：已做好的房子相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准备：制作材料，剪刀，刻刀，双面胶，一张照片，一个自己喜爱的相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各自展示带来的相框，并说说这个相框是用什么材料制作的，为什么你喜欢它？然后教师出世纸制相框成品，告诉学生用纸也可以作出漂亮的相框，激发学生的制作愿望。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分组自学，对照示意图，将剪下的制作材料的各部件试着组合。发现有看不懂或不理解的地方在小组内提出，共同讨论，逐步完成相框作品。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“助学提示”，利用教学媒体，展示各种不同形式，不同图形的相框，激发学生的创作意愿。让学生展开想象的翅膀，自己准备设计一个相框并画出设计图，然后在小组内交流，相互提出修改意见。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学生设计制作的相框展示出来，以每小组为一个专柜，选出代表介绍本小组的相框，最后评出“优秀作品”。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可根据评价内容，先让一个小组进行自评和互评，为其它小组进行评价作出示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120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三课  温馨可爱的纺织品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“说一说”、“看一看”、“摸一摸”、“歇一歇”、“议一议”、“做一做”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栏目，使学生初步认识各种纺织品，辨别不同材料制成的纺织品，并结合学生生活实际进一步认识纺织品在日常生活中的用途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认识并辨别各种不同材料制成的纺织品。了解各种纺织品的用途以及与人们生活的密切关系。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学生养成爱劳动，珍惜劳动成果的好品质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准备：课文插图，纺织品实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准备：收集各种纺织品边角料以及相关图片，资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兴趣，导入课文。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出示品种繁多、色彩鲜艳的纺织品图片：你们认识图上画的是什么物品吗？觉得怎么样？（出示课题）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日常生活中，我们离不开各种各样的纺织品年，而这些花样繁多，用途广泛的纺织品主要是靠什么技术缝制成的呢？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并辨别各种纺织品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一说：你家的房间，客厅里有哪些纺织品？你还用过，见过，听说过哪些纺织品？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学习：分成学习小组进行探究性学习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相观察各自的衣裤，鞋帽，书包，笔袋，挂件等；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你说收集的纺织品边角料，图片，文字等资料，用眼观察，用手触摸，说说他们是用什么面料制成的？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写：在表格中填写你认为它们是由什么材料制成的。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小组为单位，寻找身边的纺织品，并说说是什么面料制成的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四课  纸工制作：动物笔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教材的主要内容是动物笔筒制作示意图。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幅示意图，主要变化在于笔筒两面有不同的动物图形。在完成作品制作的基础上引导学生积极思考，举一反三，启发设计新颖的笔筒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1"/>
          <w:numId w:val="3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动物笔筒的制作方法和步骤。</w:t>
      </w:r>
    </w:p>
    <w:p>
      <w:pPr>
        <w:pStyle w:val="Normal"/>
        <w:numPr>
          <w:ilvl w:val="1"/>
          <w:numId w:val="3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积极思考，设计新颖的笔筒，培养创新精神。</w:t>
      </w:r>
    </w:p>
    <w:p>
      <w:pPr>
        <w:pStyle w:val="Normal"/>
        <w:numPr>
          <w:ilvl w:val="1"/>
          <w:numId w:val="3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认真的工作态度和良好的劳动习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准备：已完成的作品，几种不同材料做成的笔筒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准备：纸工制作工具和相关制作材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兴趣，导入课文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谈话导入：笔筒有什么用途笔筒可以用哪些材料做成？根据学生回答，出示相应笔筒。教师最后出示已完成的动物笔筒，告诉学生，今天我们就来学习制作这个造型精美，名字又好听的笔筒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制作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让学生自己观看动物笔筒制作示意图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下各部件，将笔筒的一侧折叠粘贴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贴笔筒的另一侧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上数支铅笔，动物笔筒完成了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挥想象，创新实践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引导学生举一反三，积极思考，能否设计出新颖的笔筒，并把图案画下来，为启发学生，教师可用实物投影仪展示一些笔筒设计图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课  钉纽扣（学习穿针、打结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课文通过“看一看、说一说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、“想一想、试一试”，“探究学习”，“学一学、做一做”，“议一议”，“助学提示”，“安全警告”，“评一评”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栏目，指导学生学习钉纽扣的基本方法和注意事项。让学生懂得自己的事自己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学生学会钉纽扣，教育学是自己的事自己做，经常保持衣着整齐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感受劳动的乐趣的同时应注意安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难点：</w:t>
      </w:r>
      <w:r>
        <w:rPr>
          <w:rFonts w:ascii="宋体;SimSun" w:hAnsi="宋体;SimSun" w:cs="宋体;SimSun"/>
          <w:szCs w:val="21"/>
        </w:rPr>
        <w:t>学会穿针和打止结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准备：</w:t>
      </w:r>
      <w:r>
        <w:rPr>
          <w:rFonts w:ascii="宋体;SimSun" w:hAnsi="宋体;SimSun" w:cs="宋体;SimSun"/>
          <w:szCs w:val="21"/>
        </w:rPr>
        <w:t>针线，布块，双眼扣和四眼扣各数粒，一件缺扣子的衣服，相关投影图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题导入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日常生活中，每当衣服破了，钮扣掉了，书包裂口了，你怎么办？这些事都是说帮你做的呢？想不想自己来学钉钮扣呢？谁定过纽扣，说说你是怎么定的？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看说说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各种各样的纽扣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说不同纽扣的钉法。（重点讲解双眼扣，四眼扣的钉法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想试试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钉纽扣首先要学会什么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练习，互教互学。重点模仿穿针和打止结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究学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仔细观察课文插图，自学钉钮扣的方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自己在布块上练习钉双眼扣和四眼扣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说说钉钮扣的注意点：定位，捏紧，对准扣眼进针，用双股线正反面重复四五次，然后打结，剪去多余的线头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讨论：正式在衣服上钉纽扣，该注意些什么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纽扣的位置要对准衣服上的扣洞。可用粉笔做上记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针后，要把针线往上提，不能往旁边啦，以免针尖戳到别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议议评评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小组展示钉好的纽扣，讨论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钉纽扣时，在定位，进针，打结等操作上各要注意些什么？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说说还有什么钉钮扣的方法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后钮扣掉了，你会怎么做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选代表说说钉钮扣的过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组评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结：钉纽扣的基本方法和注意事项，要求学生学会做自己能做的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课外延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把自己第一次钉钮扣的过程写下来，感受劳动的乐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六课  纸工制作：水晶笔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教材的主要内容是水晶笔筒制作示意图。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幅示意图，期中，透明片的使用又是纸工制作中的一个新内容，有一定的难度，更需要学生细心和认真学习。在完成作品制作的基础上引导学生积极思考，举一反三，启发设计新颖的笔筒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水晶笔筒的制作方法和步骤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引导学生积极思考，设计新颖的笔筒，培养创新精神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培养认真的工作态度和良好的劳动习惯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准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准备：已完成的作品，几种不同材料做成的笔筒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准备：纸工制作工具和相关制作材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兴趣，导入课文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谈话导入：笔筒有什么用途笔筒可以用哪些材料做成？根据学生回答，出示相应笔筒。教师最后出示已完成的水晶笔筒，告诉学生，今天我们就来学习制作这个造型精美，名字又好听的笔筒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制作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让学生自己观看动物笔筒制作示意图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让学生拿出课前剪好的制作材料部件，对照示意图，按次序排列出来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让学生仔细阅读示意图下的说明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红笔给每条说明标上序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数一数制作水晶笔筒共分几个步骤，然后，让学生自己参照示意图的步骤完成水晶笔筒制作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挥想象，创新实践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引导学生举一反三，积极思考，能否设计出新颖的笔筒，并把图案画下来，为启发学生，教师可用实物投影仪展示一些笔筒设计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七课  缝沙包（学习基本针法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课文以图片为主，将沙包的缝制过程：裁减布料——穿针引线——对折布面——缝牢三边——翻面装沙——封口完成，清除明白地展示出来。让学生从自己眼，手，脑协作劳动中体会手缝的乐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并初步掌握缝沙包的基本技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兴趣，让学生能根据自己的喜好设计，缝制不同形状的沙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扬合作探究精神，运用缝沙包的基本技法，制做其它日常小用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难点：</w:t>
      </w:r>
      <w:r>
        <w:rPr>
          <w:rFonts w:ascii="宋体;SimSun" w:hAnsi="宋体;SimSun" w:cs="宋体;SimSun"/>
          <w:szCs w:val="21"/>
        </w:rPr>
        <w:t>设计不同形状的沙包以及缝制的技能，技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准备：不同形状的沙包若干个，方块布，棉线，缝衣针，剪刀，黄沙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准备：长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的较结实，耐用的不快，棉线，缝衣针，剪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导入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两位学生上台作丢沙包游戏。其余学生仔细观察，认真思考：这两位学生在做什么游戏？猜一猜这种沙包是怎么做成的？你做过吗？揭题：缝沙包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范作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师逐一出示各种不同形状，不同颜色的沙包。进一步激发学生学做沙包的兴趣。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缝制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实物投影仪逐步演示缝制沙包的过程，并讲清操作要领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回忆沙包的缝制过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板书：裁剪布料——穿针引线——对折布面——缝合留口——翻面装沙——封口完成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缝制过程中应该注意些什么？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——大小一致；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——对叠成形；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缝——又密又匀；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——完全缝严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练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缝的几种基本针法，教师演示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攻针（平针）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针（倒扎针）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缲针。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学习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基本针法，选择自己喜欢的形状，颜色缝制一致沙包。你觉得缝合时用哪种针法比较好？用攻针行不行？为什么？封口用哪种针法比较好？为什么？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优鼓励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缝制过程以及注意点与同桌说一说。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评，互评相结合，比比谁的沙包外形美观，严实耐用，在书上空格处打上钩。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评出的最佳作品布置在教室里，向同学们展示。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延伸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室外去，用自制的沙包开展游戏活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动手设计，缝制一个笔袋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，我们能不能用学到的缝沙包技法缝制其它的日常用品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八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小鱼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掌握小鱼缸的制作方法。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懂得用同一种几何形体可以设计两种以上的作品。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认真、细致的劳动态度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准备已完成的作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剪下的作品的每一个部件以及实物投影仪等电教设备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准备制作纸工的工具、制作材料、剪刀、刻刀、垫板、双面胶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话导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学们，老师今天给你带来了一组图片，请你来欣赏一下吧！播放图片。老师呀，把这些美丽的海底图片放入了小鱼缸中，你看，（出示范作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小鱼缸制作方法及过程、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看书上的图示和文字说明，了解小鱼缸的制作过程和方法。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制作过程和方法，相机板书：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切——刻痕——折叠——粘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剪切：使用剪刀时要注意什么？剪下的边角料该如何处理呢？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的剪没什么问题，那像这样的带有齿的部件该用什么方法剪更快捷更方便呢？学生说后，投影仪演示一下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刻痕：剪好后，在所有的粘贴面上用刻刀刻痕，这样有什么好处呢？（美观，便于折叠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粘贴：关于“鱼”和“珊瑚”的粘贴在鱼缸的正面和底面，你想怎么贴就怎么贴。图示中没有提到，但这个东西是用来干什么的呢？它有什么作用呢？（出示其中一个支撑架，演示用法）（使作品更具立体感，使作品栩栩如生））在进行粘贴时，我们通常的做法是把双面胶粘在粘贴面上。但像这样带有齿的粘贴面，我们是否也这样粘呢？为什么？那该怎样粘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双面胶粘贴在对应的部件位置上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出示粘贴部件。</w:t>
      </w:r>
    </w:p>
    <w:p>
      <w:pPr>
        <w:pStyle w:val="Normal"/>
        <w:numPr>
          <w:ilvl w:val="1"/>
          <w:numId w:val="37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讨论：出示其中一张印有反面粘贴的部件，理解何谓反面粘贴，演示一下。</w:t>
      </w:r>
    </w:p>
    <w:p>
      <w:pPr>
        <w:pStyle w:val="Normal"/>
        <w:numPr>
          <w:ilvl w:val="1"/>
          <w:numId w:val="3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范粘贴弧形外框。（为使弧形外框更美观，在桌上拉一拉，成自然卷曲）</w:t>
      </w:r>
    </w:p>
    <w:p>
      <w:pPr>
        <w:pStyle w:val="Normal"/>
        <w:numPr>
          <w:ilvl w:val="1"/>
          <w:numId w:val="3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演示明胶片的插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看了老师做，同学们是不是也很想做呢？好，但在做之前老师要提两点小建议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组分工合作，每人都要动手动脑，可以小声讨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们可以模仿书上做，也可以有创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哪个小组合作的好，作品完成的既快又美观，我们还要评一评呢，好不好？老师相信你们一定能比我做得更好，有没有信心？赶紧动手做吧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制作，老师巡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现好的做法及时推广。（特别是齿的剪法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发现学生集体性错误，及时纠正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帮助个别有困难的小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评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投影评价要求予以评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内自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间互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评出最佳小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鼓掌予以表扬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五、板书设计：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剪切                    作品牢固扎实</w:t>
      </w:r>
    </w:p>
    <w:p>
      <w:pPr>
        <w:pStyle w:val="Normal"/>
        <w:spacing w:lineRule="exact" w:line="440"/>
        <w:ind w:left="11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刻痕                    外观精致漂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折叠                    有分工讲速度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贴                    安全使用工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九课  缝手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并初步掌握缝手套的基本过程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自己的喜好学习画样裁剪、缝制、装饰手套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眼、手、脑的协调能力及创新新能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准备：实物投影仪，不同的布料及装饰品、棉线、缝衣针、剪刀、各种不同的手套。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准备：可缝制手套的布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、棉线、缝衣针、剪刀、装饰品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 ）月（ 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趣导入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见过或用过什么样的手套？你可知道手套是怎样缝制的？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物投以展示各种色彩鲜艳的大大小小的手套。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手套分类，填表：</w:t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缝制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料来源：购买或利用旧衣物或边角料等。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缝制过程：</w:t>
      </w:r>
    </w:p>
    <w:p>
      <w:pPr>
        <w:pStyle w:val="Normal"/>
        <w:numPr>
          <w:ilvl w:val="0"/>
          <w:numId w:val="3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实物投影仪演示布手套的缝制过程。</w:t>
      </w:r>
    </w:p>
    <w:p>
      <w:pPr>
        <w:pStyle w:val="Normal"/>
        <w:numPr>
          <w:ilvl w:val="0"/>
          <w:numId w:val="3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示范。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说一说布手套的缝制过程及注意点：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样：在纸上画出手的外形。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样：在画样上沿手的外形向外放出</w:t>
      </w:r>
      <w:r>
        <w:rPr>
          <w:rFonts w:cs="宋体;SimSun" w:ascii="宋体;SimSun" w:hAnsi="宋体;SimSun"/>
          <w:szCs w:val="21"/>
        </w:rPr>
        <w:t>1.5-3</w:t>
      </w:r>
      <w:r>
        <w:rPr>
          <w:rFonts w:ascii="宋体;SimSun" w:hAnsi="宋体;SimSun" w:cs="宋体;SimSun"/>
          <w:szCs w:val="21"/>
        </w:rPr>
        <w:t>厘米；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纸样：在放出的画样上沿边仔细剪。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剪：在双层布料上按放样裁减；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缝合：缝制过程中选择基本针法。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缝边：注意密而匀。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面：整理成美观的手套，并试用一下。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动手缝制。教师个别辅导，及时纠正。提醒注意安全。</w:t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优鼓励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小组评议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做的好的同学谈一谈缝制手套的诀窍和体会。</w:t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拓展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小组去商场，货摊考察各种类型，式样，用途的手套。了解制作方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课   神奇的泥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1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泥材料的一般特性，初步了解泥制品的制作过程。</w:t>
      </w:r>
    </w:p>
    <w:p>
      <w:pPr>
        <w:pStyle w:val="Normal"/>
        <w:numPr>
          <w:ilvl w:val="1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收集，处理和运用技术信息的能力。</w:t>
      </w:r>
    </w:p>
    <w:p>
      <w:pPr>
        <w:pStyle w:val="Normal"/>
        <w:numPr>
          <w:ilvl w:val="1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热爱祖国，热爱劳动人民，热爱家乡的情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准备：</w:t>
      </w:r>
      <w:r>
        <w:rPr>
          <w:rFonts w:ascii="宋体;SimSun" w:hAnsi="宋体;SimSun" w:cs="宋体;SimSun"/>
          <w:szCs w:val="21"/>
        </w:rPr>
        <w:t>信息技术的相关图片资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 ）月（    ）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趣引入，认识泥制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出示秦始皇陵兵马俑，宜兴紫砂陶壶，无锡惠山泥人大阿福，万里长城等图片。让学生观察，欣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同学们，你们知道这些物品都是用什么制成的吗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，你们知道生活中还有哪些东西是由泥做成的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，交流，使学生从中感到泥巴的神奇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泥制品制作过程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泥巴是怎样变成有用的东西的呢？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仔细观察书上泥制品制作的流程图。组织学生讨论：</w:t>
      </w:r>
    </w:p>
    <w:p>
      <w:pPr>
        <w:pStyle w:val="Normal"/>
        <w:numPr>
          <w:ilvl w:val="0"/>
          <w:numId w:val="4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知道泥工用哪些材料吗？</w:t>
      </w:r>
    </w:p>
    <w:p>
      <w:pPr>
        <w:pStyle w:val="Normal"/>
        <w:numPr>
          <w:ilvl w:val="0"/>
          <w:numId w:val="4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知道泥工用哪些工具吗？</w:t>
      </w:r>
    </w:p>
    <w:p>
      <w:pPr>
        <w:pStyle w:val="Normal"/>
        <w:numPr>
          <w:ilvl w:val="0"/>
          <w:numId w:val="4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知道做一件泥制品的过程吗？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说一说自己所了解的相关知识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信息的处理与运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议一议的基础上，教师可让学生阅读书上的技术信息，或观看相关的影像资料，从中收集有用的信息。在老师的引导下，对议一议三个问题的回答给与补充和纠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一课   捏泥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手捏泥碗的方法与技巧，学会手捏简单的泥制品。</w:t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初步具有技术的感知，思维，想象能力，创新能力。</w:t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认真，细心地进行技术活动的习惯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泥，泥刀，水，手捏泥碗成品，荷叶纹小碗图片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 ）月（    ）日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查课前准备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课课前准备：自然泥，泥刀，水。教师可组织学生互查课前准备，如工具不齐全，可要求同组合用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展示，激趣引入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师出示手捏泥碗成品图片或实物。引语：你能做出这么漂亮的泥碗吗？你准备怎么做？让学生交流，说说自己的想法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捏泥碗的方法和步骤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可让学生自己看书上的图示和文字说明，比较一下，与自己的想法有什么不同？学生看完后，让几位同学说一说捏泥碗的方法，步骤及注意点。具体操作步骤如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搓泥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压扁，捏凹成碗形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修齐边口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有齿刀刮光碗的内外壁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把碗底圈处刮麻并涂泥浆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装底圈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用手蘸水磨光碗的表面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动手操作，教师巡视指导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依照指示，动手操作。可配上一段音乐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巡视，如个别学生有困难，可引导同组互助合作，如有困难的学生较多，可请一两名学生演示制作过程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思维，探究学习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出示荷叶纹小碗图片或实物。问学生：你知道这样的泥碗是怎么做出来的吗？学生思考，相互交流。教师提示：是用泥片贴碗的方法做出来的。让学生看书上相应部分内容，并引导学生课后尝试制作。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评价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自评和小组互评。从制作方法，作品美观，互助合作，安全操作，准备与结束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方面进行操作过程和结果的全面评价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left="420"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二课    储蓄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掌握储蓄罐的制作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懂得用同一种几何形体可以设计两种以上的作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培养认真、细致的劳动态度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准备已完成的作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剪下的作品的每一个部件以及实物投影仪等电教设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准备制作纸工的工具、制作材料、剪刀、刻刀、垫板、双面胶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一、谈话导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学们，上节课我们一起来制作了小鱼缸，今天我们还要来制作一个也是由半圆柱体改变而来的纸工作品。出示范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二、自学储蓄罐制作方法及过程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让学生看书上的图示和文字说明，了解储蓄罐的制作过程和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流制作过程和方法，相机板书：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切——刻痕——折叠——粘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剪切：使用剪刀时要注意什么？剪下的边角料该如何处理呢？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的剪没什么问题，那像这样的带有齿的部件该用什么方法剪更快捷更方便呢？学生说后，投影仪演示一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刻痕：剪好后，在所有的粘贴面上用刻刀刻痕，这样有什么好处呢？（美观，便于折叠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粘贴：在进行粘贴时，我们通常的做法是把双面胶粘在粘贴面上。但像这样带有齿的粘贴面，我们是否也这样粘呢？为什么？那该怎样粘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双面胶粘贴在对应的部件位置上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出示粘贴部件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师演示明胶片的插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看了老师做，同学们是不是也很想做呢？好，但在做之前老师要提两点小建议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组分工合作，每人都要动手动脑，可以小声讨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们可以模仿书上做，也可以有创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哪个小组合作的好，作品完成的既快又美观，我们还要评一评呢，好不好？老师相信你们一定能比我做得更好，有没有信心？赶紧动手做吧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三、学生制作，老师巡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现好的做法及时推广。（特别是齿的剪法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发现学生集体性错误，及时纠正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帮助个别有困难的小组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评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投影评价要求予以评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内自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间互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评出最佳小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鼓掌予以表扬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五、板书设计：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剪切                    作品牢固扎实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刻痕                    外观精致漂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折叠                    有分工讲速度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贴                    安全使用工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三课  泥条盘笔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泥条盘笔筒的方法和技巧，学会用盘泥条的方法制作简单的泥制品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使学生学习一些技术探究的方法，培养创新和实践能力。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激发学生参与技术活动的兴趣，以及对新事物，新技术的敏感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准备：</w:t>
      </w:r>
    </w:p>
    <w:p>
      <w:pPr>
        <w:pStyle w:val="Normal"/>
        <w:spacing w:lineRule="exact" w:line="440"/>
        <w:ind w:firstLine="435"/>
        <w:rPr/>
      </w:pPr>
      <w:r>
        <w:rPr/>
        <w:t>自然泥，垫板，泥刀（用于切削、刮、抹）、滚子（用于碾平）、瓶盖（用于压切圆片），泥条盘笔筒成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38"/>
        </w:numPr>
        <w:spacing w:lineRule="exact" w:line="440"/>
        <w:rPr/>
      </w:pPr>
      <w:r>
        <w:rPr/>
        <w:t>成品展示，激趣引入。</w:t>
      </w:r>
    </w:p>
    <w:p>
      <w:pPr>
        <w:pStyle w:val="Normal"/>
        <w:spacing w:lineRule="exact" w:line="440"/>
        <w:ind w:firstLine="435"/>
        <w:rPr/>
      </w:pPr>
      <w:r>
        <w:rPr/>
        <w:t>师：同学们上两节课，我们认识了各种材质做成的笔筒，它们的形状也是千姿百态的，还用纸制作了一个动物笔筒。今天呀，我们要用陶泥来做一个泥条盘笔筒。（出示范作，你看，这就是老师做的一个泥条盘笔筒），你觉得怎么样呢？同学们想来做一做吗？那该怎么来做这一个笔筒呢？</w:t>
      </w:r>
    </w:p>
    <w:p>
      <w:pPr>
        <w:pStyle w:val="Normal"/>
        <w:numPr>
          <w:ilvl w:val="0"/>
          <w:numId w:val="38"/>
        </w:numPr>
        <w:spacing w:lineRule="exact" w:line="440"/>
        <w:rPr/>
      </w:pPr>
      <w:r>
        <w:rPr/>
        <w:t>教学泥条盘笔筒的方法与步骤。</w:t>
      </w:r>
    </w:p>
    <w:p>
      <w:pPr>
        <w:pStyle w:val="Normal"/>
        <w:spacing w:lineRule="exact" w:line="440"/>
        <w:ind w:firstLine="435"/>
        <w:rPr/>
      </w:pPr>
      <w:r>
        <w:rPr/>
        <w:t>让学生看书上的图示和文字说明，比较一下，与自己先前的想法有什么不同？看完后，让几名学生说一说泥条盘笔筒的方法，步骤及注意点，教师注意补充和纠正，并适时板书。</w:t>
      </w:r>
    </w:p>
    <w:p>
      <w:pPr>
        <w:pStyle w:val="Normal"/>
        <w:spacing w:lineRule="exact" w:line="440"/>
        <w:rPr/>
      </w:pPr>
      <w:r>
        <w:rPr/>
        <w:t>具体操作步骤如下：</w:t>
      </w:r>
    </w:p>
    <w:p>
      <w:pPr>
        <w:pStyle w:val="Normal"/>
        <w:numPr>
          <w:ilvl w:val="0"/>
          <w:numId w:val="44"/>
        </w:numPr>
        <w:spacing w:lineRule="exact" w:line="440"/>
        <w:rPr/>
      </w:pPr>
      <w:r>
        <w:rPr/>
        <w:t>滚压圆泥片；</w:t>
      </w:r>
    </w:p>
    <w:p>
      <w:pPr>
        <w:pStyle w:val="Normal"/>
        <w:numPr>
          <w:ilvl w:val="0"/>
          <w:numId w:val="44"/>
        </w:numPr>
        <w:spacing w:lineRule="exact" w:line="440"/>
        <w:rPr/>
      </w:pPr>
      <w:r>
        <w:rPr/>
        <w:t>用瓶盖子切下泥片做筒底；</w:t>
      </w:r>
    </w:p>
    <w:p>
      <w:pPr>
        <w:pStyle w:val="Normal"/>
        <w:numPr>
          <w:ilvl w:val="0"/>
          <w:numId w:val="44"/>
        </w:numPr>
        <w:spacing w:lineRule="exact" w:line="440"/>
        <w:rPr/>
      </w:pPr>
      <w:r>
        <w:rPr/>
        <w:t>在底片上刮痕并涂泥浆；</w:t>
      </w:r>
    </w:p>
    <w:p>
      <w:pPr>
        <w:pStyle w:val="Normal"/>
        <w:numPr>
          <w:ilvl w:val="0"/>
          <w:numId w:val="44"/>
        </w:numPr>
        <w:spacing w:lineRule="exact" w:line="440"/>
        <w:rPr/>
      </w:pPr>
      <w:r>
        <w:rPr/>
        <w:t>滚压大泥片；</w:t>
      </w:r>
    </w:p>
    <w:p>
      <w:pPr>
        <w:pStyle w:val="Normal"/>
        <w:numPr>
          <w:ilvl w:val="0"/>
          <w:numId w:val="44"/>
        </w:numPr>
        <w:spacing w:lineRule="exact" w:line="440"/>
        <w:rPr/>
      </w:pPr>
      <w:r>
        <w:rPr/>
        <w:t>将泥片切成泥条；</w:t>
      </w:r>
    </w:p>
    <w:p>
      <w:pPr>
        <w:pStyle w:val="Normal"/>
        <w:numPr>
          <w:ilvl w:val="0"/>
          <w:numId w:val="44"/>
        </w:numPr>
        <w:spacing w:lineRule="exact" w:line="440"/>
        <w:rPr/>
      </w:pPr>
      <w:r>
        <w:rPr/>
        <w:t>把泥条搓圆；</w:t>
      </w:r>
    </w:p>
    <w:p>
      <w:pPr>
        <w:pStyle w:val="Normal"/>
        <w:numPr>
          <w:ilvl w:val="0"/>
          <w:numId w:val="44"/>
        </w:numPr>
        <w:spacing w:lineRule="exact" w:line="440"/>
        <w:rPr/>
      </w:pPr>
      <w:r>
        <w:rPr/>
        <w:t>在涂泥浆处用泥条盘贴成圈；</w:t>
      </w:r>
    </w:p>
    <w:p>
      <w:pPr>
        <w:pStyle w:val="Normal"/>
        <w:numPr>
          <w:ilvl w:val="0"/>
          <w:numId w:val="44"/>
        </w:numPr>
        <w:spacing w:lineRule="exact" w:line="440"/>
        <w:rPr/>
      </w:pPr>
      <w:r>
        <w:rPr/>
        <w:t>逐层刮痕、涂泥浆、盘贴泥条到需要的高度；</w:t>
      </w:r>
    </w:p>
    <w:p>
      <w:pPr>
        <w:pStyle w:val="Normal"/>
        <w:numPr>
          <w:ilvl w:val="0"/>
          <w:numId w:val="44"/>
        </w:numPr>
        <w:spacing w:lineRule="exact" w:line="440"/>
        <w:rPr/>
      </w:pPr>
      <w:r>
        <w:rPr/>
        <w:t>如需筒内光滑，可用刮刀刮，抹。</w:t>
      </w:r>
    </w:p>
    <w:p>
      <w:pPr>
        <w:pStyle w:val="Normal"/>
        <w:numPr>
          <w:ilvl w:val="0"/>
          <w:numId w:val="38"/>
        </w:numPr>
        <w:spacing w:lineRule="exact" w:line="440"/>
        <w:rPr/>
      </w:pPr>
      <w:r>
        <w:rPr/>
        <w:t>学生动手操作，教师巡视指导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同桌两人互助合作，依照图示，完成一件作品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教师巡视，如发现有困难的学生，可相机进行指导。或发现做时遇到一样的困难，教师做集体辅导。或把优秀作品进行展示，普及好方法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如：请先做的好的（或差的）小组把笔筒拿到事物投影仪前，进行自评和互评。</w:t>
      </w:r>
    </w:p>
    <w:p>
      <w:pPr>
        <w:pStyle w:val="Normal"/>
        <w:numPr>
          <w:ilvl w:val="0"/>
          <w:numId w:val="30"/>
        </w:numPr>
        <w:spacing w:lineRule="exact" w:line="440"/>
        <w:rPr/>
      </w:pPr>
      <w:r>
        <w:rPr/>
        <w:t>先让做的同学自己说说成功在哪？失误在哪？</w:t>
      </w:r>
    </w:p>
    <w:p>
      <w:pPr>
        <w:pStyle w:val="Normal"/>
        <w:numPr>
          <w:ilvl w:val="0"/>
          <w:numId w:val="30"/>
        </w:numPr>
        <w:spacing w:lineRule="exact" w:line="440"/>
        <w:rPr/>
      </w:pPr>
      <w:r>
        <w:rPr/>
        <w:t>再请其他同学说说优点和不足之处。</w:t>
      </w:r>
    </w:p>
    <w:p>
      <w:pPr>
        <w:pStyle w:val="Normal"/>
        <w:numPr>
          <w:ilvl w:val="0"/>
          <w:numId w:val="30"/>
        </w:numPr>
        <w:spacing w:lineRule="exact" w:line="440"/>
        <w:rPr/>
      </w:pPr>
      <w:r>
        <w:rPr/>
        <w:t>商量并说说该如何改进自己的作品，使之更美观。</w:t>
      </w:r>
    </w:p>
    <w:p>
      <w:pPr>
        <w:pStyle w:val="Normal"/>
        <w:numPr>
          <w:ilvl w:val="0"/>
          <w:numId w:val="30"/>
        </w:numPr>
        <w:spacing w:lineRule="exact" w:line="440"/>
        <w:rPr/>
      </w:pPr>
      <w:r>
        <w:rPr/>
        <w:t>各小组针对自己作品存在的问题进行修改，美化。</w:t>
      </w:r>
    </w:p>
    <w:p>
      <w:pPr>
        <w:pStyle w:val="Normal"/>
        <w:numPr>
          <w:ilvl w:val="0"/>
          <w:numId w:val="38"/>
        </w:numPr>
        <w:spacing w:lineRule="exact" w:line="440"/>
        <w:rPr/>
      </w:pPr>
      <w:r>
        <w:rPr/>
        <w:t>学习评价。</w:t>
      </w:r>
    </w:p>
    <w:p>
      <w:pPr>
        <w:pStyle w:val="Normal"/>
        <w:spacing w:lineRule="exact" w:line="440"/>
        <w:ind w:firstLine="420"/>
        <w:rPr/>
      </w:pPr>
      <w:r>
        <w:rPr/>
        <w:t>从方法，步骤的掌握，作品是否美观，态度是否认真，有无创新构思，以及准备与结束工作</w:t>
      </w:r>
      <w:r>
        <w:rPr/>
        <w:t>5</w:t>
      </w:r>
      <w:r>
        <w:rPr/>
        <w:t>个方面进行操作过程和结果的全面评价。</w:t>
      </w:r>
    </w:p>
    <w:p>
      <w:pPr>
        <w:pStyle w:val="Normal"/>
        <w:spacing w:lineRule="exact" w:line="440"/>
        <w:ind w:firstLine="420"/>
        <w:rPr/>
      </w:pPr>
      <w:r>
        <w:rPr/>
        <w:t>把做好的笔筒一一展示在桌子上。</w:t>
      </w:r>
    </w:p>
    <w:p>
      <w:pPr>
        <w:pStyle w:val="Normal"/>
        <w:spacing w:lineRule="exact" w:line="440"/>
        <w:ind w:firstLine="420"/>
        <w:rPr/>
      </w:pPr>
      <w:r>
        <w:rPr/>
        <w:t>先在小组内自评，再进行互评，小组派代表把你们小组认为制作的最好的笔筒头上一票，在笔筒上贴上小苹果。</w:t>
      </w:r>
    </w:p>
    <w:p>
      <w:pPr>
        <w:pStyle w:val="Normal"/>
        <w:spacing w:lineRule="exact" w:line="440"/>
        <w:ind w:firstLine="420"/>
        <w:rPr/>
      </w:pPr>
      <w:r>
        <w:rPr/>
        <w:t>比一比，哪组得到的苹果最多，哪组就被评为泥塑小能手。</w:t>
      </w:r>
    </w:p>
    <w:p>
      <w:pPr>
        <w:pStyle w:val="Normal"/>
        <w:numPr>
          <w:ilvl w:val="0"/>
          <w:numId w:val="38"/>
        </w:numPr>
        <w:spacing w:lineRule="exact" w:line="440"/>
        <w:rPr/>
      </w:pPr>
      <w:r>
        <w:rPr/>
        <w:t>延伸拓展。</w:t>
      </w:r>
    </w:p>
    <w:p>
      <w:pPr>
        <w:pStyle w:val="Normal"/>
        <w:spacing w:lineRule="exact" w:line="440"/>
        <w:ind w:firstLine="420"/>
        <w:rPr/>
      </w:pPr>
      <w:r>
        <w:rPr/>
        <w:t>师</w:t>
      </w:r>
      <w:r>
        <w:rPr/>
        <w:t>:</w:t>
      </w:r>
      <w:r>
        <w:rPr/>
        <w:t>泥条盘笔筒，我们已经做好了，同学们，有什么办法能让你的笔筒表面变得更好看呢？（如</w:t>
      </w:r>
      <w:r>
        <w:rPr/>
        <w:t>;</w:t>
      </w:r>
      <w:r>
        <w:rPr/>
        <w:t>刻花，着色等）</w:t>
      </w:r>
    </w:p>
    <w:p>
      <w:pPr>
        <w:pStyle w:val="Normal"/>
        <w:spacing w:lineRule="exact" w:line="440"/>
        <w:ind w:firstLine="420"/>
        <w:rPr/>
      </w:pPr>
      <w:r>
        <w:rPr/>
        <w:t>师：同学们，你们这些设想很好，下节课，我们就带着已经干了的笔筒，请同学们带上水粉来美化它，使它变得更好看，好吗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四课   三轮摩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“三轮摩托”的纸工制作方法。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操作活动中，培养团结协作的精神。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励学生自己设计、制作大客车，培养创新精神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制作好的三轮摩托，纸工材料，剪刀，刻刀，双面胶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课文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让学生说说自己平时看到的车辆造型。根据自己的喜好，将印象最深的轿车，大客车，摩托车的外形画下来，由此导入课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指导制作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作品较复杂，示意图共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幅，可让学生分工合作完成，要求仔细阅读示意图下的简要说明，用红笔标明每条说明的序号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幅示意图可分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步骤，每个学生负责制作其中的一部分，再把这几部分组合起来，共同完成作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品展示，经验交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把完成的作品展示出来，并让学生谈谈制作过程，以及收获和合作体会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外拓展</w:t>
      </w:r>
    </w:p>
    <w:p>
      <w:pPr>
        <w:pStyle w:val="Normal"/>
        <w:numPr>
          <w:ilvl w:val="1"/>
          <w:numId w:val="4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自己的实际，完成大客车的制作。</w:t>
      </w:r>
    </w:p>
    <w:p>
      <w:pPr>
        <w:pStyle w:val="Normal"/>
        <w:numPr>
          <w:ilvl w:val="1"/>
          <w:numId w:val="4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发创新：怎么能让自己制作的大客车动起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五课   泥片制笔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泥片制笔筒的方法和技巧，运用此方法做简单的泥制品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的观察和分析能力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培养学生精确，严密地进行技术活动的习惯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准备：</w:t>
      </w:r>
      <w:r>
        <w:rPr>
          <w:rFonts w:ascii="宋体;SimSun" w:hAnsi="宋体;SimSun" w:cs="宋体;SimSun"/>
          <w:szCs w:val="21"/>
        </w:rPr>
        <w:t>自然泥（陶泥）、垫板、泥刀、滚子、瓶盖、线、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一、启发谈话，激趣引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教师：上节课，我们学习了用泥条盘笔筒，除了用泥条盘，还能用什么方法做笔筒呢？交流，说说想法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二、教学用泥片制作笔筒的方法和步骤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让学生自己看书上的图示和文字说明，比较一下，与自己的想法有什么不同？学生看完后，让几位同学说一说泥片制作笔筒的方法，步骤及注意点。教师及时补充，圆底片的周长必须等于圆柱形筒体片的长度。具体操作步骤如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泥团压扁后滚压成泥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瓶盖压切下圆形泥片做筒底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线量筒底片圆周的长度，滚压做筒体的泥片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筒底片周长和筒高定筒体泥片的长度和宽度，切去多余部分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刻麻筒体泥片底边，并涂泥浆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把筒体泥片围在筒底泥片上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合围，捏合，再加泥修齐笔筒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三、学生动手操作，教师巡视指导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依照指示，动手操作。可配上一段音乐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巡视，如个别学生有困难，可引导同组互助合作，如有困难的学生较多，可请一两名学生演示制作过程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四、学习评价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自评和小组互评。从制作方法，作品美观，互助合作，安全操作，准备与结束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方面进行操作过程和结果的全面评价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指导课后实践活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可让学生利用节假日，去玩具店，礼品店调查，了解有些什么泥制品，了解价格。如有兴趣，可利用学过的知识模仿制作一件喜爱的泥制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十六课   企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掌握企鹅的制作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认真、细致的劳动态度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准备已完成的作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剪下的作品的每一个部件以及实物投影仪等电教设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准备制作纸工的工具、制作材料、剪刀、刻刀、垫板、双面胶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一、谈话导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学们，这节课我们一起来纸工作品企鹅，出示范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二、自学企鹅制作方法及过程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让学生看书上的图示和文字说明，了解企鹅的制作过程和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流制作过程和方法，相机板书：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切——刻痕——折叠——粘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剪切：使用剪刀时要注意什么？剪下的边角料该如何处理呢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刻痕：剪好后，在所有的粘贴面上用刻刀刻痕，这样有什么好处呢？（美观，便于折叠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看了老师做，同学们是不是也很想做呢？好，但在做之前老师要提两点小建议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组分工合作，每人都要动手动脑，可以小声讨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们可以模仿书上做，也可以有创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哪个小组合作的好，作品完成的既快又美观，我们还要评一评呢，好不好？老师相信你们一定能比我做得更好，有没有信心？赶紧动手做吧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三、学生制作，老师巡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现好的做法及时推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发现学生集体性错误，及时纠正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帮助个别有困难的小组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评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投影评价要求予以评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内自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间互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评出最佳小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鼓掌予以表扬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五、板书设计：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剪切                    作品牢固扎实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刻痕                    外观精致漂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折叠                    有分工讲速度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贴                    安全使用工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七课   美丽的泥花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灵活运用已学过的制作方法，设计并制作泥花瓶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学生主动进行技术学习和技术探究的习惯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高学生的创新意识和审美意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：自然泥、泥刀、花一束、各式花瓶图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一、启发谈话，激趣引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师拿出一束鲜花，引语：美丽的鲜花需要漂亮的花瓶来摆放，你看见过什么样的花瓶呢？学生自由发言，教师可出示几幅不同的花瓶图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二、创新设计，研究方法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让学生思考自己喜欢什么样的花瓶，希望制作一个什么样的花瓶，并动手画出设计草图。设计图画好后，教师可引导学生回忆，已经学过哪几种泥制品的制作方法？（泥贴，手捏，盘泥条，泥片制作）选择其中的一种方法，写出制作步骤。随后，组织学生四人一组，讨论各自的设计方案和制作步骤，相互学习，取长补短，并根据需要作出适当的改进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践操作，创新构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按照自己的设计方案和制作步骤，动手操作。教师巡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启发学生装饰自己的花瓶。（刻画，着色等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习评价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自评和小组互评。从制作方法，作品美观，互助合作，安全操作，准备与结束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方面进行操作过程和结果的全面评价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八课    茶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掌握茶壶的制作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认真、细致的劳动态度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准备已完成的作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剪下的作品的每一个部件以及实物投影仪等电教设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准备制作纸工的工具、制作材料、剪刀、刻刀、垫板、双面胶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一、谈话导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学们，上节课我们一起来制作了企鹅，今天我们还要来制作一个相仿的纸工作品——茶壶。出示范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二、自学茶壶罐制作方法及过程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让学生看书上的图示和文字说明，了解储蓄罐的制作过程和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流制作过程和方法，相机板书：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切——刻痕——折叠——粘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剪切：使用剪刀时要注意什么？剪下的边角料该如何处理呢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刻痕：剪好后，在所有的粘贴面上用刻刀刻痕，这样有什么好处呢？（美观，便于折叠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粘贴：在进行粘贴时，我们通常的做法是把双面胶粘在粘贴面上。但像这样带有齿的粘贴面，我们是否也这样粘呢？为什么？那该怎样粘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双面胶粘贴在对应的部件位置上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出示粘贴部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看了老师做，同学们是不是也很想做呢？好，但在做之前老师要提两点小建议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组分工合作，每人都要动手动脑，可以小声讨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们可以模仿书上做，也可以有创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哪个小组合作的好，作品完成的既快又美观，我们还要评一评呢，好不好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三、学生制作，老师巡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现好的做法及时推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发现学生集体性错误，及时纠正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帮助个别有困难的小组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评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投影评价要求予以评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内自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间互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评出最佳小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鼓掌予以表扬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25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0:00Z</dcterms:created>
  <dc:creator>User</dc:creator>
  <dc:description/>
  <cp:keywords/>
  <dc:language>en-US</dc:language>
  <cp:lastModifiedBy>User</cp:lastModifiedBy>
  <dcterms:modified xsi:type="dcterms:W3CDTF">2007-04-10T08:25:00Z</dcterms:modified>
  <cp:revision>44</cp:revision>
  <dc:subject/>
  <dc:title>第一课  身边的技术</dc:title>
</cp:coreProperties>
</file>