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right="25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—2012</w:t>
      </w:r>
      <w:r>
        <w:rPr>
          <w:rFonts w:ascii="宋体;SimSun" w:hAnsi="宋体;SimSun" w:cs="宋体;SimSun"/>
          <w:b/>
          <w:sz w:val="32"/>
          <w:szCs w:val="32"/>
        </w:rPr>
        <w:t>学年初教育事业统计报表审核时间及上报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纸质报表审核时间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0"/>
        <w:gridCol w:w="4200"/>
        <w:gridCol w:w="2028"/>
      </w:tblGrid>
      <w:tr>
        <w:trPr>
          <w:trHeight w:val="4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       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对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地点</w:t>
            </w:r>
          </w:p>
        </w:tc>
      </w:tr>
      <w:tr>
        <w:trPr>
          <w:trHeight w:val="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（星期六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余镇、十总镇、五甲镇、三余中学、二爻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督导组会计、各镇中心会计、完中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东督导组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下午（星期六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芝山镇 、川姜镇、先锋镇、通海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姜灶中学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督导组会计、各镇中心会计、完中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南督导组</w:t>
            </w:r>
          </w:p>
        </w:tc>
      </w:tr>
      <w:tr>
        <w:trPr>
          <w:trHeight w:val="4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（星期日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石港镇、四安镇、骑岸镇、兴仁镇、 兴东镇、石港中学、兴仁中学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督导组会计、各镇中心会计、完中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北督导组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下午（星期日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潮镇、平东镇、五接镇、刘桥镇、平潮中学、刘桥中学、农综技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督导组会计、各镇中心会计、完中、职中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西督导组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（星期一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沙镇、二甲镇、西亭镇 、东社镇、开发区、西亭中学、二甲中学、实验小学、通州小学、特殊教育学校、实验幼儿园、通州幼儿园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督导组会计、各镇中心会计、完中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局直学校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中督导组</w:t>
            </w:r>
          </w:p>
        </w:tc>
      </w:tr>
      <w:tr>
        <w:trPr>
          <w:trHeight w:val="6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星期二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州中学、少儿体校、金沙中学、通州中专、二甲职中、通州建校、通州卫校、电子学校、华东职校、黄埔学校、新世纪服装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完中、职中统计人员、单位统计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局发展规划与财务科</w:t>
            </w:r>
            <w:r>
              <w:rPr>
                <w:rFonts w:cs="宋体;SimSun" w:ascii="宋体;SimSun" w:hAnsi="宋体;SimSun"/>
                <w:bCs/>
              </w:rPr>
              <w:t>1312</w:t>
            </w:r>
            <w:r>
              <w:rPr>
                <w:rFonts w:ascii="宋体;SimSun" w:hAnsi="宋体;SimSun" w:cs="宋体;SimSun"/>
                <w:bCs/>
              </w:rPr>
              <w:t>办公室</w:t>
            </w:r>
          </w:p>
        </w:tc>
      </w:tr>
    </w:tbl>
    <w:p>
      <w:pPr>
        <w:pStyle w:val="Normal"/>
        <w:spacing w:lineRule="exact" w:line="440"/>
        <w:ind w:firstLine="375"/>
        <w:rPr/>
      </w:pPr>
      <w:r>
        <w:rPr>
          <w:rFonts w:ascii="宋体;SimSun" w:hAnsi="宋体;SimSun" w:cs="宋体;SimSun"/>
          <w:bCs/>
          <w:sz w:val="18"/>
          <w:szCs w:val="18"/>
        </w:rPr>
        <w:t>说明</w:t>
      </w:r>
      <w:r>
        <w:rPr>
          <w:rFonts w:cs="宋体;SimSun" w:ascii="宋体;SimSun" w:hAnsi="宋体;SimSun"/>
          <w:bCs/>
          <w:sz w:val="18"/>
          <w:szCs w:val="18"/>
        </w:rPr>
        <w:t>:1</w:t>
      </w:r>
      <w:r>
        <w:rPr>
          <w:rFonts w:ascii="宋体;SimSun" w:hAnsi="宋体;SimSun" w:cs="宋体;SimSun"/>
          <w:bCs/>
          <w:sz w:val="18"/>
          <w:szCs w:val="18"/>
        </w:rPr>
        <w:t xml:space="preserve">、各镇中心会计指镇所在地中心小学的会计人员；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区教育事业统计工作办公室相关人员将到各督导组审核报表数据。</w:t>
      </w:r>
    </w:p>
    <w:p>
      <w:pPr>
        <w:pStyle w:val="Normal"/>
        <w:spacing w:lineRule="exact" w:line="440"/>
        <w:ind w:firstLine="37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报表上报份数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镇综合报表：各镇教管会综合报表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（镇长签字，附报资料装订其后，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）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中小学、职中、幼儿园基层报表：①完中和局直学校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；②独立设置的职业中学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；③各基层中小学（含教学点）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；④中心幼儿园、成型幼儿园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（含补充资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中等职业学校报表：①建校、卫校报局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②其他部门办职业学校报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统计分析文章：区管学校、教育局直属学校及各镇各一篇，其余不限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41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3:00Z</dcterms:created>
  <dc:creator>普雷用户</dc:creator>
  <dc:description/>
  <cp:keywords/>
  <dc:language>en-US</dc:language>
  <cp:lastModifiedBy>电脑城装机专用版</cp:lastModifiedBy>
  <cp:lastPrinted>2011-09-19T11:23:00Z</cp:lastPrinted>
  <dcterms:modified xsi:type="dcterms:W3CDTF">2011-09-19T03:56:00Z</dcterms:modified>
  <cp:revision>242</cp:revision>
  <dc:subject/>
  <dc:title>2001年教育事业统计报表审核、</dc:title>
</cp:coreProperties>
</file>