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合 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南通市通州区学校多媒体外包（年包）项目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校（甲方）：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人（乙方）：南京鹏畅科技实业有限公司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本项目经过通州区教育技术装备室公开招标，确定</w:t>
      </w:r>
      <w:r>
        <w:rPr>
          <w:rFonts w:ascii="宋体;SimSun" w:hAnsi="宋体;SimSun" w:cs="宋体;SimSun"/>
          <w:sz w:val="24"/>
          <w:u w:val="single"/>
        </w:rPr>
        <w:t>南京鹏畅科技实业有限公司</w:t>
      </w:r>
      <w:r>
        <w:rPr>
          <w:rFonts w:ascii="宋体;SimSun" w:hAnsi="宋体;SimSun" w:cs="宋体;SimSun"/>
          <w:sz w:val="24"/>
        </w:rPr>
        <w:t>供应商为成交人，学校、成交人，在签订本采购合同时，除按照中华人民共和国《政府采购法》、《合同法》、《产品质量法》的有关规定外，同意将谈判文件、成交人提交的竞谈文件、成交通知书、学校和成交人商定的其他必要文件，作为构成本合同不可分割的部分，同时，按下述条款和条件签订本合同。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则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（含组成本合同的一切要件）中的所有表述、条款和条件都必须符合本项目的谈判文件要求，谈判文件未提及的以乙方现场提交的竞谈文件、书面承诺等为准，其他条款仅是对以上文件的细化和补充，不得有任何实质性的变更。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同条款中的有关定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中的下列术语应解释为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合同”系指学校与成交人签署的、合同条款中载明的学校与成交人所达成的协议，包括所有的附件、附录和构成合同的所有文件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货物”系指成交人根据合同规定须向学校提供的设备、软件、标准配件、安装材料、手册、技术资料及其他相关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服务”系指根据合同规定成交人须承担与供货有关的所有辅助服务，比如仓储、运输、安装、调试、提供技术援助和其他类似的成交人应承担的义务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学校”系指采购货物和接受服务的具体使用单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成交人”系指提供合同货物和服务的供应商。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内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成交项目 </w:t>
      </w:r>
      <w:r>
        <w:rPr>
          <w:rFonts w:ascii="宋体;SimSun" w:hAnsi="宋体;SimSun" w:cs="宋体;SimSun"/>
          <w:sz w:val="24"/>
          <w:u w:val="single"/>
        </w:rPr>
        <w:t>南通市通州区学校多媒体外包（年包）项目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成交金额 </w:t>
      </w:r>
      <w:r>
        <w:rPr>
          <w:rFonts w:ascii="宋体;SimSun" w:hAnsi="宋体;SimSun" w:cs="宋体;SimSun"/>
          <w:sz w:val="24"/>
          <w:u w:val="single"/>
        </w:rPr>
        <w:t>（    ）套</w:t>
      </w:r>
      <w:r>
        <w:rPr>
          <w:rFonts w:cs="宋体;SimSun" w:ascii="宋体;SimSun" w:hAnsi="宋体;SimSun"/>
          <w:sz w:val="24"/>
          <w:u w:val="single"/>
        </w:rPr>
        <w:t>*80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套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*1</w:t>
      </w:r>
      <w:r>
        <w:rPr>
          <w:rFonts w:ascii="宋体;SimSun" w:hAnsi="宋体;SimSun" w:cs="宋体;SimSun"/>
          <w:sz w:val="24"/>
          <w:u w:val="single"/>
        </w:rPr>
        <w:t>年，共（            ）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付款方式 </w:t>
      </w:r>
      <w:r>
        <w:rPr>
          <w:rFonts w:ascii="宋体;SimSun" w:hAnsi="宋体;SimSun" w:cs="宋体;SimSun"/>
          <w:sz w:val="24"/>
          <w:u w:val="single"/>
        </w:rPr>
        <w:t>先服务后付款，合同签订之日起半年内，付款</w:t>
      </w:r>
      <w:r>
        <w:rPr>
          <w:rFonts w:cs="宋体;SimSun" w:ascii="宋体;SimSun" w:hAnsi="宋体;SimSun"/>
          <w:sz w:val="24"/>
          <w:u w:val="single"/>
        </w:rPr>
        <w:t>50%</w:t>
      </w:r>
      <w:r>
        <w:rPr>
          <w:rFonts w:ascii="宋体;SimSun" w:hAnsi="宋体;SimSun" w:cs="宋体;SimSun"/>
          <w:sz w:val="24"/>
          <w:u w:val="single"/>
        </w:rPr>
        <w:t>，余款合同到期前付清，若乙方未能完成本采购文件规定的服务内容，甲方有权扣除相应合同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服务时间 </w:t>
      </w:r>
      <w:r>
        <w:rPr>
          <w:rFonts w:ascii="宋体;SimSun" w:hAnsi="宋体;SimSun" w:cs="宋体;SimSun"/>
          <w:sz w:val="24"/>
          <w:u w:val="single"/>
        </w:rPr>
        <w:t>一年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规格和标准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日常的维修，维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媒体设备</w:t>
      </w:r>
      <w:r>
        <w:rPr>
          <w:rFonts w:ascii="宋体;SimSun" w:hAnsi="宋体;SimSun" w:cs="宋体;SimSun"/>
          <w:kern w:val="0"/>
          <w:sz w:val="24"/>
        </w:rPr>
        <w:t>包含</w:t>
      </w:r>
      <w:r>
        <w:rPr>
          <w:rFonts w:ascii="宋体;SimSun" w:hAnsi="宋体;SimSun" w:cs="宋体;SimSun"/>
          <w:kern w:val="0"/>
          <w:sz w:val="24"/>
        </w:rPr>
        <w:t>华师京城白板</w:t>
      </w:r>
      <w:r>
        <w:rPr>
          <w:rFonts w:ascii="宋体;SimSun" w:hAnsi="宋体;SimSun" w:cs="宋体;SimSun"/>
          <w:kern w:val="0"/>
          <w:sz w:val="24"/>
        </w:rPr>
        <w:t>及展台、</w:t>
      </w:r>
      <w:r>
        <w:rPr>
          <w:rFonts w:ascii="宋体;SimSun" w:hAnsi="宋体;SimSun" w:cs="宋体;SimSun"/>
          <w:kern w:val="0"/>
          <w:sz w:val="24"/>
        </w:rPr>
        <w:t>明基投影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清华同方计算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音箱</w:t>
      </w:r>
      <w:r>
        <w:rPr>
          <w:rFonts w:ascii="宋体;SimSun" w:hAnsi="宋体;SimSun" w:cs="宋体;SimSun"/>
          <w:kern w:val="0"/>
          <w:sz w:val="24"/>
        </w:rPr>
        <w:t>、中控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接到学校报修，金沙镇半小时上门，农村学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上门，线路故障现场解决，设备自身故障七天内解决，设备维修期间提供备机，备件，保证正常教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不能在规定的时间内上门或维修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扣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年扣款三次以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校有权终止合同并可拒绝付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每月提供一次设备全部检修，清洗防尘罩，排除潜在故障，每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月提供一次亮度测试，兆度计测试的投影机亮度减去自然光，不得低于</w:t>
      </w:r>
      <w:r>
        <w:rPr>
          <w:rFonts w:cs="宋体;SimSun" w:ascii="宋体;SimSun" w:hAnsi="宋体;SimSun"/>
          <w:kern w:val="0"/>
          <w:sz w:val="24"/>
        </w:rPr>
        <w:t>150LUX</w:t>
      </w:r>
      <w:r>
        <w:rPr>
          <w:rFonts w:ascii="宋体;SimSun" w:hAnsi="宋体;SimSun" w:cs="宋体;SimSun"/>
          <w:kern w:val="0"/>
          <w:sz w:val="24"/>
        </w:rPr>
        <w:t>，亮度不够由中标方提供免费换灯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学期对教室计算机进行一次系统重装，升级应用软件和杀毒软件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对学校的重大活动，寒暑假开学等重要节点进行专人现场重点保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应学校要求，可多次对白板软件，多媒体使用功能等进行培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每次放假、开学提供教室主控桌钥匙和遥控器回收、发放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应学校要求，进行部分设备的迁移工作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以上所有维修、检修、灯泡、培训、软件安装等等所有记录，全部记录在维修日志上，每半年向学校提交一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、设备整体保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年寒暑假对教室内所有多媒体设备进行一次整体保养，主要包括主控桌卫生，软件重装，投影机清洗，线路检查等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投影机清洗要求：将投影机打开，对投影机的光通道，液晶片，风扇、主电源，灯电源、主板等等进行清洗保养，确保设备散热良好，工作正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确保清洗过的投影机平均亮度增长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上，并提供相应的数据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/>
          <w:b/>
          <w:kern w:val="0"/>
          <w:sz w:val="24"/>
        </w:rPr>
        <w:t>、设备自身故障免费保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保修投影机所有部分，包括电源板、点灯板、液晶板、光道、主板、色轮、</w:t>
      </w:r>
      <w:r>
        <w:rPr>
          <w:rFonts w:cs="宋体;SimSun" w:ascii="宋体;SimSun" w:hAnsi="宋体;SimSun"/>
          <w:sz w:val="24"/>
        </w:rPr>
        <w:t>DMD</w:t>
      </w:r>
      <w:r>
        <w:rPr>
          <w:rFonts w:ascii="宋体;SimSun" w:hAnsi="宋体;SimSun" w:cs="宋体;SimSun"/>
          <w:sz w:val="24"/>
        </w:rPr>
        <w:t>芯片等，展示台的摄像头，主板等，计算机的软硬件，音箱，摄像头等教室内的一切多媒体相关设备，维修费用（含配件）全免，人为损坏不属免费保修范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维修配件必须采用原厂配件，确保维修效果达到使用效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时限七日内，设备维修期间提供备用设备，确保教学要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、投影机灯泡免费保修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投影机亮度必须教学要求，亮度不够，由乙方免费更换，亮度是否能达到教学以校方为准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机灯泡必须是原包原厂灯，保证灯泡品质，若发现采用代用灯泡或换灯芯等劣质灯泡，按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扣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知识产权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成交人应保证学校在使用货物、服务或其任何一部分时不受第三方提出侵犯其专利权、商标权和制作权等知识产权的指控。一旦出现任何第三方提出侵权指控，成交人必须负责与第三方交涉，并承担可能发生的全部责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包装要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除合同另有规定外，成交人提供的全部货物均应按相应标准保护措施进行包装，包装费用由成交人承担。该包装应适应于远距离运输、防潮、防震、防锈和防野蛮装卸，以确保货物安全无损运抵学校。由于包装不善所引起的货物锈蚀、损坏和损失均由成交人承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件包装箱内应附一份详细装箱单和质量合格标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七、仲裁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在执行本合同中所发生的或与本合同有关的一切争端，学校、成交人应通过友好协商的办法进行解决。如协商仍不能解决，则应向南通市通州区仲裁委员会申请仲裁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八、税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执行中相关的一切税费均由成交人负担。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九、合同生效及其他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应在学校、成交人代表签字和加盖公章后生效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合同一式四份，具有同等法律效力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需修改或补充合同内容，应经学校、成交人协商，共同签署书面修改或补充协议。该协议将作为本合同不可分割的一部分。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十、合同有效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本合同有效期为一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应按照中华人民共和国的现行法律进行解释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 xml:space="preserve">学  校（盖章）：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成交人（盖章）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签字：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表签字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月  日                     年   月   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196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9:00Z</dcterms:created>
  <dc:creator>微软用户</dc:creator>
  <dc:description/>
  <cp:keywords/>
  <dc:language>en-US</dc:language>
  <cp:lastModifiedBy>zbs</cp:lastModifiedBy>
  <cp:lastPrinted>2014-06-18T15:30:00Z</cp:lastPrinted>
  <dcterms:modified xsi:type="dcterms:W3CDTF">2014-06-18T07:34:00Z</dcterms:modified>
  <cp:revision>10</cp:revision>
  <dc:subject/>
  <dc:title>南通市教育部门集中采购合同</dc:title>
</cp:coreProperties>
</file>