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，由你而健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田小学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丁家成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，我发现了一个特别的现象：几乎所有青少年，包括一些儿童，都迷上了网络游戏，我六岁的弟弟也老在玩游戏。他们都玩综合类或较大型游戏，甚至有些带有暴力倾向，如“穿越火线”、“魔兽世界”等很容易令人上瘾的游戏，这些游戏都会给孩子带来不好的影响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个游戏大家肯定都知道，也都玩过，它就是《植物大战僵尸》。游戏中，玩家扮演房主，在土地上种植植物，来防御僵尸们进攻吃掉自己的大脑，这些植物还各有奇招。此游戏看起来没有多大伤害，其实它很容易令人上瘾而无法自拔，我的八岁表妹就是个典型例子。她很爱玩《植物大战僵尸》，每次一有机会开电脑就玩，有时叫她吃饭都无动于衷，专心致志地盯着电脑，简直到了疯狂的地步。有时我和她开开玩笑，她生气的时候总是把身子一蜷，怒气冲冲地说：“看我樱桃炸弹和火爆辣椒的厉害！”说着便朝我撞来，我真是哭笑不得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因为网络千奇百态、蛊惑人心，所以很多青少年因此而痴迷。据说现在网吧中一天有近万名网迷守坐电脑旁，全国还有以亿来计算的网瘾少年，这个队伍何等庞大，煞是让人担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网络也不是一文不值的，能正确做到上网，认真对待上网与学习、工作、生活的合理搭配，也就是一件好事情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我提倡要健康上网，我不强求我们这种小学生去像大人一样整天上网看新闻，查资料，我们要做属于自己的网络生活，我们可以上网看一看优秀作文，提高作文水平；可以查找一些优秀书籍中所提供的网站，阅读一些优秀作品，开拓一下知识；也可以打开学校的网站，了解一下学校的历史、事迹，放开眼界读懂学校的昨天、现在与未来；也可以上一上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聊天，和同学、朋友谈谈心，聊聊作业，舒展一下身心……不过，我也没有一定让你们不玩游戏，有时你们感觉做作业累了，烦了，你可以玩玩小游戏，健康的游戏，愉阅一下心情，但一定要控制好上网时间，我爸妈不阻止我上网，但只允许在不上学的日子里，一天不超过一小时的时间上网，所以我都给自己定好时间，想好上网干点什么，适可而止，到了时间就下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是好东西，能开拓视野、增加知识，但网络上也有不健康的东西，看似发达的网络却藏着许多“杀手”，所以我们要学会辨别，学会控制，健康上网，让我们一起走进阳光网络吧，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 go!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观《洛克王国》有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田小学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丁家成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很喜欢看电影，以前是，现在也是，但我却很少看电影，自记事起，我看过的电影寥寥无几！寒假里，我在电脑上看了一部我曾经看过的一部电影——《洛克王国之圣龙骑士》。我再次品了一下这部电影，风韵与上次完全不同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事讲的是邪恶的大魔王恩佐为获得永生，企图召唤被封印的冥古龙，占领洛克王国。居民们拼死抵抗，可还是打不过恩佐，还被囚禁了起来，只有五人逃过此劫，其中四人是四个小伙伴，他们听到消息后，一路跋山涉水，奋勇向前，坚持不懈，在恩佐召唤冥古龙时，赶到现场，驾驭着圣龙阿布，阻止了恩佐，拯救了洛克王国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看这部影片，只是把过程看了一遍，只觉得有趣精彩，并没有真正理解其中的含意。这个寒假，我重新品味了一番，终于知道了这“幕后的真相”。原来恩佐原是一名学员，跟着雪舞老师钻研魔法，由于误会和固执，让恩佐一味认为雪舞老师的死是洛克所害，他明着和格里芬学习，暗地里却在修行洛克禁用的强大魔法，准备反击洛克王国，却不曾因此伤害了很多无辜的生命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瞧瞧，现在邪恶的恩佐，最先也是个如此孝顺的学员，可惜由于固执，害死了恩师，还牵连全国百姓！幸亏圣龙骑士阻止了冥古龙的破坏，不然恩佐会一直蒙在鼓里，一直固执下去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了这部电影，我感受很深：人的一生不应该虚度，我们应该学习电影中的四个小伙伴，要勇于拼搏，坚持不懈，为了一个目标而努力，即使有很多困难，也该为你的这份拼搏精神而感到自豪。俗话说：百善孝为先，我们在学习恩佐的孝顺的同时，也要学会辨别正确与错误，不能因为自己的固执造成很多错误的事情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《寻找凤凰神兽》有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田小学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张宸浩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8"/>
        <w:rPr>
          <w:sz w:val="28"/>
          <w:szCs w:val="28"/>
        </w:rPr>
      </w:pPr>
      <w:r>
        <w:rPr>
          <w:sz w:val="28"/>
          <w:szCs w:val="28"/>
        </w:rPr>
        <w:t>寒假里，我观看了一场给我留下深刻印象的电影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《寻找凤凰神兽》。它之所以令我印象深刻，是因为其中的人物个性各不相同，揭露了人性的善与恶，很值得我们细细回味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《寻找凤凰神兽》讲述了一个这样的故事：宇宙能源探索飞船“赛尔号”来到了即将被黑洞吞噬的</w:t>
      </w:r>
      <w:r>
        <w:rPr>
          <w:sz w:val="28"/>
          <w:szCs w:val="28"/>
        </w:rPr>
        <w:t>Y</w:t>
      </w:r>
      <w:r>
        <w:rPr>
          <w:sz w:val="28"/>
          <w:szCs w:val="28"/>
        </w:rPr>
        <w:t>星球，要去寻找神兽“凤凰”，却遇到了自称为神兽的“恭喜”（一只有翅膀的狗）、“发财”（一只熊猫）和“红包”（一只红色的蝎子）。后来，“赛尔号”被美利图率领的“欧比组织”发现，除了赛尔小墨等人，大家都被冰冻了。美利图命令他们改造“赛尔号”。后来，小墨等人救出了大家，却无法与“欧比组织”抗衡。危急时刻，精灵雷伊驾驶逃生舱，带领不小心进入舱内的恭喜、发财、红包登上了“欧比组织”的飞船，为“赛尔号”争取时间逃跑。结果，雷伊他们与“欧比组织”一同进入了黑洞。小墨等人驾驶“赛尔号”飞船进入黑洞，和美利图大战了一场，最后借助神兽“凤凰”的力量，打败了美利图，还获得了无尽的能源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看了影片后，我的心情久久不能平静。从这部电影中。我发现了小墨和美利图是善与恶的化身，而雷伊与恭喜、发财、红包则是勇敢与懦弱的代表。小墨善良、机智，虽然有点泼辣，但她决不会丢下任何一个伙伴，充满正义感，最终获得了凤凰的力量；美利图是邪恶的“欧比组织”的首领，她残忍地冰冻住赛尔和精灵，供自己欣赏。进入黑洞后，她嫉妒凤凰的完美，把凤凰封印在一块宝石里，还想把凤凰变成自己的装饰品，真是无恶不作。雷伊是仅次于凤凰的完美精灵，他武艺高强，十分勇敢，一路上保护着“赛尔号”。在“赛尔号”面临最大危机的时刻，他挺身而出，与“欧比组织”决一死战，所以大家都敬佩他；恭喜、发财、红包自称为神兽，其实什么本事也不会，还十分懦弱，一遇到危险就惊慌失措，连美利图都不想将他们冰冻住来欣赏。幸亏雷伊保护他们，他们才幸免于难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说到这儿，我不禁联想到：在社会中，不也有这四类人吗？有些人尽管看起来有点儿难相处，但他们会全力帮助自己的朋友，久而久之，许多人都愿意与他们交朋友，在朋友的帮助下，他们最终能取得成功，这类人就像小墨；有些贪官就像美利图，他们损害人民的利益，还嫉妒比自己优秀的人才，他们一旦被揭发后，就会遗臭万年；像雷伊的这类人虽不一定武艺高强，但总会在一个方面有卓越而成就，受到人们的敬仰；而恭喜、发财、红包这样的人徒有虚名，只要遇到大事情，就会手忙脚乱，让人们瞧不起。让我们都来学习小墨和雷伊的优点，让自己的未来更加美好吧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看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喜羊羊与灰太狼》有感</w:t>
      </w:r>
    </w:p>
    <w:p>
      <w:pPr>
        <w:pStyle w:val="Normal"/>
        <w:snapToGrid w:val="false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通州区金田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韵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年寒假，爸爸带我去看了一部人气最高的电影——《喜羊羊与灰太狼之开心闯龙年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它的主要内容是：小羊发现青青草原上所有的东西都开始摇晃。晚上，在灰太狼带着他新发明“灰太龙”来捉小羊时，一只巨大的黑色机器龙出现在他们眼前。还好有些龙救了他们。通过那些龙的叙述，原来是龙世界混乱了，所有龙都被机器龙给控制了。那些龙告诉小羊们：只要找到传说中失落的龙笛并吹起它，就会有意想不到的事发生。小羊们为了青青草原的和平和龙世界的安宁，与灰太狼一起出发前往龙乐园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寻找龙笛的旅途中，小羊们靠着自己的勇气和智慧终于找到了龙笛各个部分的零件，可机器龙又想出了一找歹毒的“妙计”它假扮小蓝龙来骗取小羊们的信任。等小羊门找回龙笛零件时，小蓝龙提出组装。组装完后，被机器龙的手下给带走了。机器龙决定把龙笛给毁了，想让小羊们没办法对付它。而此时的小羊们正在为小蓝龙担心，却不知道自己已经受骗。我感受到，那个机器龙为了不让小羊们拿龙笛来对付它，自己设下了这个圈套让不知情的小羊们上当，从中我看到机器龙很恶毒。而机器龙的恶毒和喜羊羊它们的善良成了一种明显的对比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小羊们找到龙笛，经过好几个难关，终于逃离了这“恐怖”的龙堡。但它们闯进机器龙的禁地。愤怒至极的机器龙决定和小羊们“决一死战”。但机器龙外表坚硬的“凯甲”，使小羊们根本就打不破。在小羊们筋疲力尽的时候，机器龙向小羊们打过来。眼看小羊们危在旦夕了，最终，机器龙被美羊羊龙笛声感动了，它停在那里。这时，一条小龙从里面出来了。小羊们定睛一看：可不是吗，这条龙不是和小蓝龙同样大小的龙吗？只不过，它的颜色是黑色的。正当小羊们想说出自己的想法时，小黑龙向大家认错。看到这儿，我心中不禁对小黑龙产生惋惜：既然它知道这么做是不对的，那他为什么要这么做呢？同时，我还觉得小黑龙太自私，太霸道了：自己不喜欢就不喜欢，干什么要破坏这么美好的一切啊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影片给我最大的感受就是：要有一颗善良的童心，美好的童心才能创造美丽的世界。我还明白了要学会宽容，因为只有宽容，才能让正个世界变得更美好。这正是我所理解的做人的道理：做人要懂的原谅别人，不要斤斤计较。保持着童心，带着自己的宽容，世界在眼里才会变得更加美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光网络伴我行</w:t>
      </w:r>
    </w:p>
    <w:p>
      <w:pPr>
        <w:pStyle w:val="Normal"/>
        <w:snapToGrid w:val="false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通州区金田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韵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，只要随便问一个和我一般大的小朋友：“你平常在家里都玩些什么？”可能性最大的回答是“开电脑，上网络，玩游戏。”这么回答的，有三分之二都是沉迷与网络游戏，根本不知道怎样健康地利用网络，从而导致眼睛近视等不良因素，而且，有些同学的成绩本来很好，但由于上网，原本在班上数一数二的成绩“一落千丈”。所以，网络又成了坑害青少年的“坏蛋”。不过，我要告诉大家：网络其实是对学习有一定帮助的。下面，是我教收集的资料，告诉大家怎样健康上网，让网络变成我们学习的好帮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首先，要努力控制想上网玩游戏的欲望。即使忍不住想玩，也要控制住自己：多玩游戏是不好的。网络是给我们提供学习资料的，不是用来给我们玩的。这样坚持一个月，我们的“目标一”就完成了。接着，再尝试打开电脑，查一些对学习有用的知识，或者参考一点自己感兴趣的小知识。但一定要坚持住，不要让自己想玩游戏的意念“跑”出来，一旦“跑”出来了，就要赶紧关电脑。如果实在忍不住，最好连看电脑都别看它。如果能坚持了，那你离成功就不远了。但有些“顽固分子”是忍不住这两点的。没关系，我还有更厉害的绝招呢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接着，就是对“顽固分子”的办法了：可以和大人们出去玩玩，欣赏欣赏美丽的风光；也可以和小伙伴们玩玩，领略领略友谊的真情。不上网玩游戏，可以预防成迷与电脑游戏，有更加充足的时间来学习。这样一来，我们的学习成绩多少也有一点长进；如果上网的话，可以查一些对学习有用的、或者自己感兴趣的知识，这么做，不仅可以开拓自己的视野，还可以增加自己的知识，真是一举两得呀！但有些同学不喜欢，他们觉得这些都太单调了，这也没关系，最得意的“本领”还在后头呢！可以把查到的资料讲给家长听；也可以讲给小弟弟小妹妹们听；还可以考考大哥哥大姐姐们哟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就是我给大家建议健康上网，正确利用网络的好办法。同学们，如果你们喜欢的话，可以试着用一用哦。让我们一起健康上网吧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光网络伴我行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sz w:val="28"/>
          <w:szCs w:val="28"/>
        </w:rPr>
        <w:t>通州区金田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宸浩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如今，说到网络，可谓是无人不知，无人不晓。但是，网络是一把“双刃剑”，如果健康上网，就能起到正面作用；如果养成不良的上网习惯，则会起到负作用。那么，我是怎样健康上网的呢？就让我来跟你们讲讲吧！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在我五岁那年，我第一次接触了网络。那时候，爸爸给我看各种各样的视频故事，还专门给我找了一些益智游戏。当时的我很好奇，迫不及待地打开视频和游戏。在它们的熏陶中，我学会了写一些简单的汉字，认识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英文字母，还学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加减法。这些知识对我后来的学习都有很大帮助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渐渐地，我长大了。在我十岁的时候，我认识了网络的一个新用途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买书。有一次，我想看一套名叫《猫武士》的热门小说，便让爸爸妈妈帮我买，他们同意了。可是，我们跑遍了金沙的大大小小书店，不是卖光了就是没有这种书。怎么办呢？这时，爸爸告诉我，可以用电脑来买书。我很纳闷，怎么用电脑买书呢？只见爸爸打开了“当当网”，找到了这本书，经过简单的操作后，他对我说：“三天后，书就能送到了。”果然，三天后，快递员叔叔把书送到了我家。没想到，坐在家里也可以买书啊！从此以后，凡是我买不到的书，我都会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当当网”上买，真是太方便了！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现在，我还学会了用网络查资料。以前，我要查资料，都得搬来一大堆工具书一页页地翻，还不一定能找到。而现在只要在电脑上输入几个关键字，就会有很多资料任你选择，不知比翻工具书快捷多少倍！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网络，不仅能让我们增长知识，放松心情，还给我们带来了许多生活和学习上的便利，它真是我们的好朋友！不过，我们一定要健康上网，让阳光网络永远伴随我们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1:00Z</dcterms:created>
  <dc:creator>微软用户</dc:creator>
  <dc:description/>
  <cp:keywords/>
  <dc:language>en-US</dc:language>
  <cp:lastModifiedBy>微软用户</cp:lastModifiedBy>
  <cp:lastPrinted>2012-02-10T14:07:00Z</cp:lastPrinted>
  <dcterms:modified xsi:type="dcterms:W3CDTF">2012-03-08T05:51:00Z</dcterms:modified>
  <cp:revision>7</cp:revision>
  <dc:subject/>
  <dc:title>网络，由你而健康</dc:title>
</cp:coreProperties>
</file>