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315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>南通市机关事业单位工人岗位等级升级培训考核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2730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2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填表要求见反面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"/>
        <w:gridCol w:w="343"/>
        <w:gridCol w:w="192"/>
        <w:gridCol w:w="659"/>
        <w:gridCol w:w="953"/>
        <w:gridCol w:w="532"/>
        <w:gridCol w:w="885"/>
        <w:gridCol w:w="525"/>
        <w:gridCol w:w="255"/>
        <w:gridCol w:w="44"/>
        <w:gridCol w:w="306"/>
        <w:gridCol w:w="203"/>
        <w:gridCol w:w="1377"/>
        <w:gridCol w:w="900"/>
        <w:gridCol w:w="180"/>
        <w:gridCol w:w="474"/>
        <w:gridCol w:w="1086"/>
      </w:tblGrid>
      <w:tr>
        <w:trPr>
          <w:trHeight w:val="425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</w:rPr>
              <w:t>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现有技术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连续工龄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现有证书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专业工龄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现有证书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发证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>所学专业与工作岗位是否对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证书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培训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单位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历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工作单位及工作岗位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邮编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上年度考核结果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提前一年申报等级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</w:rPr>
              <w:t>申报放宽年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/>
              <w:t>放宽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条件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：</w:t>
            </w:r>
            <w:r>
              <w:rPr/>
              <w:t>上述所填报名信息真实、准确，如有弄虚作假或填写错误，由本人承担一切后果，并自愿接受处理。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见</w:t>
            </w:r>
          </w:p>
        </w:tc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firstLine="1050"/>
              <w:rPr/>
            </w:pPr>
            <w:r>
              <w:rPr/>
              <w:t>同意申报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级工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firstLine="105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firstLine="1260"/>
              <w:rPr/>
            </w:pPr>
            <w:r>
              <w:rPr/>
              <w:t>同意单位意见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firstLine="84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绩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人事局意见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、本表由本人用钢笔或签字笔逐项如实填写，字迹工整清楚，单位认真审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、报名时应附四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正面免冠照片，分别贴于申报表及“备用照片粘贴处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“上年度考核结果”一栏，填写上年度年终考核结果，考核“优秀”者须附“年度考核表”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专业工龄”是指技术工人直接从事该工种工作并可计算为连续工龄的时间。专业工龄小于或等于工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表一式二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4:00Z</dcterms:created>
  <dc:creator>wct</dc:creator>
  <dc:description/>
  <cp:keywords/>
  <dc:language>en-US</dc:language>
  <cp:lastModifiedBy>wct</cp:lastModifiedBy>
  <dcterms:modified xsi:type="dcterms:W3CDTF">2009-04-08T00:45:00Z</dcterms:modified>
  <cp:revision>1</cp:revision>
  <dc:subject/>
  <dc:title>附件1：</dc:title>
</cp:coreProperties>
</file>