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申报江苏省教授级中学高级教师人员学校教师民主测评（汇总）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申报人姓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测评时间：</w: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测评地点：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780"/>
        <w:gridCol w:w="3960"/>
      </w:tblGrid>
      <w:tr>
        <w:trPr>
          <w:trHeight w:val="6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主测评情况</w:t>
            </w:r>
          </w:p>
        </w:tc>
      </w:tr>
      <w:tr>
        <w:trPr>
          <w:trHeight w:val="6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（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同意（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权（人）</w:t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由参加民主测评的学校教师，根据申报人的公开述职及实际工作情况在相应栏目填写。按规定，教师测评人数应不少于学校教师总数的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；教研员的测评对象为区域内学科教师，测评人数不少于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人，要注意测评对象的代表性。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位汇总仍用此表，测评表和汇总表由学校存档备查；测评汇总情况最后由召集人填入申报表相应栏目，测评情况不得与申报人本人见面。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民主测评及汇总工作须指定专人负责，申报人员应回避。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召集人签字：                       年    月    日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申报江苏省教授级中学高级教师人员学生民主测评（汇总）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申报人姓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测评时间：</w: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测评地点：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780"/>
        <w:gridCol w:w="3960"/>
      </w:tblGrid>
      <w:tr>
        <w:trPr>
          <w:trHeight w:val="6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主测评情况</w:t>
            </w:r>
          </w:p>
        </w:tc>
      </w:tr>
      <w:tr>
        <w:trPr>
          <w:trHeight w:val="6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（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同意（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权（人）</w:t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由参加民主测评的学校学生，根据申报人的实际工作情况在相应栏目填写。按规定，学生测评人数应不少于两个班的学生。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位汇总仍用此表，测评表和汇总表由学校存档备查；测评汇总情况最后由召集人填入申报表相应栏目，测评情况不得与申报人本人见面。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民主测评及汇总工作须指定专人负责，申报人员应回避。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召集人签字：                       年    月    日</w:t>
      </w:r>
    </w:p>
    <w:sectPr>
      <w:type w:val="nextPage"/>
      <w:pgSz w:orient="landscape" w:w="16838" w:h="11906"/>
      <w:pgMar w:left="1440" w:right="1538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8:00Z</dcterms:created>
  <dc:creator>电脑城装机专用版</dc:creator>
  <dc:description/>
  <cp:keywords/>
  <dc:language>en-US</dc:language>
  <cp:lastModifiedBy>电脑城装机专用版</cp:lastModifiedBy>
  <dcterms:modified xsi:type="dcterms:W3CDTF">2011-06-01T02:43:00Z</dcterms:modified>
  <cp:revision>15</cp:revision>
  <dc:subject/>
  <dc:title/>
</cp:coreProperties>
</file>