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南通市教育局</w:t>
      </w:r>
    </w:p>
    <w:tbl>
      <w:tblPr>
        <w:tblW w:w="8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学生防溺水工作的再提醒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hanging="0"/>
        <w:rPr/>
      </w:pPr>
      <w:r>
        <w:rPr>
          <w:rFonts w:ascii="仿宋_GB2312" w:hAnsi="仿宋_GB2312" w:eastAsia="仿宋_GB2312"/>
          <w:sz w:val="30"/>
          <w:szCs w:val="30"/>
        </w:rPr>
        <w:t>各县（市、区）教育局、市经济技术开发区社会事业局、通州湾示范区社会管理保障局，市直各学校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接省教育厅通知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广东省汕尾市所辖陆丰市连续发生两起学生溺亡事件，死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初二学生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小学生）。教育部接报后，第一时间要求相关学校提供今年的防溺水致家长一封信回执。同时，要求各地引起充分重视，做好相关预防工作，尤其是要认真核对《教育部致全国中小学生家长的一封信》落实情况，尽到教育部门和学校的提醒义务，减轻学校承担责任风险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地各校根据我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的《关于转发〈教育部基础教育一司关于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中小学生安全教育工作的通知〉的通知》（通教安</w:t>
      </w:r>
      <w:r>
        <w:rPr>
          <w:rFonts w:eastAsia="仿宋_GB2312" w:ascii="仿宋_GB2312" w:hAnsi="仿宋_GB2312"/>
          <w:sz w:val="30"/>
          <w:szCs w:val="30"/>
        </w:rPr>
        <w:t>[2016]7</w:t>
      </w:r>
      <w:r>
        <w:rPr>
          <w:rFonts w:ascii="仿宋_GB2312" w:hAnsi="仿宋_GB2312" w:eastAsia="仿宋_GB2312"/>
          <w:sz w:val="30"/>
          <w:szCs w:val="30"/>
        </w:rPr>
        <w:t>号）以及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全市学校安全工作例会上的相关部署要求，立即对《教育部致全国中小学生家长的一封信》印发及回执收取保管情况进行核查。对还未落实的学校，要责成相关负责人立即落实到位，并按计划开展好学生防溺水安全教育活动。对未及时落实相关工作要求、造成不良后果的学校，要按照“失职追责”的要求，严格追究相关责任人的责任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南通市教育局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5:00Z</dcterms:created>
  <dc:creator>Administrator</dc:creator>
  <dc:description/>
  <cp:keywords/>
  <dc:language>en-US</dc:language>
  <cp:lastModifiedBy>Administrator</cp:lastModifiedBy>
  <cp:lastPrinted>2016-04-12T15:19:00Z</cp:lastPrinted>
  <dcterms:modified xsi:type="dcterms:W3CDTF">2016-04-12T07:24:00Z</dcterms:modified>
  <cp:revision>31</cp:revision>
  <dc:subject/>
  <dc:title/>
</cp:coreProperties>
</file>