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eastAsia="黑体;SimHei" w:cs="宋体;SimSun"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32"/>
          <w:szCs w:val="21"/>
        </w:rPr>
        <w:t>南通市中小学校素质教育督导考核标准（小学）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620"/>
        <w:gridCol w:w="7560"/>
        <w:gridCol w:w="720"/>
        <w:gridCol w:w="780"/>
        <w:gridCol w:w="2370"/>
      </w:tblGrid>
      <w:tr>
        <w:trPr/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自评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复评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失分原因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国家指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办学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教育理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树立德育为先、能力为重、全面发展的育人理念。科学制定学校发展规划，实施扎实、有序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 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办学思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遵循教育教学规律，办学思路清晰，工作目标明确。抓规范、抓质量、抓特色的责任分解明确，措施切实可行，师生知晓率、认同度高，并在年度工作中得到落实，促进学校持续发展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 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 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制度建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依法治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严格执行教育法规政策，依法维护教学秩序和师生权益。制定并完善学校章程，形成有效的自主管理、民主监督、社会参与的管理机制。按规定实行校务公开，公众意见渠道畅通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规章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制定以服务教学、服务学生为导向的岗位责任制度，全面落实《江苏省中小学管理规范》，各项管理制度健全，岗位职责明确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制定全员参与、全面考查的素质教育工作自评制度，认真履行《南通市中小学校素质教育督导考核实施细则》规定的有关职责，按要求开展自评、整改等工作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建立科学有效的教育质量和学生综合素质评价机制，把学生综合素质发展作为评价基本标准，学校、家长及社会多方参与，作好学生成长记录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制定切实可行的学校安全、卫生管理制度。安保体系健全，“人防、物防、技防”到位，有突发事件处置预案，经常开展安全教育和应急演练，及时发现并排除安全隐患，无重大安全责任事故发生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规范办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招生分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坚持免试就近入学原则，不违规提前招生和举行任何形式的选拔性考试，不以特长评级作为录取依据。公办小学不以民办名义招生。班额不超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人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实行阳光分班，平行班的班额、师资、条件相对均衡，不设重点班或以实验班、兴趣班、特色班、教改班等名义变相设置重点班。严格学籍管理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自评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复评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失分原因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规范办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课程计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开齐开足开好规定课程，按课程标准设置课程和制定方案。不随意增减课时和增加课程难度。课表常年上墙上网显要位置公示，接受社会监督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切实加强体艺教育，师资配齐配足，场地、器材符合国家标准。每年组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健康体检，举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运动会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校园艺术节。实施体艺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+1”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以满足学生个性发展需求为取向，开设丰富多彩的校本课程，科学规划，教师和课时得到落实，内容体现地方特色，实施载体形式多样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作息时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学生每天在校集中学习时间严格控制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小时以内，确保学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小时以上睡眠时间。学生作息时间表常年上墙上网显要位置公示，接受社会监督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每周体育课、每天大课间体育活动按规定进行，保证学生每天校园体育活动不少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小时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不组织学生节假日（含双休日和寒暑假）集体补课，不以任何名义在校内外变相组织集体上课，不在正常教育教学计划之外组织有偿补课活动，不举办或与校外机构合作举办有偿补习班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作业考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合理安排课内外作业。有严控学生作业总量的有效机制，一、二年级不布置书面家庭作业，中高年级每天布置书面家庭作业控制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小时以内。书面家庭作业做到精制精选、及时批改、认真反馈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严格执行考试规定。合理安排考试次数，每学期统一考试不超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、科目不超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门，且由学校组织命题和阅卷。不违规组织学生参加学科性竞赛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学生考试成绩以等第形式呈现、单独通知学生本人，不对学生考试成绩排名，不以任何形式公布学生考试成绩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评价教师以促进学生发展、教师成长和改进教学为原则。不以学生学科考试成绩为唯一依据评价教师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教育收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严格执行国家和省教育收费的政策，不违规收取各种费用。公办小学不通过招收特长生方式收费，不以民办名义招生收费，不以任何名义收取与入学挂钩的捐资助学款。落实“一教一辅”和自愿购买原则，不在规定之外向学生推荐或指定教辅材料，或变相要求学生统一购买教辅材料。落实教育收费公示制度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620"/>
        <w:gridCol w:w="7560"/>
        <w:gridCol w:w="720"/>
        <w:gridCol w:w="780"/>
        <w:gridCol w:w="2370"/>
      </w:tblGrid>
      <w:tr>
        <w:trPr/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自评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复评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失分原因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德育与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德育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德育目标、计划适合学生年龄特点，德育渗透于教育教学各个环节。注重养成教育。全员德育网络健全，辅导员、班主任、学科教师等德育职责明确，工作得力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积极营造文化氛围。校园布局合理美观，校园文化体现时代特征、地域特色和学校特点，具有德育的针对性、实效性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正常开展心理健康教育，加强对学生的理想、品德、心理、学习与交往等多方面指导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各项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注重知行统一，有效开展艺体、科技、中华经典诵读、综合实践、社会公益等各类教育活动，做到有规划、有措施、有特色项目，师生参与面广，主题突出，特色鲜明，丰富多彩，形成系列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学校、家庭、社会教育紧密结合。尊重家长，重视家访，办好家长学校，指导家长合理安排孩子的课余生活。重视校外实践活动，积极争取有关部门及社区的支持，开发、利用校外公共资源开展有益的教育活动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课堂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教学常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牢固确立有效教学理念，有“减负增效”具体措施及落实机制。实行课业负担监测与问责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教学管理精细到位，集体备课务实，课堂教学高效，语言文字规范，现代化教学手段运用恰当，教学反思成为常态、注重实效。坚持校长听课、评课制度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教学改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注重学思结合，突出学生主体地位，激发学生的兴趣，积极开展启发式、探究式、讨论式、参与式等多种形式的教学，有效保护学生的好奇心和求知欲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实施适合的学习评价策略，关注学生不同水平和个性差异，做到评价以过程性、激励性为主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注重因材施教，对学生进行分类指导。有针对性地帮助学困生，发展学生优势潜能，满足不同潜质学生的发展需要，积极培养学生的创新意识和动手能力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620"/>
        <w:gridCol w:w="7560"/>
        <w:gridCol w:w="720"/>
        <w:gridCol w:w="780"/>
        <w:gridCol w:w="2370"/>
      </w:tblGrid>
      <w:tr>
        <w:trPr/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自评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复评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失分原因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办学成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学生素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学生文明礼貌，有良好的生活、学习习惯，初步形成良好品质。综合素质评价优良率达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％以上，无违法犯罪行为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各年级学生全科合格率、毕业年级学生毕业率和按时毕业率达到规定要求，学生学业合格率达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％以上，无辍学现象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《国家学生体质健康标准》测试合格率达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％以上，优秀率达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％以上，每个学生至少掌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项体育运动技能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项艺术特长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特色声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学校办学特色鲜明、突出，有一定影响，逐步形成核心优势。素质教育工作经验得到同行认同和上级肯定，并被宣传和推广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德育的针对性、实效性增强，学生的学习和活动得到保障，教育教学效果显著，师生安全感、成就感、幸福感明显，学生、家长和社会的满意度达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％以上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省补指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队伍建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师德建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加强师德建设。师德考核与业务考核并重，师德表现作为教师考核、聘用和评价的首要内容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关爱学生，重视维护学生尊严。没有有偿家教、组织或参与有偿补课、体罚变相体罚及其它侮辱学生等违法违规行为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1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业务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配齐配足专任教师及教学辅助人员。专任教师学历达标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％，其中大专及以上学历比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％以上。骨干教师、名优教师比重不断扩大，专任教师中县级以上骨干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％以上，骨干教师中市级以上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％以上。班主任半数以上具有中级以上职称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3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校本研修制度健全。教师专业发展规划完善、档案信息完整、考核机制健全，在职培训达到规定学时要求。学校学习型组织建设富有成效。有教师广泛参与、切合实际的课题和阶段成果，成果的交流与推广机制不断完善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．教师积极参与课程开发和建设，熟练运用现代信息技术，有效提高教育教学效率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56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注：关于“一票否决”。凡存在重大安全责任事故、严重违反“五严”规定和收费政策、违法犯罪行为，或自评、整改工作弄虚作假的，实行“一票否决”，即取消“素质教育示范学校”的评选资格，并且所在项三级指标得分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0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2:00Z</dcterms:created>
  <dc:creator>Win7</dc:creator>
  <dc:description/>
  <dc:language>en-US</dc:language>
  <cp:lastModifiedBy>Win7</cp:lastModifiedBy>
  <dcterms:modified xsi:type="dcterms:W3CDTF">2017-11-10T01:13:00Z</dcterms:modified>
  <cp:revision>1</cp:revision>
  <dc:subject/>
  <dc:title/>
</cp:coreProperties>
</file>